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ZGŁOSZENIOWY KANDYDATA DO PRACY W KOMISJI KONKURSOWEJ DO OPINIOWANIA ZŁOŻONYCH  W OTWARTYM KONKURSIE OFERT NA REALIZACJĘ ZADANIA PUBLICZNEGO z zakresu działalności wspomagającej rozwój wspólnot i społeczności lokalnych: „wspomaganie działalności stowarzyszeń w organizacji działań na rzecz lokalnej społeczności” ogłoszonego w dniu 18 grudnia 2019 r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nr telefonu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adresu e-mail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uję chęć udziału w komisji konkursowej w celu opiniowania złożonych do otwartego konkursu ofert na realizację zadania publicznego wskazanego w tytul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e reprezentuję organizacji pozarządowej lub podmiotów wymienionych w art. 3 ust. 3 ustawy o pożytku publicznym i wolontariacie biorących udział w konkursie ze wskazanego przeze mnie obsz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siadam doświadczenie w przedmiocie realizacji zadań publicznych we wskazanym powyżej obszarze działalności organizacji pozarzą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rażam zgodę na zgłoszenie mojej osoby do komisji konkursowej oceniającej oferty organizacji pozarządowych na realizację zada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Oświadczam, że zapoznałem się z Klauzulą informacyjną dot. przetwarzania danych osobowych zgodnie  z RODO. Klauzula informacyjna Gminy Załuski znajduje się na stronie internetowej </w:t>
      </w:r>
      <w:r>
        <w:rPr>
          <w:rFonts w:cs="Arial" w:ascii="Arial" w:hAnsi="Arial"/>
          <w:i/>
          <w:iCs/>
          <w:color w:val="000000"/>
          <w:sz w:val="20"/>
          <w:szCs w:val="20"/>
          <w:u w:val="none"/>
          <w:lang w:eastAsia="pl-PL"/>
        </w:rPr>
        <w:t>http://ugzaluski.bip.org.pl/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 oraz w siedzibie Administratora danych osobowych </w:t>
        <w:br/>
        <w:t xml:space="preserve">w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Urzędzie Gminy Załuski, Załuski 67, 09-142 Zału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poznałem się z ustawą z dnia 24 kwietnia 2003 r o działalności pożytku publicznym</w:t>
        <w:br/>
        <w:t xml:space="preserve">i o wolontariacie oraz obowiązującym Wieloletnim Programem Współpracy Gminy Załuski </w:t>
        <w:br/>
        <w:t>z organizacjami pozarządowymi oraz podmiotami wymienionymi w art.3 ust. 3 ustawy z dnia 24 kwietnia2003 r  o działalności pożytku publicznym i o wolontariacie na lata 2016-2020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kandydata na członka komisji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głaszamy ww. kandydata do komisji konkursowej jako reprezentanta naszej/naszych organizacji/podmiotu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 publicznego w ramach, którego kandydat będzie dokonywał oceny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i pieczęcie członków Zarządu organizacji/podmiot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4:00Z</dcterms:created>
  <dc:creator>Monika Doroba</dc:creator>
  <dc:description/>
  <dc:language>en-US</dc:language>
  <cp:lastModifiedBy>Katarzyna Kibitlewska</cp:lastModifiedBy>
  <cp:lastPrinted>2016-12-22T09:31:00Z</cp:lastPrinted>
  <dcterms:modified xsi:type="dcterms:W3CDTF">2019-11-29T09:21:00Z</dcterms:modified>
  <cp:revision>4</cp:revision>
  <dc:subject/>
  <dc:title>FORMULARZ ZGŁOSZENIOWY</dc:title>
</cp:coreProperties>
</file>