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LA WŁAŚCICIELI NIERUCHOMOŚCI TERENU GMINY ZAŁUSKI – ZGŁOSZENIE DO EWIDENCJI INDYWIDUALNYCH INSTALACJI GRZEW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Ankieta dotyczy kontroli przestrzegania i stosowania przepisów o ochronie środowiska  [art. 379 ust. 1 ustawy z dnia 27 kwietnia 2001 Prawo Ochrony Środowiska (t. j. Dz.U. z 2019 poz.1396) oraz Zarządzenia Nr 0050.10.2020 Wójta Gminy Załuski z dnia 11 marca 2020 roku w sprawie metodyki sporządzenia inwentaryzacji instalacji grzewczych na terenie gminy Załusk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I. Wypełnioną ankietę należy przesłać: drogą pocztową na adres Urząd Gminy w Załuskach, Załuski 67,  09-142 Załuski, drogą elektroniczną na adres: ugzaluski@zaluski.pl bądź złożyć osobiście w sekretariacie Urzędu Gminy w Załuskach, w nieprzekraczalnym terminie do dnia 31 maja 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ściciela/użytkownik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dzaj kot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np.: gazowy, olejowy, elektryczny, paliwo stałe, i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c kotł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</w:t>
      </w:r>
      <w:r>
        <w:rPr>
          <w:rFonts w:cs="Times New Roman" w:ascii="Times New Roman" w:hAnsi="Times New Roman"/>
          <w:sz w:val="16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</w:t>
      </w:r>
      <w:r>
        <w:rPr>
          <w:rFonts w:cs="Times New Roman" w:ascii="Times New Roman" w:hAnsi="Times New Roman"/>
          <w:i/>
          <w:sz w:val="16"/>
        </w:rPr>
        <w:t>(miejscowość i data )</w:t>
        <w:tab/>
        <w:tab/>
        <w:tab/>
        <w:tab/>
        <w:tab/>
        <w:t xml:space="preserve">         (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ministratorem danych osobowych jest Wójt Gminy Załuski. Przetwarzamy Państwa dane osobowe wyłącznie w celu wykonania zadań Administratora, które wynikają z przepisów prawa oraz zadań realizowanych w interesie publicznym. Mają Państwo prawo do dostępu do treści swoich danych oraz prawo ich sprostowania, usunięcia, ograniczenia przetwarzania, przenoszenia i wniesienia sprzeciwu. Więcej informacji znajdą Państwo na stronie https://ugzaluski.bip.org.pl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Anna Skórska</dc:creator>
  <dc:description/>
  <cp:keywords/>
  <dc:language>en-US</dc:language>
  <cp:lastModifiedBy>sekretariat</cp:lastModifiedBy>
  <cp:lastPrinted>2020-03-11T09:05:00Z</cp:lastPrinted>
  <dcterms:modified xsi:type="dcterms:W3CDTF">2020-03-13T08:52:00Z</dcterms:modified>
  <cp:revision>2</cp:revision>
  <dc:subject/>
  <dc:title/>
</cp:coreProperties>
</file>