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18"/>
          <w:szCs w:val="28"/>
        </w:rPr>
      </w:pPr>
      <w:r>
        <w:rPr/>
        <w:t xml:space="preserve">XV edycja konkursu fotograficznego „Mazowsze bliskie sercu”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Już po raz piętnasty fotografowie-amatorzy staną w szranki konkursu fotograficznego „Mazowsze bliskie sercu”, organizowanego przez Samorząd Województwa Mazowieckiego. </w:t>
      </w:r>
    </w:p>
    <w:p>
      <w:pPr>
        <w:pStyle w:val="Normal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Pragniemy zaprosić uczestników konkursu do podróży po naszym regionie, zwiedzania niezwykłych miejsc, tajemniczych zakątków, które warto uwiecznić na fotografii.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 xml:space="preserve">Tematem tegorocznej edycji konkursu jest „Łączy nas Mazowsze”. </w:t>
      </w:r>
    </w:p>
    <w:p>
      <w:pPr>
        <w:pStyle w:val="Normal"/>
        <w:spacing w:before="0" w:after="0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Heading1"/>
        <w:spacing w:before="0" w:after="0"/>
        <w:rPr/>
      </w:pPr>
      <w:r>
        <w:rPr/>
        <w:t>Co zrobić, aby wygrać w konkursie?</w:t>
      </w:r>
    </w:p>
    <w:p>
      <w:pPr>
        <w:pStyle w:val="Normal"/>
        <w:spacing w:before="0" w:after="0"/>
        <w:rPr/>
      </w:pPr>
      <w:r>
        <w:rPr/>
        <w:t>Wystarczy zrobić zdjęcie nawiązujące do tegorocznego tematu konkursu „Łączy nas Mazowsze”. Liczymy na kreatywność uczestników konkursu. Będziemy zwracać uwagę na treść oraz jakość nadesłanych zdjęć. Prace konkursowe oceni Jury Konkursu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Kto może wziąć udział w konkursie?</w:t>
      </w:r>
    </w:p>
    <w:p>
      <w:pPr>
        <w:pStyle w:val="Normal"/>
        <w:spacing w:before="0" w:after="0"/>
        <w:rPr/>
      </w:pPr>
      <w:r>
        <w:rPr/>
        <w:t xml:space="preserve">Wszyscy fotografowie amatorzy. </w:t>
      </w:r>
    </w:p>
    <w:p>
      <w:pPr>
        <w:pStyle w:val="Normal"/>
        <w:spacing w:before="0" w:after="0"/>
        <w:jc w:val="both"/>
        <w:rPr/>
      </w:pPr>
      <w:r>
        <w:rPr/>
        <w:t>Z udziału w Konkursie wyłącza się:</w:t>
      </w:r>
    </w:p>
    <w:p>
      <w:pPr>
        <w:pStyle w:val="Normal"/>
        <w:spacing w:before="0" w:after="0"/>
        <w:jc w:val="both"/>
        <w:rPr/>
      </w:pPr>
      <w:r>
        <w:rPr/>
        <w:t>- osoby zajmujące się profesjonalnie/ zawodowo fotografią;</w:t>
      </w:r>
    </w:p>
    <w:p>
      <w:pPr>
        <w:pStyle w:val="Normal"/>
        <w:spacing w:before="0" w:after="0"/>
        <w:jc w:val="both"/>
        <w:rPr/>
      </w:pPr>
      <w:r>
        <w:rPr/>
        <w:t xml:space="preserve">- osoby, które w ciągu ostatnich dwóch lat zdobyły nagrodę w Konkursie lub brały udział w warsztatach organizowanych w ramach konkursu; </w:t>
      </w:r>
    </w:p>
    <w:p>
      <w:pPr>
        <w:pStyle w:val="Normal"/>
        <w:spacing w:before="0" w:after="0"/>
        <w:jc w:val="both"/>
        <w:rPr/>
      </w:pPr>
      <w:r>
        <w:rPr/>
        <w:t>- pracowników Urzędu Marszałkowskiego Województwa Mazowieckiego w Warszawie.</w:t>
      </w:r>
    </w:p>
    <w:p>
      <w:pPr>
        <w:pStyle w:val="Normal"/>
        <w:spacing w:before="0" w:after="0"/>
        <w:rPr/>
      </w:pPr>
      <w:r>
        <w:rPr/>
        <w:t>Jeśli masz mniej niż 18 lat – poproś rodziców o zgodę i wypełnijcie wspólnie odpowiedni formularz zgłoszeniowy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Jak wziąć udział w konkursie?</w:t>
      </w:r>
    </w:p>
    <w:p>
      <w:pPr>
        <w:pStyle w:val="Normal"/>
        <w:spacing w:before="0" w:after="0"/>
        <w:rPr/>
      </w:pPr>
      <w:r>
        <w:rPr/>
        <w:t>Każdy z uczestników może zgłosić do konkursu maksymalnie dwa zdjęcia. E-maile z załączonymi plikami (skanem formularza zgłoszeniowego i zdjęciami) prosimy przesyłać do 31 lipca br. na adres: konkurs.fotograficzny@mazovia.pl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zdjęcia należy przesyłać na konkurs?</w:t>
      </w:r>
    </w:p>
    <w:p>
      <w:pPr>
        <w:pStyle w:val="Normal"/>
        <w:spacing w:before="0" w:after="0"/>
        <w:rPr/>
      </w:pPr>
      <w:r>
        <w:rPr/>
        <w:t>Fotografie zgłaszane do konkursu powinny nawiązywać do tematu konkursu - liczymy na Wasze pomysły i kreatywność!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 ilu etapów składa się konkurs?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  <w:t>Tegoroczna edycja onkursu przeprowadzona będzie jednoetapowo. Spośród prac wykonanych i nadesłanych przez uczestników, Jury oceni i wybierze 5 zwycięskich fotografii. Dodatkowo zwycięskie fotografie wezmą udział w głosowaniu internautów, w trakcie którego internauci wybiorą laureata konkursu publiczności.</w:t>
      </w:r>
    </w:p>
    <w:p>
      <w:pPr>
        <w:pStyle w:val="Heading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nagrody można wygrać?</w:t>
      </w:r>
    </w:p>
    <w:p>
      <w:pPr>
        <w:pStyle w:val="Normal"/>
        <w:spacing w:before="0" w:after="0"/>
        <w:rPr/>
      </w:pPr>
      <w:r>
        <w:rPr/>
        <w:t>Laureaci konkursu otrzymają następujące nagrody: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 nagroda - w wysokości 3 500,00 zł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 nagroda - w wysokości 2 500,00 zł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I nagroda - w wysokości 2 000,00 zł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Dwa wyróżnienia - po 700 zł każde;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Nagroda publiczności – internautów - w wysokości 1 000,00 zł.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Co to jest nagroda publiczności?</w:t>
      </w:r>
    </w:p>
    <w:p>
      <w:pPr>
        <w:pStyle w:val="Normal"/>
        <w:spacing w:before="0" w:after="0"/>
        <w:rPr/>
      </w:pPr>
      <w:r>
        <w:rPr/>
        <w:t>Zwycięskie zdjęcia wezmą udział w głosowaniu internautów, w trakcie którego internauci wybiorą zwycięzcę konkursu publiczności. Głosowanie odbędzie się na stronie www.facebook.com/Mazowsze.serce.Polski . Uczestnik konkursu, którego zdjęcie zdobędzie najwięcej głosów (like’ów) otrzyma nagrodę publiczności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Gdzie można uzyskać dodatkowe informacje?</w:t>
      </w:r>
    </w:p>
    <w:p>
      <w:pPr>
        <w:pStyle w:val="Normal"/>
        <w:spacing w:before="0" w:after="0"/>
        <w:rPr/>
      </w:pPr>
      <w:r>
        <w:rPr/>
        <w:t xml:space="preserve">Formularze, które uczestnicy mają wypełnić, zeskanować i przesłać, będą dostępne wraz z regulaminem konkursu na stronie: </w:t>
      </w:r>
      <w:hyperlink r:id="rId2">
        <w:r>
          <w:rPr>
            <w:rStyle w:val="InternetLink"/>
          </w:rPr>
          <w:t>http://www.mazovia.pl</w:t>
        </w:r>
      </w:hyperlink>
      <w:r>
        <w:rPr/>
        <w:t xml:space="preserve"> w zakładce konkursy-szkolenia/konkursy-fotograficzne/.</w:t>
      </w:r>
    </w:p>
    <w:p>
      <w:pPr>
        <w:pStyle w:val="Normal"/>
        <w:spacing w:before="0" w:after="0"/>
        <w:rPr/>
      </w:pPr>
      <w:r>
        <w:rPr/>
        <w:t xml:space="preserve">Wszelkie informacje o konkursie można otrzymać pod nr tel. (22) 59 79 532 i (22) 59 79 534 lub wysyłając pytania na adres e-mail: konkurs.fotograficzny@mazovia.p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zgłoszenia czekamy do 31 lipca b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Times New Roman"/>
      <w:b w:val="false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sz w:val="18"/>
      <w:szCs w:val="18"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Arial" w:hAnsi="Arial" w:cs="Times New Roman"/>
      <w:b w:val="false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sz w:val="18"/>
      <w:szCs w:val="18"/>
    </w:rPr>
  </w:style>
  <w:style w:type="character" w:styleId="WW8Num27z1">
    <w:name w:val="WW8Num27z1"/>
    <w:qFormat/>
    <w:rPr>
      <w:rFonts w:ascii="Arial" w:hAnsi="Arial" w:eastAsia="Times New Roman" w:cs="Arial"/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loatleft">
    <w:name w:val="float-left"/>
    <w:qFormat/>
    <w:rPr/>
  </w:style>
  <w:style w:type="character" w:styleId="Unbold">
    <w:name w:val="unbold"/>
    <w:qFormat/>
    <w:rPr/>
  </w:style>
  <w:style w:type="character" w:styleId="Autor">
    <w:name w:val="autor"/>
    <w:qFormat/>
    <w:rPr/>
  </w:style>
  <w:style w:type="character" w:styleId="Wprowadzajacy">
    <w:name w:val="wprowadzajac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9:00Z</dcterms:created>
  <dc:creator>isiwik</dc:creator>
  <dc:description/>
  <cp:keywords/>
  <dc:language>en-US</dc:language>
  <cp:lastModifiedBy>Pelizg Krzysztof</cp:lastModifiedBy>
  <cp:lastPrinted>2020-06-17T08:28:00Z</cp:lastPrinted>
  <dcterms:modified xsi:type="dcterms:W3CDTF">2020-06-18T09:54:00Z</dcterms:modified>
  <cp:revision>7</cp:revision>
  <dc:subject/>
  <dc:title>VIII edycja konkursu fotograficznego „Mazowsze bliskie sercu”</dc:title>
</cp:coreProperties>
</file>