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 xml:space="preserve">REGULAMIN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URNIEJU PIŁKI NOŻNEJ O PUCHAR WÓJTA GMINY ZAŁUSK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0.09.2020r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  <w:bCs/>
          <w:sz w:val="28"/>
        </w:rPr>
        <w:t>Pkt. 1. Wstęp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ganizatorem turnieju jest Gmina Załuski, zwana dalej „Organizatorem”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lem turnieju jest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8"/>
        </w:rPr>
        <w:t>Popularyzacja, rozwijanie i propagowanie amatorskiej piłki nożnej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egracja społeczności z terenu gminy, powiatu i gmin ościennych</w:t>
      </w:r>
    </w:p>
    <w:p>
      <w:pPr>
        <w:pStyle w:val="Normal"/>
        <w:ind w:left="106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kt. 2. Termin i miejsc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sz w:val="28"/>
        </w:rPr>
        <w:t>20.09.2020r. godz. 10.00 – boisko w Karolinowie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kt.3. Zgłoszenia do turnieju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Zgłoszenia przyjmowane są wyłącznie na adres email:    </w:t>
      </w:r>
      <w:hyperlink r:id="rId2">
        <w:r>
          <w:rPr>
            <w:rStyle w:val="InternetLink"/>
            <w:rFonts w:cs="Arial" w:ascii="Arial" w:hAnsi="Arial"/>
            <w:sz w:val="28"/>
          </w:rPr>
          <w:t>czarek.kwiatkowski@wp.pl</w:t>
        </w:r>
      </w:hyperlink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do dnia 16.09.2020r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przy zgłoszeniu należy podać (dane zapisującego, tj. imię i nazwisko, numeru telefonu, adres email, nazwa drużyny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Pkt. 4. Uczestnictwo w turniej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aszając drużynę do turnieju kapitanowie wszystkich drużyn zobowiązani są dostarczyć Organizatorowi zawodów w dniu turnieju</w:t>
      </w:r>
    </w:p>
    <w:p>
      <w:pPr>
        <w:pStyle w:val="Normal"/>
        <w:spacing w:lineRule="auto" w:line="360"/>
        <w:ind w:left="1068" w:hanging="0"/>
        <w:jc w:val="both"/>
        <w:rPr/>
      </w:pPr>
      <w:bookmarkStart w:id="0" w:name="_Hlk17276058"/>
      <w:bookmarkEnd w:id="0"/>
      <w:r>
        <w:rPr>
          <w:rFonts w:cs="Arial" w:ascii="Arial" w:hAnsi="Arial"/>
          <w:b/>
          <w:bCs/>
          <w:sz w:val="28"/>
        </w:rPr>
        <w:t>Skład drużyny – załącznik nr 1 do regulaminu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rFonts w:cs="Arial" w:ascii="Arial" w:hAnsi="Arial"/>
          <w:b/>
          <w:bCs/>
          <w:sz w:val="28"/>
        </w:rPr>
        <w:t>Oświadczenie (osoba pełnoletnia) – załącznik nr 2 do regulaminu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rFonts w:cs="Arial" w:ascii="Arial" w:hAnsi="Arial"/>
          <w:b/>
          <w:bCs/>
          <w:sz w:val="28"/>
        </w:rPr>
        <w:t>Oświadczenie (osoba niepełnoletnia) – załącznik nr 3 do regulamin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bookmarkStart w:id="1" w:name="_Hlk17276058"/>
      <w:bookmarkEnd w:id="1"/>
      <w:r>
        <w:rPr>
          <w:rFonts w:cs="Arial" w:ascii="Arial" w:hAnsi="Arial"/>
          <w:sz w:val="28"/>
        </w:rPr>
        <w:t xml:space="preserve">W turnieju mogą uczestniczyć zawodnicy mający </w:t>
      </w:r>
      <w:r>
        <w:rPr>
          <w:rFonts w:cs="Arial" w:ascii="Arial" w:hAnsi="Arial"/>
          <w:b/>
          <w:bCs/>
          <w:sz w:val="28"/>
        </w:rPr>
        <w:t>15 lat i więcej (czyli urodzeni w 2005 roku i stars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ażdy zawodnik może grać </w:t>
      </w:r>
      <w:r>
        <w:rPr>
          <w:rFonts w:cs="Arial" w:ascii="Arial" w:hAnsi="Arial"/>
          <w:b/>
          <w:bCs/>
          <w:i/>
          <w:iCs/>
          <w:sz w:val="28"/>
        </w:rPr>
        <w:t>TYLKO</w:t>
      </w:r>
      <w:r>
        <w:rPr>
          <w:rFonts w:cs="Arial" w:ascii="Arial" w:hAnsi="Arial"/>
          <w:sz w:val="28"/>
        </w:rPr>
        <w:t xml:space="preserve"> w drużynie do której został zgłoszo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 zachowanie zawodników podczas meczu oraz podczas pobytu na terenie obiektu na którym rozgrywany jest turniej odpowiada kapitan drużyny</w:t>
      </w:r>
    </w:p>
    <w:p>
      <w:pPr>
        <w:pStyle w:val="Normal"/>
        <w:ind w:left="70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kt. 5. Zasady rozgrywek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sz w:val="28"/>
        </w:rPr>
        <w:t xml:space="preserve">-   w zależności od liczby zespołów organizator ustali zasady gry (podzia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  na grupy czy jedna grupa i każdy z każdym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zas gry 2x10 minut (w zależności od liczby zespołów może ulec zmianie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rużyna rozpoczyna mecz w </w:t>
      </w:r>
      <w:r>
        <w:rPr>
          <w:rFonts w:cs="Arial" w:ascii="Arial" w:hAnsi="Arial"/>
          <w:b/>
          <w:bCs/>
          <w:sz w:val="28"/>
        </w:rPr>
        <w:t>6 – osobowym składzie ( 5+ bramkarz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8"/>
        </w:rPr>
        <w:t>zmiany „hokejowe” po uprzednim zasygnalizowaniu sędziemu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e ma gry na spalon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ry minutowe o 2 do 5 minut, a także kartki czerwon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turnieju mogą brać udział zawodnicy zrzeszeni w klubach sportow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zostałe zasady zgodne z przepisami do gry w piłkę nożną – zostaną przekazane uczestnikom przez sędziego głównego zawod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  <w:b/>
          <w:bCs/>
          <w:sz w:val="28"/>
        </w:rPr>
        <w:t>Pkt. 6. System rozgrywe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zależniony jest od ilości zgłoszonych zespołów i zostanie ustalony przez Organizatora po zakończeniu zapis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8"/>
        </w:rPr>
        <w:t>Organizator zastrzega sobie prawo rozegrania turnieju wg poniższych zasad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Matoda „każdy z każdym”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sz w:val="28"/>
        </w:rPr>
        <w:t>za wygrany mecz drużyna otrzymuje 3 pkt. Za remis 1 pkt. Za przegraną 0 pk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sz w:val="28"/>
        </w:rPr>
        <w:t>o kolejności miejsc w turnieju decydować będą kolejno:</w:t>
      </w:r>
    </w:p>
    <w:p>
      <w:pPr>
        <w:pStyle w:val="Normal"/>
        <w:spacing w:lineRule="auto" w:line="360"/>
        <w:ind w:left="1425" w:hanging="0"/>
        <w:jc w:val="both"/>
        <w:rPr>
          <w:rFonts w:ascii="Arial" w:hAnsi="Arial" w:cs="Arial"/>
          <w:sz w:val="28"/>
        </w:rPr>
      </w:pPr>
      <w:bookmarkStart w:id="2" w:name="_Hlk17275022"/>
      <w:bookmarkEnd w:id="2"/>
      <w:r>
        <w:rPr>
          <w:rFonts w:cs="Arial" w:ascii="Arial" w:hAnsi="Arial"/>
          <w:sz w:val="28"/>
        </w:rPr>
        <w:t>- liczba zdobytych punktów,</w:t>
      </w:r>
    </w:p>
    <w:p>
      <w:pPr>
        <w:pStyle w:val="Normal"/>
        <w:spacing w:lineRule="auto" w:line="360"/>
        <w:ind w:left="1425" w:hanging="0"/>
        <w:jc w:val="both"/>
        <w:rPr/>
      </w:pPr>
      <w:r>
        <w:rPr>
          <w:rFonts w:cs="Arial" w:ascii="Arial" w:hAnsi="Arial"/>
          <w:sz w:val="28"/>
        </w:rPr>
        <w:t>- wynik bezpośredniego spotkania,</w:t>
      </w:r>
    </w:p>
    <w:p>
      <w:pPr>
        <w:pStyle w:val="Normal"/>
        <w:spacing w:lineRule="auto" w:line="360"/>
        <w:ind w:left="1425" w:hanging="0"/>
        <w:jc w:val="both"/>
        <w:rPr/>
      </w:pPr>
      <w:r>
        <w:rPr>
          <w:rFonts w:cs="Arial" w:ascii="Arial" w:hAnsi="Arial"/>
          <w:sz w:val="28"/>
        </w:rPr>
        <w:t>- korzystniejsza różnica bramek,</w:t>
      </w:r>
    </w:p>
    <w:p>
      <w:pPr>
        <w:pStyle w:val="Normal"/>
        <w:spacing w:lineRule="auto" w:line="360"/>
        <w:ind w:left="142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większa liczba zdobytych bramek,</w:t>
      </w:r>
    </w:p>
    <w:p>
      <w:pPr>
        <w:pStyle w:val="Normal"/>
        <w:spacing w:lineRule="auto" w:line="360"/>
        <w:ind w:left="142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przy równej liczbie w poprzednich 4 warunkach o rozstrzygnięciu decyduje konkurs rzutów karnych (rzuty karne wykonuje 3 graczy na zmianę z obu drużyn. Jeśli po 3 kolejce nie ma rozstrzygnięcia rzuty karne wykonują następni zawodnicy aż do 1-go niewykorzystaneg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bookmarkStart w:id="3" w:name="_Hlk17275022"/>
      <w:bookmarkStart w:id="4" w:name="_Hlk17275022"/>
      <w:bookmarkEnd w:id="4"/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Metodą pucharową  (podział na dwie grupy A i B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sz w:val="28"/>
        </w:rPr>
        <w:t>Drużyny zostaną rozlosowane do dwóch grup (A i B) gdzie zagrają systemem „każdy z każdym”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sz w:val="28"/>
        </w:rPr>
        <w:t>Losowanie odbędzie się w dniu turnieju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sz w:val="28"/>
        </w:rPr>
        <w:t>Po rozegraniu wszystkich spotkań w grupach A i B dwie drużyny, które zajmą dwa pierwsze miejsca w grupach awansują do dalszej fazy pucharowej, natomiast pozostałe drużyny odpadają z turnieju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sz w:val="28"/>
        </w:rPr>
        <w:t xml:space="preserve">Za zwycięstwo w fazie grupowej drużyna otrzyma za zwycięstwo 3 pkt. za remis 1 pkt, za przegraną 0 pkt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sz w:val="28"/>
        </w:rPr>
        <w:t>O kolejności w grupach A i B decydować będą kolejno:</w:t>
      </w:r>
    </w:p>
    <w:p>
      <w:pPr>
        <w:pStyle w:val="Normal"/>
        <w:spacing w:lineRule="auto" w:line="360"/>
        <w:ind w:left="142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liczba zdobytych punktów,</w:t>
      </w:r>
    </w:p>
    <w:p>
      <w:pPr>
        <w:pStyle w:val="Normal"/>
        <w:spacing w:lineRule="auto" w:line="360"/>
        <w:ind w:left="1425" w:hanging="0"/>
        <w:jc w:val="both"/>
        <w:rPr/>
      </w:pPr>
      <w:r>
        <w:rPr>
          <w:rFonts w:cs="Arial" w:ascii="Arial" w:hAnsi="Arial"/>
          <w:sz w:val="28"/>
        </w:rPr>
        <w:t>- wynik bezpośredniego spotkania,</w:t>
      </w:r>
    </w:p>
    <w:p>
      <w:pPr>
        <w:pStyle w:val="Normal"/>
        <w:spacing w:lineRule="auto" w:line="360"/>
        <w:ind w:left="1425" w:hanging="0"/>
        <w:jc w:val="both"/>
        <w:rPr/>
      </w:pPr>
      <w:r>
        <w:rPr>
          <w:rFonts w:cs="Arial" w:ascii="Arial" w:hAnsi="Arial"/>
          <w:sz w:val="28"/>
        </w:rPr>
        <w:t>- korzystniejsza różnica bramek,</w:t>
      </w:r>
    </w:p>
    <w:p>
      <w:pPr>
        <w:pStyle w:val="Normal"/>
        <w:spacing w:lineRule="auto" w:line="360"/>
        <w:ind w:left="142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większa liczba zdobytych bramek,</w:t>
      </w:r>
    </w:p>
    <w:p>
      <w:pPr>
        <w:pStyle w:val="Normal"/>
        <w:spacing w:lineRule="auto" w:line="360"/>
        <w:ind w:left="142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przy równej liczbie w poprzednich 4 warunkach o rozstrzygnięciu decyduje konkurs rzutów karnych (</w:t>
      </w:r>
      <w:bookmarkStart w:id="5" w:name="_Hlk17275296"/>
      <w:r>
        <w:rPr>
          <w:rFonts w:cs="Arial" w:ascii="Arial" w:hAnsi="Arial"/>
          <w:sz w:val="28"/>
        </w:rPr>
        <w:t>rzuty karne wykonuje 3 graczy na zmianę z obu drużyn. Jeśli po 3 kolejce nie ma rozstrzygnięcia rzuty karne wykonują następni zawodnicy aż do 1-go niewykorzystanego).</w:t>
      </w:r>
    </w:p>
    <w:p>
      <w:pPr>
        <w:pStyle w:val="Normal"/>
        <w:spacing w:lineRule="auto" w:line="360"/>
        <w:ind w:left="1425" w:hanging="0"/>
        <w:jc w:val="both"/>
        <w:rPr/>
      </w:pPr>
      <w:bookmarkEnd w:id="5"/>
      <w:r>
        <w:rPr>
          <w:rFonts w:cs="Arial" w:ascii="Arial" w:hAnsi="Arial"/>
          <w:sz w:val="28"/>
        </w:rPr>
        <w:t>f) faza pucharowa</w:t>
      </w:r>
    </w:p>
    <w:p>
      <w:pPr>
        <w:pStyle w:val="Normal"/>
        <w:spacing w:lineRule="auto" w:line="360"/>
        <w:ind w:left="142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zwycięzca grupy A zagra z drugą drużyną grupy B, natomiast zwycięzca grupy B zagra z drugą drużyną grupy A.</w:t>
      </w:r>
    </w:p>
    <w:p>
      <w:pPr>
        <w:pStyle w:val="Normal"/>
        <w:spacing w:lineRule="auto" w:line="360"/>
        <w:ind w:left="1425" w:hanging="0"/>
        <w:jc w:val="both"/>
        <w:rPr/>
      </w:pPr>
      <w:r>
        <w:rPr>
          <w:rFonts w:cs="Arial" w:ascii="Arial" w:hAnsi="Arial"/>
          <w:sz w:val="28"/>
        </w:rPr>
        <w:t>- zwycięzcy tych pojedynków zagrają o pierwsze miejsce w turnieju, natomiast przegrani tych pojedynków zagrają o miejsce trzecie,</w:t>
      </w:r>
    </w:p>
    <w:p>
      <w:pPr>
        <w:pStyle w:val="Normal"/>
        <w:spacing w:lineRule="auto" w:line="360"/>
        <w:ind w:left="142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w meczach półfinałowych i finałowych w przypadku remisu sędzia zarządza konkurs karnych (rzuty karne wykonuje 3 graczy na zmianę z obu drużyn. Jeśli po 3 kolejce nie ma rozstrzygnięcia rzuty karne wykonują następni zawodnicy aż do 1-go niewykorzystanego).</w:t>
      </w:r>
    </w:p>
    <w:p>
      <w:pPr>
        <w:pStyle w:val="Normal"/>
        <w:spacing w:lineRule="auto" w:line="360"/>
        <w:ind w:left="142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1785" w:hanging="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kt. 7. Nagrod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la pierwszych trzech miejsc puchary i dyplom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la pozostałych drużyn dyplom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tuetka dla najlepszego strzelc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tuetka dla najlepszego bramkarz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bCs/>
          <w:sz w:val="28"/>
        </w:rPr>
        <w:t>Pkt. 8. In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8"/>
        </w:rPr>
        <w:t>Drużyny we własnym zakresie zapewniają sobie stroje i napoj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ganizator nie ponosi odpowiedzialności za urazy i kontuzje, które mogą stać się udziałem zawodników bądź innych zdarzeń wynikających z uczestnictwa w turniej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8"/>
        </w:rPr>
        <w:t>Za zagubione lub pozostawione rzeczy osobiste podczas turnieju organizator nie ponosi odpowiedzialnośc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8"/>
        </w:rPr>
        <w:t>Ubezpieczenie zawodników od następstw nieszczęśliwych wypadków mających związek z udziałem w rozgrywkach drużyny dokonują we własnym zakres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tateczna interpretacja regulaminu należy do organizatora zawod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ałącznik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arta zgłoszeniowa – załącznik nr 1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(osoba pełnoletnia) – załącznik nr 2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(osoba niepełnoletnia) – załącznik nr 3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936" w:right="830" w:gutter="0" w:header="0" w:top="424" w:footer="0" w:bottom="53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i w:val="false"/>
        <w:b w:val="false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785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arek.kwiatkowski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0:52:00Z</dcterms:created>
  <dc:creator>Oswiata</dc:creator>
  <dc:description/>
  <cp:keywords/>
  <dc:language>en-US</dc:language>
  <cp:lastModifiedBy>Cezary Kwiatkowski</cp:lastModifiedBy>
  <dcterms:modified xsi:type="dcterms:W3CDTF">2020-08-25T08:50:00Z</dcterms:modified>
  <cp:revision>29</cp:revision>
  <dc:subject/>
  <dc:title>REGULAMIN </dc:title>
</cp:coreProperties>
</file>