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 formularzy: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NIOSEK O WYDANI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DPISU AKTU  STANU CYWILNEG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odstawa prawna: art.44-  45 ustawy  z dnia  28 listopada 2014r. -Prawo o aktach stanu cywilnego (Dz.U.t.j. 2018.2224 ze zm.), ustawa z dnia 16 listopada 2006r – o opłacie skarbowej (Dz.U. j.t. 2018.1044 ze zm.)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t>USC.5362.             .202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uski, dnia </w:t>
      </w:r>
      <w:r>
        <w:rPr/>
        <w:t>………………………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wnioskodawcy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Kierownik   Urzędu     Stanu   Cywilneg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w Załuskach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Proszę o wydanie ………............ egz. odpisu skróconego  / zupełnego/  wielojęzycznego  akt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urodzeni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imię,imiona i nazwisko rodowe, data i miejsce urodzenia, nr PESEL osoby,o ile jest znany; imiona rodziców)...</w:t>
      </w:r>
      <w:r>
        <w:rPr>
          <w:sz w:val="22"/>
          <w:szCs w:val="22"/>
        </w:rPr>
        <w:t>...........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ałżeństw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imiona i nazwiska rodowe nupturientów, data i miejsce zawarcia małżeństwa, nr-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0"/>
          <w:szCs w:val="20"/>
        </w:rPr>
        <w:t>PESEL,)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zgonu</w:t>
      </w:r>
      <w:r>
        <w:rPr/>
        <w:t xml:space="preserve"> (imię i nazwisko osoby zmarłej, data  i miejsce zgonu, nr PESEL, o ile jest znany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celach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merytalno-rentowych, alimentacyjnych, rozwodowych, spadkowych, majątkowych, paszportowych, zawarcia związku małżeńskiego, dowodu osobistego, meldunkowych, szkolnych, zasiłku rodzinnego, inne cel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pis dotyczy*: mojej osoby, współmałżonka, syna/córki, wnuka/wnuczki, ojca/matki, dziadka/babci, brata/siostr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OŚWIADCZAM, ŻE ZAPOZNAŁAM/ŁEM SIĘ Z KLAUZULĄ INFORMACYJNĄ DOT. PRZETWARZANIA DANYCH OSOBOWYCH NA PODSTAWIE OBOWIĄZKU PRAWNEGO CIĄŻĄCEGO NA ADMINISTRATORZE (przetwarzanie w związku z ustawą z dnia 28 listopada 2014r. Prawo o aktach stanu cywilnego  i ustawą z dnia 17 października 2008r. o zmianie imienia i nazwiska). DOTYCZY – OGÓLNEGO ROZPORZADZENIA O OCHRONIE DANYCH RODO. WYRAŻAM ZGODE NA PRZETWARZANIE MOICH DANYCH OSOBOWYCH W RAMACH REALIZACJI ZADAŃ WYMIENIONYCH W KLAUZULI I W USTAWACH.</w:t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dpis skrócony – 22 zł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za odpis zupełny – 33 zł                                                      Otrzymałem/am  dnia …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odpis Wnioskodawcy …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4:00Z</dcterms:created>
  <dc:creator>USC</dc:creator>
  <dc:description/>
  <cp:keywords/>
  <dc:language>en-US</dc:language>
  <cp:lastModifiedBy>sekretariat</cp:lastModifiedBy>
  <cp:lastPrinted>2020-01-03T13:16:00Z</cp:lastPrinted>
  <dcterms:modified xsi:type="dcterms:W3CDTF">2022-08-17T07:14:00Z</dcterms:modified>
  <cp:revision>2</cp:revision>
  <dc:subject/>
  <dc:title>WNIOSEK O WYDANIE</dc:title>
</cp:coreProperties>
</file>