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0"/>
        <w:gridCol w:w="694"/>
        <w:gridCol w:w="695"/>
        <w:gridCol w:w="695"/>
        <w:gridCol w:w="684"/>
        <w:gridCol w:w="684"/>
        <w:gridCol w:w="684"/>
        <w:gridCol w:w="685"/>
        <w:gridCol w:w="685"/>
        <w:gridCol w:w="686"/>
        <w:gridCol w:w="746"/>
        <w:gridCol w:w="672"/>
        <w:gridCol w:w="716"/>
        <w:gridCol w:w="695"/>
        <w:gridCol w:w="6"/>
        <w:gridCol w:w="688"/>
        <w:gridCol w:w="695"/>
        <w:gridCol w:w="697"/>
        <w:gridCol w:w="697"/>
        <w:gridCol w:w="697"/>
        <w:gridCol w:w="694"/>
        <w:gridCol w:w="695"/>
      </w:tblGrid>
      <w:tr>
        <w:trPr>
          <w:trHeight w:val="56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20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20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I 2023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V 2023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 2023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I 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II 202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III 2023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X 2023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 20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I 2023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II 2023</w:t>
            </w:r>
          </w:p>
        </w:tc>
      </w:tr>
      <w:tr>
        <w:trPr>
          <w:trHeight w:val="1272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  <w:szCs w:val="16"/>
              </w:rPr>
              <w:t>Miejscowoś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zmieszan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+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segregowan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zmieszan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+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segregowan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zmieszan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+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segregowane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zmieszane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zmieszan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+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segregowane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zmieszane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zmieszan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+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segregowan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zmieszan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zmieszan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+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segregowane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zmieszan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zmieszan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+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segregowan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zmieszan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zmieszan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+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segregowane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zmieszan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zmieszan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+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segregowan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zmieszan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zmieszan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+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segregowan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zmieszan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+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segregowan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gabaryty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zmieszan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+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segregowane</w:t>
            </w:r>
          </w:p>
        </w:tc>
      </w:tr>
      <w:tr>
        <w:trPr>
          <w:trHeight w:val="154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Gostolin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Kroczewo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Niepiekła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Sobole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Wojny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170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amienica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Kamienica Wygoda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aborowo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aborowo Parcele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aborówiec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Złotopolic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>
          <w:trHeight w:val="168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lbogi Wielkie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Koryciska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tróżewo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Wilamy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Załuski</w:t>
            </w:r>
          </w:p>
          <w:p>
            <w:pPr>
              <w:pStyle w:val="Heading2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Zdunow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numPr>
          <w:ilvl w:val="0"/>
          <w:numId w:val="3"/>
        </w:numPr>
        <w:ind w:left="284" w:hanging="284"/>
        <w:jc w:val="both"/>
        <w:rPr>
          <w:sz w:val="20"/>
        </w:rPr>
      </w:pPr>
      <w:r>
        <w:rPr>
          <w:sz w:val="20"/>
        </w:rPr>
        <w:t>Pojemnik oraz worki należy wystawić do drogi głównej do godz. 7:00 w dniu wyznaczonym w harmonogramie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0"/>
        </w:rPr>
        <w:t>Odbiór odpadów zmieszanych:</w:t>
      </w:r>
    </w:p>
    <w:p>
      <w:pPr>
        <w:pStyle w:val="TextBody"/>
        <w:ind w:left="284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</w:rPr>
        <w:t>- w miesiącach: styczeń-marzec, listopad-grudzień 1 raz w miesiącu</w:t>
      </w:r>
    </w:p>
    <w:p>
      <w:pPr>
        <w:pStyle w:val="TextBody"/>
        <w:ind w:left="284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</w:rPr>
        <w:t>- w miesiącach: kwiecień-październik 2 razy w miesiącu.</w:t>
      </w:r>
    </w:p>
    <w:p>
      <w:pPr>
        <w:pStyle w:val="TextBody"/>
        <w:ind w:left="284" w:hanging="284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3.</w:t>
        <w:tab/>
        <w:t>Odpady segregowane odbierane będą 1 raz w miesiącu w 2 połowie miesiąca.</w:t>
      </w:r>
    </w:p>
    <w:p>
      <w:pPr>
        <w:pStyle w:val="TextBody"/>
        <w:ind w:left="284" w:hanging="284"/>
        <w:rPr>
          <w:bCs w:val="false"/>
          <w:sz w:val="24"/>
        </w:rPr>
      </w:pPr>
      <w:r>
        <w:rPr>
          <w:b w:val="false"/>
          <w:bCs w:val="false"/>
          <w:sz w:val="20"/>
        </w:rPr>
        <w:t>4.</w:t>
        <w:tab/>
        <w:t>Mobilny Punkt Selektywnej Zbiórki Odpadów Komunalnych (MPSZOK): meble i inne odpady wielkogabarytowe, zużyty sprzęt elektroniczny i elektryczny, zużyte opony samochodów osobowych (max 1 komplet) odbierane będą w poszczególnych miejscowościach w powyżej wymienione dni w grudniu 2023 r.</w:t>
      </w:r>
      <w:r>
        <w:br w:type="page"/>
      </w:r>
    </w:p>
    <w:p>
      <w:pPr>
        <w:pStyle w:val="TextBody"/>
        <w:ind w:left="284" w:hanging="284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tbl>
      <w:tblPr>
        <w:tblW w:w="158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08"/>
        <w:gridCol w:w="709"/>
        <w:gridCol w:w="709"/>
        <w:gridCol w:w="688"/>
        <w:gridCol w:w="689"/>
        <w:gridCol w:w="688"/>
        <w:gridCol w:w="689"/>
        <w:gridCol w:w="688"/>
        <w:gridCol w:w="689"/>
        <w:gridCol w:w="688"/>
        <w:gridCol w:w="689"/>
        <w:gridCol w:w="688"/>
        <w:gridCol w:w="689"/>
        <w:gridCol w:w="688"/>
        <w:gridCol w:w="689"/>
        <w:gridCol w:w="688"/>
        <w:gridCol w:w="689"/>
        <w:gridCol w:w="709"/>
        <w:gridCol w:w="709"/>
        <w:gridCol w:w="709"/>
      </w:tblGrid>
      <w:tr>
        <w:trPr>
          <w:trHeight w:val="55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I 2023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V 2023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 2023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I 2023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II 2023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III 2023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X 2023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 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I 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II 2023</w:t>
            </w:r>
          </w:p>
        </w:tc>
      </w:tr>
      <w:tr>
        <w:trPr>
          <w:trHeight w:val="1267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  <w:szCs w:val="16"/>
              </w:rPr>
              <w:t>Miejscowoś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zmieszan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+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segregowa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zmieszan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+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segregowa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zmieszan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+</w:t>
            </w:r>
          </w:p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segregowane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zmieszane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zmieszan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+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segregowane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zmieszane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zmieszan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+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segregowan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zmieszan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zmieszan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+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segregowan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zmieszan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zmieszan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+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segregowan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zmieszan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zmieszan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+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segregowan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zmieszan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zmieszan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+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segregowan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zmieszan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zmieszan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+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segregowa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zmieszan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+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segregowa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gabary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zmieszan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+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4"/>
                <w:szCs w:val="18"/>
              </w:rPr>
              <w:t>segregowane</w:t>
            </w:r>
          </w:p>
        </w:tc>
      </w:tr>
      <w:tr>
        <w:trPr>
          <w:trHeight w:val="296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Karolinowo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Michałówek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owe Olszyny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tare Olszyny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rzyborowice Dolne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rzyborowice Górne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adówiec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łotwin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muls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>
          <w:trHeight w:val="140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owe Wrońska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tare Wrońska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zczytniki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zczyt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</w:tbl>
    <w:p>
      <w:pPr>
        <w:pStyle w:val="Normal"/>
        <w:numPr>
          <w:ilvl w:val="0"/>
          <w:numId w:val="2"/>
        </w:numPr>
        <w:ind w:left="284" w:hanging="284"/>
        <w:jc w:val="both"/>
        <w:rPr>
          <w:sz w:val="20"/>
        </w:rPr>
      </w:pPr>
      <w:r>
        <w:rPr>
          <w:sz w:val="20"/>
        </w:rPr>
        <w:t>Pojemnik oraz worki należy wystawić do drogi głównej do godz. 7:00 w dniu wyznaczonym w harmonogramie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0"/>
        </w:rPr>
        <w:t>Odbiór odpadów zmieszanych:</w:t>
      </w:r>
    </w:p>
    <w:p>
      <w:pPr>
        <w:pStyle w:val="TextBody"/>
        <w:ind w:left="284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</w:rPr>
        <w:t>- w miesiącach: styczeń-marzec, listopad-grudzień 1 raz w miesiącu</w:t>
      </w:r>
    </w:p>
    <w:p>
      <w:pPr>
        <w:pStyle w:val="TextBody"/>
        <w:ind w:left="284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</w:rPr>
        <w:t>- w miesiącach: kwiecień-październik 2 razy w miesiącu.</w:t>
      </w:r>
    </w:p>
    <w:p>
      <w:pPr>
        <w:pStyle w:val="TextBody"/>
        <w:ind w:left="284" w:hanging="284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3.</w:t>
        <w:tab/>
        <w:t>Odpady segregowane odbierane będą 1 raz w miesiącu w 2 połowie miesiąca.</w:t>
      </w:r>
    </w:p>
    <w:p>
      <w:pPr>
        <w:pStyle w:val="TextBody"/>
        <w:ind w:left="284" w:hanging="284"/>
        <w:jc w:val="both"/>
        <w:rPr/>
      </w:pPr>
      <w:r>
        <w:rPr>
          <w:b w:val="false"/>
          <w:bCs w:val="false"/>
          <w:sz w:val="20"/>
        </w:rPr>
        <w:t>4.</w:t>
        <w:tab/>
        <w:t>Mobilny Punkt Selektywnej Zbiórki Odpadów Komunalnych (MPSZOK): meble i inne odpady wielkogabarytowe, zużyty sprzęt elektroniczny i elektryczny, zużyte opony samochodów osobowych (max 1 komplet) odbierane będą w poszczególnych miejscowościach w powyżej wymienione dni w grudniu 2023 r.</w:t>
      </w:r>
    </w:p>
    <w:sectPr>
      <w:headerReference w:type="default" r:id="rId2"/>
      <w:type w:val="nextPage"/>
      <w:pgSz w:orient="landscape" w:w="16838" w:h="11906"/>
      <w:pgMar w:left="284" w:right="678" w:gutter="17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ind w:left="426" w:hanging="0"/>
      <w:rPr>
        <w:lang w:eastAsia="ar-SA"/>
      </w:rPr>
    </w:pPr>
    <w:r>
      <w:rPr>
        <w:lang w:eastAsia="ar-SA"/>
      </w:rPr>
      <w:drawing>
        <wp:inline distT="0" distB="0" distL="0" distR="0">
          <wp:extent cx="2630805" cy="523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63080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55385</wp:posOffset>
              </wp:positionH>
              <wp:positionV relativeFrom="paragraph">
                <wp:posOffset>-165100</wp:posOffset>
              </wp:positionV>
              <wp:extent cx="3442970" cy="679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297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</w:rPr>
                            <w:t>Usługi odbioru i zagospodarowania odpadów świadczy: Przedsiębiorstwo Gospodarki Komunalnej w Płońsku Sp. z o.o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</w:rPr>
                            <w:t>ul. Mickiewicza 4, 09-100 Płońsk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</w:rPr>
                            <w:t>tel. (23) 662 44 60; e-mail: zom@pgk.plonsk.pl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1.1pt;height:53.5pt;mso-wrap-distance-left:9.05pt;mso-wrap-distance-right:9.05pt;mso-wrap-distance-top:0pt;mso-wrap-distance-bottom:0pt;margin-top:-13pt;mso-position-vertical-relative:text;margin-left:492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</w:rPr>
                      <w:t>Usługi odbioru i zagospodarowania odpadów świadczy: Przedsiębiorstwo Gospodarki Komunalnej w Płońsku Sp. z o.o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</w:rPr>
                      <w:t>ul. Mickiewicza 4, 09-100 Płońsk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</w:rPr>
                      <w:t>tel. (23) 662 44 60; e-mail: zom@pgk.plonsk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jc w:val="center"/>
      <w:rPr>
        <w:sz w:val="22"/>
        <w:lang w:eastAsia="ar-SA"/>
      </w:rPr>
    </w:pPr>
    <w:r>
      <w:rPr>
        <w:sz w:val="22"/>
        <w:lang w:eastAsia="ar-SA"/>
      </w:rPr>
    </w:r>
  </w:p>
  <w:p>
    <w:pPr>
      <w:pStyle w:val="TextBody"/>
      <w:jc w:val="center"/>
      <w:rPr/>
    </w:pPr>
    <w:r>
      <w:rPr>
        <w:sz w:val="25"/>
      </w:rPr>
      <w:t>Harmonogram wywozu odpadów z nieruchomości zamieszkałych z terenu gminy Załuski w okresie styczeń – grudzień 2023 r.</w:t>
    </w:r>
  </w:p>
  <w:p>
    <w:pPr>
      <w:pStyle w:val="Header"/>
      <w:rPr>
        <w:sz w:val="25"/>
      </w:rPr>
    </w:pPr>
    <w:r>
      <w:rPr>
        <w:sz w:val="2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rFonts w:eastAsia="Arial Unicode MS"/>
      <w:b/>
      <w:bCs/>
      <w:sz w:val="24"/>
      <w:szCs w:val="24"/>
    </w:rPr>
  </w:style>
  <w:style w:type="character" w:styleId="Nagwek1Znak">
    <w:name w:val="Nagłówek 1 Znak"/>
    <w:qFormat/>
    <w:rPr>
      <w:rFonts w:eastAsia="Arial Unicode MS"/>
      <w:b/>
      <w:bCs/>
      <w:sz w:val="24"/>
      <w:szCs w:val="24"/>
    </w:rPr>
  </w:style>
  <w:style w:type="character" w:styleId="TekstpodstawowyZnak">
    <w:name w:val="Tekst podstawowy Znak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7:28:00Z</dcterms:created>
  <dc:creator>Strzeszewska Klaudia</dc:creator>
  <dc:description/>
  <dc:language>en-US</dc:language>
  <cp:lastModifiedBy>Ewelina Paczkowska</cp:lastModifiedBy>
  <cp:lastPrinted>2021-12-23T12:22:00Z</cp:lastPrinted>
  <dcterms:modified xsi:type="dcterms:W3CDTF">2022-12-29T07:28:00Z</dcterms:modified>
  <cp:revision>2</cp:revision>
  <dc:subject/>
  <dc:title/>
</cp:coreProperties>
</file>