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NIEJU PIŁKI SIATKOWEJ O PUCHAR WÓJTA GMINY ZAŁU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.02.2023r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8"/>
        </w:rPr>
        <w:t>Pkt. 1. Wstęp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torem turnieju jest Gmina Załuski, zwana dalej „Organizatorem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spółorganizatorem GUKS Sparta Szczytno – sekcja siatkarsk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m turnieju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Popularyzacja, rozwijanie i propagowanie amatorskiej piłki siatk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a społeczności z terenu gminy, powiatu i gmin ościennych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kt. 2. Termin i miejs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19.02.2023r. godz. 9.30 – sala gimnastyczna przy SP w Szczytnie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kt.3. Zgłoszenia do turnie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głoszenia przyjmowane są wyłącznie na adres email: </w:t>
      </w:r>
      <w:hyperlink r:id="rId2">
        <w:r>
          <w:rPr>
            <w:rStyle w:val="InternetLink"/>
            <w:rFonts w:cs="Arial" w:ascii="Arial" w:hAnsi="Arial"/>
            <w:sz w:val="28"/>
          </w:rPr>
          <w:t>skonwerski2@wp.pl</w:t>
        </w:r>
      </w:hyperlink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o dnia 15.02.2023r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zy zgłoszeniu należy podać (dane zapisującego, tj. imię i nazwisko, numeru telefonu, adres email, nazwa drużyny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kt. 4. Uczestnictwo w turniej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aszając drużynę do turnieju kapitanowie wszystkich drużyn zobowiązani są dostarczyć Organizatorowi zawodów w dniu turnieju</w:t>
      </w:r>
    </w:p>
    <w:p>
      <w:pPr>
        <w:pStyle w:val="Normal"/>
        <w:spacing w:lineRule="auto" w:line="360"/>
        <w:ind w:left="1068" w:hanging="0"/>
        <w:jc w:val="both"/>
        <w:rPr/>
      </w:pPr>
      <w:bookmarkStart w:id="0" w:name="_Hlk17276058"/>
      <w:bookmarkEnd w:id="0"/>
      <w:r>
        <w:rPr>
          <w:rFonts w:cs="Arial" w:ascii="Arial" w:hAnsi="Arial"/>
          <w:b/>
          <w:bCs/>
          <w:sz w:val="28"/>
        </w:rPr>
        <w:t>Skład drużyny – załącznik nr 1 do regulaminu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/>
          <w:bCs/>
          <w:sz w:val="28"/>
        </w:rPr>
        <w:t>Oświadczenie (osoba pełnoletnia) – załącznik nr 2 do regulaminu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świadczenie (osoba niepełnoletnia) – załącznik nr 3 do regulam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pisowe od drużyny wynosi </w:t>
      </w:r>
      <w:r>
        <w:rPr>
          <w:rFonts w:cs="Arial" w:ascii="Arial" w:hAnsi="Arial"/>
          <w:b/>
          <w:bCs/>
          <w:sz w:val="28"/>
        </w:rPr>
        <w:t>200,00 zł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bookmarkStart w:id="1" w:name="_Hlk17276058"/>
      <w:bookmarkEnd w:id="1"/>
      <w:r>
        <w:rPr>
          <w:rFonts w:cs="Arial" w:ascii="Arial" w:hAnsi="Arial"/>
          <w:sz w:val="28"/>
        </w:rPr>
        <w:t xml:space="preserve">W turnieju mogą uczestniczyć zawodnicy mający </w:t>
      </w:r>
      <w:r>
        <w:rPr>
          <w:rFonts w:cs="Arial" w:ascii="Arial" w:hAnsi="Arial"/>
          <w:b/>
          <w:bCs/>
          <w:sz w:val="28"/>
        </w:rPr>
        <w:t>15 lat i więcej (czyli urodzeni w 2008 roku i stars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żdy zawodnik może grać </w:t>
      </w:r>
      <w:r>
        <w:rPr>
          <w:rFonts w:cs="Arial" w:ascii="Arial" w:hAnsi="Arial"/>
          <w:b/>
          <w:bCs/>
          <w:i/>
          <w:iCs/>
          <w:sz w:val="28"/>
        </w:rPr>
        <w:t>TYLKO</w:t>
      </w:r>
      <w:r>
        <w:rPr>
          <w:rFonts w:cs="Arial" w:ascii="Arial" w:hAnsi="Arial"/>
          <w:sz w:val="28"/>
        </w:rPr>
        <w:t xml:space="preserve"> w drużynie do której został zgłosz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zachowanie zawodników podczas meczu oraz podczas pobytu na terenie obiektu na którym rozgrywany jest turniej odpowiada kapitan drużyny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kt. 5. Zasady rozgryw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-   w zależności od liczby zespołów organizator ustali zasady gry (podzia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na grupy czy jedna grupa i każdy z każdym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urnieju mogą brać udział zawodnicy zrzeszeni w klubach sport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ostałe zasady zgodne z przepisami do gry w piłkę siatkową – zostaną przekazane uczestnikom przez sędziego głównego zaw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bCs/>
          <w:sz w:val="28"/>
        </w:rPr>
        <w:t>Pkt. 6. System rozgryw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leżniony jest od ilości zgłoszonych zespołów i zostanie ustalony przez Organizatora po zakończeniu zapis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Organizator zastrzega sobie prawo rozegrania turnieju wg poniższych zasad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atoda „każdy z każdym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bookmarkStart w:id="2" w:name="_Hlk96419670"/>
      <w:bookmarkEnd w:id="2"/>
      <w:r>
        <w:rPr>
          <w:rFonts w:cs="Arial" w:ascii="Arial" w:hAnsi="Arial"/>
          <w:sz w:val="28"/>
        </w:rPr>
        <w:t xml:space="preserve">Mecze rozgrywane będą do dwóch wygranych setów (do 21 pkt. – </w:t>
      </w:r>
      <w:r>
        <w:rPr>
          <w:rFonts w:cs="Arial" w:ascii="Arial" w:hAnsi="Arial"/>
          <w:i/>
          <w:iCs/>
          <w:sz w:val="28"/>
        </w:rPr>
        <w:t>może ulec zmianie</w:t>
      </w:r>
      <w:r>
        <w:rPr>
          <w:rFonts w:cs="Arial" w:ascii="Arial" w:hAnsi="Arial"/>
          <w:sz w:val="28"/>
        </w:rPr>
        <w:t>), a ewentualny tie-brek do 15 pk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bookmarkStart w:id="3" w:name="_Hlk96419670"/>
      <w:bookmarkStart w:id="4" w:name="_Hlk96419686"/>
      <w:bookmarkEnd w:id="3"/>
      <w:bookmarkEnd w:id="4"/>
      <w:r>
        <w:rPr>
          <w:rFonts w:cs="Arial" w:ascii="Arial" w:hAnsi="Arial"/>
          <w:sz w:val="28"/>
        </w:rPr>
        <w:t>Za zwycięstwo 2:0 drużyna otrzymuje 3 pkt, za przegraną 0 pk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bookmarkStart w:id="5" w:name="_Hlk96419686"/>
      <w:bookmarkEnd w:id="5"/>
      <w:r>
        <w:rPr>
          <w:rFonts w:cs="Arial" w:ascii="Arial" w:hAnsi="Arial"/>
          <w:sz w:val="28"/>
        </w:rPr>
        <w:t>Za zwycięstwo 2:1 drużyna otrzymuje 2 pkt, a przegrana 1 pk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bookmarkStart w:id="6" w:name="_Hlk96419726"/>
      <w:bookmarkEnd w:id="6"/>
      <w:r>
        <w:rPr>
          <w:rFonts w:cs="Arial" w:ascii="Arial" w:hAnsi="Arial"/>
          <w:sz w:val="28"/>
        </w:rPr>
        <w:t>O kolejności w tabeli grup decydują kolejno duże punkty, małe punkty, pojedynek bezpośred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7" w:name="_Hlk96419726"/>
      <w:bookmarkStart w:id="8" w:name="_Hlk96419726"/>
      <w:bookmarkEnd w:id="8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etodą pucharową  (podział na dwie grupy A i B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Drużyny zostaną rozlosowane do dwóch grup (A i B) gdzie zagrają systemem „każdy z każdym”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Po rozegraniu wszystkich spotkań w grupach A i B dwie drużyny, które zajmą dwa pierwsze miejsca w grupach awansują do dalszej fazy pucharowej, natomiast pozostałe drużyny odpadają z turniej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cze w fazie grupowej jak i pucharowej rozgrywane będą do dwóch wygranych setów (do 21 pkt – </w:t>
      </w:r>
      <w:r>
        <w:rPr>
          <w:rFonts w:cs="Arial" w:ascii="Arial" w:hAnsi="Arial"/>
          <w:i/>
          <w:iCs/>
          <w:sz w:val="28"/>
        </w:rPr>
        <w:t>może ulec zmianie),</w:t>
      </w:r>
      <w:r>
        <w:rPr>
          <w:rFonts w:cs="Arial" w:ascii="Arial" w:hAnsi="Arial"/>
          <w:sz w:val="28"/>
        </w:rPr>
        <w:t xml:space="preserve"> a ewentualny tie-brek do 15 pk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zwycięstwo 2:0 drużyna otrzymuje 3 pkt, za przegraną 0 pk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zwycięstwo 2:1 drużyna otrzymuje 2 pkt, a przegrana 1 pk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kolejności w tabeli grup decydują kolejno duże punkty, małe punkty, pojedynek bezpośredni</w:t>
      </w:r>
    </w:p>
    <w:p>
      <w:pPr>
        <w:pStyle w:val="Normal"/>
        <w:spacing w:lineRule="auto" w:line="360"/>
        <w:ind w:left="1425" w:hanging="0"/>
        <w:jc w:val="both"/>
        <w:rPr/>
      </w:pPr>
      <w:r>
        <w:rPr>
          <w:rFonts w:cs="Arial" w:ascii="Arial" w:hAnsi="Arial"/>
          <w:sz w:val="28"/>
        </w:rPr>
        <w:t>f) faza pucharowa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ycięzca grupy A zagra z drugą drużyną grupy B, natomiast zwycięzca grupy B zagra z drugą drużyną grupy A.</w:t>
      </w:r>
    </w:p>
    <w:p>
      <w:pPr>
        <w:pStyle w:val="Normal"/>
        <w:spacing w:lineRule="auto" w:line="360"/>
        <w:ind w:left="1425" w:hanging="0"/>
        <w:jc w:val="both"/>
        <w:rPr/>
      </w:pPr>
      <w:r>
        <w:rPr>
          <w:rFonts w:cs="Arial" w:ascii="Arial" w:hAnsi="Arial"/>
          <w:sz w:val="28"/>
        </w:rPr>
        <w:t>- zwycięzcy tych pojedynków zagrają o pierwsze miejsce w turnieju, natomiast przegrani tych pojedynków zagrają o miejsce trzecie,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kt. 7. Nagro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pierwszych trzech miejsc puchary i dyplom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pozostałych drużyn dyplom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uetka dla najlepszego zawodn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Pkt. 8. In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użyny we własnym zakresie zapewniają sobie stroj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tor nie ponosi odpowiedzialności za urazy i kontuzje, które mogą stać się udziałem zawodników bądź innych zdarzeń wynikających z uczestnictwa w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Za zagubione lub pozostawione rzeczy osobiste podczas turnieju organizator nie ponosi odpowiedzial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Ubezpieczenie zawodników od następstw nieszczęśliwych wypadków mających związek z udziałem w rozgrywkach drużyny dokonują we własnym zakre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eczna interpretacja regulaminu należy do organizatora zaw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zgłoszeniowa – załącznik nr 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(osoba pełnoletnia) – załącznik nr 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(osoba niepełnoletnia) – załącznik nr 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36" w:right="830" w:gutter="0" w:header="0" w:top="424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nwerski2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1:00Z</dcterms:created>
  <dc:creator>Oswiata</dc:creator>
  <dc:description/>
  <cp:keywords/>
  <dc:language>en-US</dc:language>
  <cp:lastModifiedBy>Cezary Kwiatkowski</cp:lastModifiedBy>
  <dcterms:modified xsi:type="dcterms:W3CDTF">2023-01-30T11:26:00Z</dcterms:modified>
  <cp:revision>10</cp:revision>
  <dc:subject/>
  <dc:title>REGULAMIN</dc:title>
</cp:coreProperties>
</file>