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chwała Nr 124/XVI/2008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y Gminy Załusk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z dnia 24 września 2008 rok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miejscowego planu zagospodarowania przestrzennego Gminy Załuski dla terenu wsi Niepiekł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 r. o samorządzie gminnym (Dz. U. z 2001 r. Nr 142, poz. 1591; z 2002 r. Nr 23, poz. 220, Nr 62, poz. 558, Nr 113, poz. 984, Nr 153, poz. 1271, Nr 214, poz. 1806; z 2003 r. Nr 80, poz. 717, Nr 162, poz. 1568; z 2004 r. Nr 102, poz. 1055, Nr 116, poz. 1203, Nr 167, poz. 1759; z 2005 r. Nr 172, poz. 1551 i Nr 175, poz. 1457; z 2006 r. Nr 17, póz. 128) oraz art. 14 ust. 8 i art. 20 ust. l ustawy z dnia 27 marca 2003 r. o planowaniu i zagospodarowaniu przestrzennym (Dz. U. z 2003 r. Nr 80, poz. 717; z 2004 r. Nr 6, poz. 41, Nr 141, poz. 1492; z 2005 r. Nr 113, poz. 954 i Nr 130, poz. 1087) oraz w związku z uchwałą Nr 231/XXXII/2006 Rady Gminy Załuski z dnia 19 lipca 2006 r. o przystąpieniu do sporządzenia miejscowego planu zagospodarowania przestrzennego </w:t>
      </w:r>
      <w:r>
        <w:rPr>
          <w:rFonts w:cs="Arial" w:ascii="Arial" w:hAnsi="Arial"/>
          <w:bCs/>
          <w:sz w:val="22"/>
          <w:szCs w:val="22"/>
        </w:rPr>
        <w:t>Gminy Załuski dla terenu wsi Niepiekł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ada Gminy </w:t>
      </w:r>
      <w:r>
        <w:rPr>
          <w:rFonts w:cs="Arial" w:ascii="Arial" w:hAnsi="Arial"/>
          <w:b/>
          <w:bCs/>
          <w:sz w:val="22"/>
          <w:szCs w:val="22"/>
        </w:rPr>
        <w:t>Załuski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chwala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b/>
          <w:bCs/>
          <w:sz w:val="22"/>
          <w:szCs w:val="22"/>
        </w:rPr>
        <w:t>Gminy Załuski dla terenu wsi Niepiekł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 dalej planem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l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OGÓLN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. 1.</w:t>
      </w:r>
      <w:r>
        <w:rPr>
          <w:rFonts w:cs="Arial" w:ascii="Arial" w:hAnsi="Arial"/>
          <w:sz w:val="22"/>
          <w:szCs w:val="22"/>
        </w:rPr>
        <w:t xml:space="preserve"> Plan obejmuje obszar wsi Niepiekła  w jej granicach administracyjnych z wyłączeniem obszaru dla którego obowiązuje miejscowy plan zagospodarowania przestrzennego terenu systemu rurociągów naftowych na obszarze miejscowości : Sadówiec, Naborowo, Zdunowo, Niepiekła, Wojny zatwierdzony uchwała nr 83/XIII/2004 Rady Gminy Załuski z dnia 28 stycznia 2004r. Wieś Niepiekła położona jest w południowej części gminy Załuski. Granice wsi Niepiekła określone są na mapie sytuacyjno-wysokościowej w skali 1:2000 stanowiącej rysunek planu. </w:t>
      </w:r>
    </w:p>
    <w:p>
      <w:pPr>
        <w:pStyle w:val="Normal"/>
        <w:shd w:fill="FFFFFF" w:val="clear"/>
        <w:tabs>
          <w:tab w:val="clear" w:pos="709"/>
          <w:tab w:val="center" w:pos="453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Z</w:t>
      </w:r>
      <w:r>
        <w:rPr>
          <w:rFonts w:cs="Arial" w:ascii="Arial" w:hAnsi="Arial"/>
          <w:sz w:val="22"/>
          <w:szCs w:val="22"/>
        </w:rPr>
        <w:t>ałącznikami do uchwały są: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planu wykonany w skali 1:2000 na mapie sytuacyjno-wysokościowej - stanowiący załącznik nr 1 do niniejszej uchwał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ozpatrzenia uwag do projektu planu wniesionych w okresie wyłożenia do publicznego wglądu - stanowiące załącznik nr 2 do niniejszej uchwał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o sposobie realizacji, zapisanych w planie inwestycji z zakresu infrastruktury technicznej, które należą do zadań własnych gminy oraz o zasadach ich finansowania - stanowiące załącznik nr 3 do niniejszej uchwał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wierdzenie zgodności planu z ustaleniami Studium</w:t>
      </w:r>
      <w:r>
        <w:rPr>
          <w:rFonts w:cs="Arial" w:ascii="Arial" w:hAnsi="Arial"/>
          <w:sz w:val="22"/>
          <w:szCs w:val="22"/>
        </w:rPr>
        <w:t xml:space="preserve"> uwarunkowań   i   kierunków zagospodarowania przestrzennego gminy Załuski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tanowiące załącznik nr 4 do niniejszej uchwały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Ilekroć w uchwale jest mowa o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le </w:t>
      </w:r>
      <w:r>
        <w:rPr>
          <w:rFonts w:cs="Arial" w:ascii="Arial" w:hAnsi="Arial"/>
          <w:sz w:val="22"/>
          <w:szCs w:val="22"/>
        </w:rPr>
        <w:t>- należy przez to rozumieć niniejszą uchwałę, o ile z treści przepisu nie wynika inaczej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ie </w:t>
      </w:r>
      <w:r>
        <w:rPr>
          <w:rFonts w:cs="Arial" w:ascii="Arial" w:hAnsi="Arial"/>
          <w:sz w:val="22"/>
          <w:szCs w:val="22"/>
        </w:rPr>
        <w:t>- należy przez to rozumieć Uchwałę Rady Gminy Załuski zraz z załącznikiem nr 1 (rysunek planu) stanowiące ustalenia miejscowego planu zagospodarowania przestrzenn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ysunku planu </w:t>
      </w:r>
      <w:r>
        <w:rPr>
          <w:rFonts w:cs="Arial" w:ascii="Arial" w:hAnsi="Arial"/>
          <w:sz w:val="22"/>
          <w:szCs w:val="22"/>
        </w:rPr>
        <w:t>- należy przez to rozumieć rysunek planu na mapie sytuacyjno-wysokościowej w skali 1:2000, stanowiący załącznik nr 1 do niniejszej uchwał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pisach odrębnych </w:t>
      </w:r>
      <w:r>
        <w:rPr>
          <w:rFonts w:cs="Arial" w:ascii="Arial" w:hAnsi="Arial"/>
          <w:sz w:val="22"/>
          <w:szCs w:val="22"/>
        </w:rPr>
        <w:t>- należy przez to rozumieć przepisy ustaw wraz z aktami wykonawczymi oraz ograniczenia w dysponowaniu terenem wynikające z prawomocnych decyzji administracyjny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szarze planu</w:t>
      </w:r>
      <w:r>
        <w:rPr>
          <w:rFonts w:cs="Arial" w:ascii="Arial" w:hAnsi="Arial"/>
          <w:sz w:val="22"/>
          <w:szCs w:val="22"/>
        </w:rPr>
        <w:t xml:space="preserve"> - należy przez to rozumieć obszar objęty niniejszym planem  w granicach przedstawionych na rysunku planu;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- należy przez to rozumieć teren wyznaczony na rysunku planu liniami rozgraniczającymi oraz oznaczony symbolem, w którym litery oznaczają przeznaczenie podstawowe terenu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ce budowlanej </w:t>
      </w:r>
      <w:r>
        <w:rPr>
          <w:rFonts w:cs="Arial" w:ascii="Arial" w:hAnsi="Arial"/>
          <w:sz w:val="22"/>
          <w:szCs w:val="22"/>
        </w:rPr>
        <w:t>- należy przez to rozumieć nieruchomość gruntową lub działkę gruntu, której wielkość, cechy geometryczne, dostęp do drogi publicznej oraz wyposażenie w urządzenia infrastruktury technicznej spełniają wymogi realizacji obiektów budowlanych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znaczeniu podstawowym </w:t>
      </w:r>
      <w:r>
        <w:rPr>
          <w:rFonts w:cs="Arial" w:ascii="Arial" w:hAnsi="Arial"/>
          <w:sz w:val="22"/>
          <w:szCs w:val="22"/>
        </w:rPr>
        <w:t>- należy przez to rozumieć takie przeznaczenie, które uznaje się za dominujące na danym terenie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– należy przez to rozumieć inne przeznaczenie terenu, nie stwarzające uciążliwości dla przeznaczenia podstawowego oraz nie powodujące konfliktów z tym przeznaczenie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znaczeniu uzupełniającym </w:t>
      </w:r>
      <w:r>
        <w:rPr>
          <w:rFonts w:cs="Arial" w:ascii="Arial" w:hAnsi="Arial"/>
          <w:sz w:val="22"/>
          <w:szCs w:val="22"/>
        </w:rPr>
        <w:t>- należy przez to rozumieć takie rodzaje przeznaczenia, które uzupełniają lub wzbogacą przeznaczenie podstawowe towarzysząc mu na danym terenie oraz nie powodując konfliktów z tym przeznaczenie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nii rozgraniczającej </w:t>
      </w:r>
      <w:r>
        <w:rPr>
          <w:rFonts w:cs="Arial" w:ascii="Arial" w:hAnsi="Arial"/>
          <w:sz w:val="22"/>
          <w:szCs w:val="22"/>
        </w:rPr>
        <w:t>- należy przez to rozumieć granice pomiędzy terenem o różnym sposobie użytkowania, zagospodarowania lub o różnym przeznaczeniu podstawowym , ustalone niniejszym planem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- należy przez to rozumieć możliwość swobodnego sytuowania budynków (nadziemnych i podziemnych części obiektów kubaturowych) lecz bez prawa przekroczenia tej linii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abudowa zagrodowa</w:t>
      </w:r>
      <w:r>
        <w:rPr>
          <w:rFonts w:cs="Arial" w:ascii="Arial" w:hAnsi="Arial"/>
          <w:sz w:val="22"/>
          <w:szCs w:val="22"/>
        </w:rPr>
        <w:t xml:space="preserve"> - należy przez to rozumieć budynek mieszkalny jednorodzinny wraz z budynkami inwentarskimi i gospodarczymi służącymi do obsługi gospodarstwa rolneg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 mieszkaniowa jednorodzinna -</w:t>
      </w:r>
      <w:r>
        <w:rPr>
          <w:rFonts w:cs="Arial" w:ascii="Arial" w:hAnsi="Arial"/>
          <w:sz w:val="22"/>
          <w:szCs w:val="22"/>
        </w:rPr>
        <w:t xml:space="preserve"> należy przez to rozumieć budynek lub zespół budynków, służący zaspokajaniu potrzeb mieszkaniowych, w którym dopuszcza się wydzielenie nie więcej niż dwóch lokali mieszkalnych albo jednego lokalu mieszkalnego i lokalu usługowego o powierzchni całkowitej nieprzekraczającej 30% powierzchni całkowitej budynku, zgodnie z przepisami </w:t>
      </w:r>
      <w:r>
        <w:rPr>
          <w:rFonts w:cs="Arial" w:ascii="Arial" w:hAnsi="Arial"/>
          <w:bCs/>
          <w:sz w:val="22"/>
          <w:szCs w:val="22"/>
        </w:rPr>
        <w:t>odrębnym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 mieszkaniowa rekreacyjna i agroturystyczna</w:t>
      </w:r>
      <w:r>
        <w:rPr>
          <w:rFonts w:cs="Arial" w:ascii="Arial" w:hAnsi="Arial"/>
          <w:sz w:val="22"/>
          <w:szCs w:val="22"/>
        </w:rPr>
        <w:t xml:space="preserve"> - należy przez to rozumieć budynek lub zespół budynków, służący zaspokajaniu potrzeb rekreacji pobytowej i sezonowej lub jednocześnie zaspokajaniu potrzeb rekreacyjnych i mieszkaniowych oraz służący zaspokajaniu potrzeb rekreacji hobbystycznej (takiej jak: amatorskie uprawy ogrodów, mini hodowle itp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budowa produkcyjno-składowa i usługowa</w:t>
      </w:r>
      <w:r>
        <w:rPr>
          <w:rFonts w:cs="Arial" w:ascii="Arial" w:hAnsi="Arial"/>
          <w:sz w:val="22"/>
          <w:szCs w:val="22"/>
        </w:rPr>
        <w:t xml:space="preserve"> - należy przez to rozumieć budynek lub zespół budynków wraz z zagospodarowaniem terenu, służący do wytwarzania (produkcji) i składowania towarów oraz wykonywania usług na rzecz działalności produkcyjnej, składowania lub usług dla ludności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ługi związane z funkcją mieszkaniową </w:t>
      </w:r>
      <w:r>
        <w:rPr>
          <w:rFonts w:cs="Arial" w:ascii="Arial" w:hAnsi="Arial"/>
          <w:sz w:val="22"/>
          <w:szCs w:val="22"/>
        </w:rPr>
        <w:t>- należy przez to rozumieć drobne usługi podstawowe (usługi bytowe) służące zaspokojeniu potrzeb mieszkańców (takie jak: sklep spożywczy, apteka, gabinet stomatologiczny, naprawa sprzętu elektronicznego, poczta, gastronomia itp.)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ługi związane z funkcją mieszkaniową, rekreacyjna i agroturystyką </w:t>
      </w:r>
      <w:r>
        <w:rPr>
          <w:rFonts w:cs="Arial" w:ascii="Arial" w:hAnsi="Arial"/>
          <w:sz w:val="22"/>
          <w:szCs w:val="22"/>
        </w:rPr>
        <w:t>- należy przez to rozumieć drobne usługi podstawowe (usługi bytowe) służące zaspokojeniu potrzeb mieszkańców (takie jak wymienione w pkt.17) oraz usługi związane z rekreacją pobytową (takie jak: klub, sala zabaw, lokalne centrum rozrywki, itp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euciążliwa zabudowa usługowa i obsługa rolnictwa </w:t>
      </w:r>
      <w:r>
        <w:rPr>
          <w:rFonts w:cs="Arial" w:ascii="Arial" w:hAnsi="Arial"/>
          <w:sz w:val="22"/>
          <w:szCs w:val="22"/>
        </w:rPr>
        <w:t>- należy przez to rozumieć nieuciążliwe usługi ponadpodstawowe (takie jak: naprawa samochodów, zakład stolarski itp. służące zaspokojeniu potrzeb mieszkańców oraz usługi dla rolnictwa takie jak: młyn, dystrybucja nasion itp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kaźnik powierzchni zabudowy </w:t>
      </w:r>
      <w:r>
        <w:rPr>
          <w:rFonts w:cs="Arial" w:ascii="Arial" w:hAnsi="Arial"/>
          <w:sz w:val="22"/>
          <w:szCs w:val="22"/>
        </w:rPr>
        <w:t>- należy przez to rozumieć wielkość powierzchni zabudowy w stosunku do powierzchni działki lub terenu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erzchna biologicznie czynna –</w:t>
      </w:r>
      <w:r>
        <w:rPr>
          <w:rFonts w:cs="Arial" w:ascii="Arial" w:hAnsi="Arial"/>
          <w:sz w:val="22"/>
          <w:szCs w:val="22"/>
        </w:rPr>
        <w:t xml:space="preserve"> należy przez to rozumieć część powierzchni wyodrębnionego terenu, która nie zostanie zabudowana ani utwardzona nawierzchnią trwałą, lecz zagospodarowana jako tereny zielone lub wodne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zpośrednie sąsiedztwo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leży przez to rozumieć działkę posiadająca co najmniej jedną wspólną granice z działką, której ustalenie dotyczy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iążliwości - </w:t>
      </w:r>
      <w:r>
        <w:rPr>
          <w:rFonts w:cs="Arial" w:ascii="Arial" w:hAnsi="Arial"/>
          <w:sz w:val="22"/>
          <w:szCs w:val="22"/>
        </w:rPr>
        <w:t>należy przez to rozumieć wszelkie oddziaływania związane z działalnością na działce, której ustalenie dotyczy na tereny sąsiednie mogące pogorszyć warunki bytowania na tych terenach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ogi - </w:t>
      </w:r>
      <w:r>
        <w:rPr>
          <w:rFonts w:cs="Arial" w:ascii="Arial" w:hAnsi="Arial"/>
          <w:sz w:val="22"/>
          <w:szCs w:val="22"/>
        </w:rPr>
        <w:t>należy przez to rozumieć drogi w obszarze niezabudowanym oraz ulice w obszarach zabudowanych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3. 1.</w:t>
      </w:r>
      <w:r>
        <w:rPr>
          <w:rFonts w:cs="Arial" w:ascii="Arial" w:hAnsi="Arial"/>
          <w:sz w:val="22"/>
          <w:szCs w:val="22"/>
        </w:rPr>
        <w:t>Plan ustala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i kształtowania ładu przestrzenneg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hrony środowiska, przyrody i krajobrazu kulturowego z określeniem nakazów, zakazów, dopuszczenia i ograniczenia w zagospodarowaniu terenów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arametry i wskaźniki kształtowania zabudowy oraz zagospodarowania terenu, w tym linie zabudowy, gabaryty obiektów i wskaźniki powierzchni zabudowy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ice i sposoby zagospodarowania terenów lub obiektów podlegających ochronie, ustalonych na podstawie odrębnych przepisów, 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i warunki scalania i podziału nieruchomości objętych planem 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rocentowe, na podstawie których ustala się opłatę, o której mowa w art. 36 ust. 4. ustawy</w:t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Plan nie usta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anic obszarów wymagających scaleń i podziałów nieruchomości.</w:t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4. 1.</w:t>
      </w:r>
      <w:r>
        <w:rPr>
          <w:rFonts w:cs="Arial" w:ascii="Arial" w:hAnsi="Arial"/>
          <w:sz w:val="22"/>
          <w:szCs w:val="22"/>
        </w:rPr>
        <w:t xml:space="preserve"> Integralną częścią uchwały jest rysunek planu w skali 1:2000, stanowiący załącznik graficzny nr 1 do niniejszej uchwały.</w:t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stępujące oznaczenia graficzne na rysunku planu, o którym mowa w ust. 1 są obowiązującymi ustaleniami plan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obszaru objętego planem jako granica obowiązywania ustaleń plan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ranice terenów podlegających ochronie na podstawie odrębnych przepisów: </w:t>
      </w:r>
      <w:r>
        <w:rPr>
          <w:rFonts w:cs="Arial" w:ascii="Arial" w:hAnsi="Arial"/>
          <w:bCs/>
          <w:sz w:val="22"/>
          <w:szCs w:val="22"/>
        </w:rPr>
        <w:t>granice użytku ekologiczn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y techniczne dróg i ulic.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dstawowe formy przeznaczenia i zagospodarowania wyznaczonych terenów </w:t>
      </w:r>
      <w:r>
        <w:rPr>
          <w:rFonts w:cs="Arial" w:ascii="Arial" w:hAnsi="Arial"/>
          <w:iCs/>
          <w:sz w:val="22"/>
          <w:szCs w:val="22"/>
        </w:rPr>
        <w:t>oznacza</w:t>
      </w:r>
      <w:r>
        <w:rPr>
          <w:rFonts w:cs="Arial" w:ascii="Arial" w:hAnsi="Arial"/>
          <w:sz w:val="22"/>
          <w:szCs w:val="22"/>
        </w:rPr>
        <w:t xml:space="preserve"> się na rysunku planu według następującej zasad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a literowe - litery określają podstawowe przeznaczenie i zasady przeznaczenia zagospodarowania terenów określone w ustaleniach planu odpowiednio według § 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807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yfry arabskie - określają numery wyznaczonych terenów na rysunku planu, dla których sformułowano odrębne ustalenia planu.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ALENIA  OGÓLNE  W  ZAKRESIE  PRZEZNACZENIA  TERENÓW   I  OCHRONY   ŚRODOWISKA</w:t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7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 Plan ustala następujące przeznaczenia terenów:</w:t>
      </w:r>
    </w:p>
    <w:p>
      <w:pPr>
        <w:pStyle w:val="Normal"/>
        <w:shd w:fill="FFFFFF" w:val="clear"/>
        <w:tabs>
          <w:tab w:val="clear" w:pos="709"/>
          <w:tab w:val="left" w:pos="1156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z w:val="22"/>
          <w:szCs w:val="22"/>
          <w:vertAlign w:val="subscript"/>
        </w:rPr>
        <w:t>/MN/U</w:t>
      </w:r>
      <w:r>
        <w:rPr>
          <w:rFonts w:cs="Arial" w:ascii="Arial" w:hAnsi="Arial"/>
          <w:sz w:val="22"/>
          <w:szCs w:val="22"/>
        </w:rPr>
        <w:t xml:space="preserve">   - tereny zabudowy zagrodowej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MN  -  tereny zabudowy mieszkaniowej jednorodzinnej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   - tereny zabudowy mieszkaniowej rekreacyjnej i agroturystycznej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   - tereny zabudowy produkcyjno-składowe i usługowe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MU- </w:t>
      </w:r>
      <w:r>
        <w:rPr>
          <w:rFonts w:cs="Arial" w:ascii="Arial" w:hAnsi="Arial"/>
          <w:bCs/>
          <w:sz w:val="22"/>
          <w:szCs w:val="22"/>
        </w:rPr>
        <w:t>tereny rolne z dopuszczeniem lokalizacji pojedynczej zabudowy  o różnej funkcji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Ro   - tereny rolne bez możliwości lokalizacji nowej zabudowy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w -  tereny rolne stanowiące pas przewietrzający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 – cieki i oczka wodne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    - tereny lasów 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    -tereny podlegające ochronie – użytek ekologiczny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</w:t>
      </w:r>
      <w:r>
        <w:rPr>
          <w:rFonts w:cs="Arial" w:ascii="Arial" w:hAnsi="Arial"/>
          <w:sz w:val="22"/>
          <w:szCs w:val="22"/>
        </w:rPr>
        <w:t xml:space="preserve">    -tereny komunikacji;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 zakresie zasad ochrony i kształtowania środowiska przyrodniczego i zabudowy u</w:t>
      </w:r>
      <w:r>
        <w:rPr>
          <w:rFonts w:cs="Arial" w:ascii="Arial" w:hAnsi="Arial"/>
          <w:sz w:val="22"/>
          <w:szCs w:val="22"/>
        </w:rPr>
        <w:t>stala się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w granicach objętych planem zakaz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i: przedsięwzięć mogących znacząco oddziaływać na środowisko, dla których sporządzenie raportu o oddziaływaniu na środowisko jest obowiązkowe za wyjątkiem przedsięwzięć z zakresu infrastruktury i  terenów oznaczonych symbolem 2PU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i: inwestycji stwarzających zagrożenie dla życia lub zdrowia ludzi, a w szczególności zagrożenie wystąpienia poważnych awarii w obszarze zwartej zabudowy wsi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kładowania odpadów niebezpiecznych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ywania cieków i oczek wodnych oraz prowadzenia prac mogących powodować zmiany stosunków wodnych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ogrodzeń z prefabrykatów betonowych wzdłuż przestrzeni publicznych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realizację zieleni wzdłuż głównych ciągów komunikacyjnych i granic użytkowania na terenach oznaczonych symbolem </w:t>
      </w:r>
      <w:r>
        <w:rPr>
          <w:rFonts w:cs="Arial" w:ascii="Arial" w:hAnsi="Arial"/>
          <w:bCs/>
          <w:sz w:val="22"/>
          <w:szCs w:val="22"/>
        </w:rPr>
        <w:t>PU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chronę i utrzymanie istniejących układów zieleni wysokiej, w tym zadrzewień przydrożnych i śródpolnych dla zachowania ciągłości korytarzy ekologicznych oraz zachowanie naturalnego ukształtowania powierzchni terenu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zachowanie cieków, oczek wodnych i związanych z nimi terenów podmokłych wraz z pasmem roślinności okalającej oraz pozostawienie pasa wolnego od zabudowy i ogrodzeń o szerokości 3m od górnej krawędzi skarpy rowów i zbiorników  wodnych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zachowanie dopuszczalnego poziomu hałasu w środowisku stosownie do klasyfikacji akustycznej terenów ustalonej w odniesieniu do przeznaczenia terenu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tereny oznaczone na rysunku planu symbolami RM</w:t>
      </w:r>
      <w:r>
        <w:rPr>
          <w:rFonts w:cs="Arial" w:ascii="Arial" w:hAnsi="Arial"/>
          <w:b/>
          <w:sz w:val="22"/>
          <w:szCs w:val="22"/>
          <w:vertAlign w:val="subscript"/>
        </w:rPr>
        <w:t>/MN/U</w:t>
      </w:r>
      <w:r>
        <w:rPr>
          <w:rFonts w:cs="Arial" w:ascii="Arial" w:hAnsi="Arial"/>
          <w:sz w:val="22"/>
          <w:szCs w:val="22"/>
        </w:rPr>
        <w:t xml:space="preserve">, MN i ML </w:t>
      </w:r>
      <w:r>
        <w:rPr>
          <w:rFonts w:cs="Arial" w:ascii="Arial" w:hAnsi="Arial"/>
          <w:iCs/>
          <w:sz w:val="22"/>
          <w:szCs w:val="22"/>
        </w:rPr>
        <w:t xml:space="preserve">zalicza </w:t>
      </w:r>
      <w:r>
        <w:rPr>
          <w:rFonts w:cs="Arial" w:ascii="Arial" w:hAnsi="Arial"/>
          <w:sz w:val="22"/>
          <w:szCs w:val="22"/>
        </w:rPr>
        <w:t xml:space="preserve">się do terenów „pod zabudowę mieszkaniową" w rozumieniu przepisów </w:t>
      </w:r>
      <w:r>
        <w:rPr>
          <w:rFonts w:cs="Arial" w:ascii="Arial" w:hAnsi="Arial"/>
          <w:bCs/>
          <w:sz w:val="22"/>
          <w:szCs w:val="22"/>
        </w:rPr>
        <w:t>odrębnych</w:t>
      </w:r>
      <w:r>
        <w:rPr>
          <w:rFonts w:cs="Arial" w:ascii="Arial" w:hAnsi="Arial"/>
          <w:sz w:val="22"/>
          <w:szCs w:val="22"/>
        </w:rPr>
        <w:t>, pozostałe tereny nie są zaliczane do terenów chronionych akustyczni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zakresie lokalizacji zabudowy ustala się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ożliwość lokalizacji zabudowy zgodnie z przepisami </w:t>
      </w:r>
      <w:r>
        <w:rPr>
          <w:rFonts w:cs="Arial" w:ascii="Arial" w:hAnsi="Arial"/>
          <w:bCs/>
          <w:sz w:val="22"/>
          <w:szCs w:val="22"/>
        </w:rPr>
        <w:t>odrębnymi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e działki budowlane na terenach podlegających podziałowi powinny mieć powierzchnię i kształt umożliwiający ich prawidłowe zagospodarowanie, zapewnioną obsługę komunikacyjną dla każdej działki, możliwość sukcesywnego wyposażania w infrastrukturę techniczną; </w:t>
      </w:r>
    </w:p>
    <w:p>
      <w:pPr>
        <w:pStyle w:val="TextBody"/>
        <w:numPr>
          <w:ilvl w:val="0"/>
          <w:numId w:val="3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zakresie ochrony przeciwpożarowej terenów i zlokalizowania na nich obiektów, obowiązują aktualne przepisy </w:t>
      </w:r>
      <w:r>
        <w:rPr>
          <w:rFonts w:cs="Arial"/>
          <w:bCs/>
          <w:szCs w:val="22"/>
        </w:rPr>
        <w:t>odrębne</w:t>
      </w:r>
      <w:r>
        <w:rPr>
          <w:rFonts w:cs="Arial"/>
          <w:szCs w:val="22"/>
        </w:rPr>
        <w:t xml:space="preserve"> o ochronie przeciwpożarowej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Do czasu faktycznego przeznaczenia terenów zgodnie z przeznaczeniem ustalonym w planie tereny pozostają w dotychczasowym użytkowaniu. Tymczasowe zagospodarowania przewiduje się jedynie na czas budowy obiektów i urządzeń związanych z przeznaczeniem docelowym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dział 3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STALENIA SZCZEGÓŁOWE DLA POSZCZEGÓLNYCH TERENÓW</w:t>
      </w:r>
    </w:p>
    <w:p>
      <w:pPr>
        <w:pStyle w:val="TextBody"/>
        <w:spacing w:before="240" w:after="0"/>
        <w:jc w:val="both"/>
        <w:rPr/>
      </w:pPr>
      <w:r>
        <w:rPr>
          <w:rFonts w:cs="Arial"/>
          <w:b/>
          <w:szCs w:val="22"/>
        </w:rPr>
        <w:t>§ 8. 1. Dla terenów oznaczonych symbolem RM</w:t>
      </w:r>
      <w:r>
        <w:rPr>
          <w:rFonts w:cs="Arial"/>
          <w:b/>
          <w:szCs w:val="22"/>
          <w:vertAlign w:val="subscript"/>
        </w:rPr>
        <w:t>/MN/U</w:t>
      </w:r>
      <w:r>
        <w:rPr>
          <w:rFonts w:cs="Arial"/>
          <w:b/>
          <w:szCs w:val="22"/>
        </w:rPr>
        <w:t xml:space="preserve"> ( 1RM</w:t>
      </w:r>
      <w:r>
        <w:rPr>
          <w:rFonts w:cs="Arial"/>
          <w:b/>
          <w:szCs w:val="22"/>
          <w:vertAlign w:val="subscript"/>
        </w:rPr>
        <w:t>/MN/U</w:t>
      </w:r>
      <w:r>
        <w:rPr>
          <w:rFonts w:cs="Arial"/>
          <w:b/>
          <w:szCs w:val="22"/>
        </w:rPr>
        <w:t>, 2RM</w:t>
      </w:r>
      <w:r>
        <w:rPr>
          <w:rFonts w:cs="Arial"/>
          <w:b/>
          <w:szCs w:val="22"/>
          <w:vertAlign w:val="subscript"/>
        </w:rPr>
        <w:t>/MN/U</w:t>
      </w:r>
      <w:r>
        <w:rPr>
          <w:rFonts w:cs="Arial"/>
          <w:b/>
          <w:szCs w:val="22"/>
        </w:rPr>
        <w:t>, 3RM</w:t>
      </w:r>
      <w:r>
        <w:rPr>
          <w:rFonts w:cs="Arial"/>
          <w:b/>
          <w:szCs w:val="22"/>
          <w:vertAlign w:val="subscript"/>
        </w:rPr>
        <w:t>/MN/U</w:t>
      </w:r>
      <w:r>
        <w:rPr>
          <w:rFonts w:cs="Arial"/>
          <w:b/>
          <w:szCs w:val="22"/>
        </w:rPr>
        <w:t>, 4RM</w:t>
      </w:r>
      <w:r>
        <w:rPr>
          <w:rFonts w:cs="Arial"/>
          <w:b/>
          <w:szCs w:val="22"/>
          <w:vertAlign w:val="subscript"/>
        </w:rPr>
        <w:t>/MN/U</w:t>
      </w:r>
      <w:r>
        <w:rPr>
          <w:rFonts w:cs="Arial"/>
          <w:b/>
          <w:szCs w:val="22"/>
        </w:rPr>
        <w:t xml:space="preserve"> ) ustala się: </w:t>
      </w:r>
    </w:p>
    <w:p>
      <w:pPr>
        <w:pStyle w:val="TextBody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b/>
          <w:szCs w:val="22"/>
        </w:rPr>
        <w:t xml:space="preserve">przeznaczenie podstawowe </w:t>
      </w:r>
      <w:r>
        <w:rPr>
          <w:rFonts w:cs="Arial"/>
          <w:szCs w:val="22"/>
        </w:rPr>
        <w:t>- zabudowa zagrodowa w gospodarstwach rolnych, hodowlanych, ogrodniczych,</w:t>
      </w:r>
    </w:p>
    <w:p>
      <w:pPr>
        <w:pStyle w:val="TextBody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b/>
          <w:szCs w:val="22"/>
        </w:rPr>
        <w:t>przeznaczenie dopuszczalne</w:t>
      </w:r>
      <w:r>
        <w:rPr>
          <w:rFonts w:cs="Arial"/>
          <w:szCs w:val="22"/>
        </w:rPr>
        <w:t xml:space="preserve"> - zabudowa mieszkaniowa jednorodzinna, zabudowa </w:t>
      </w:r>
      <w:r>
        <w:rPr>
          <w:rFonts w:cs="Arial"/>
          <w:bCs/>
          <w:szCs w:val="22"/>
        </w:rPr>
        <w:t>usługowa związana z funkcją mieszkaniową,</w:t>
      </w:r>
      <w:r>
        <w:rPr>
          <w:rFonts w:cs="Arial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ind w:left="644" w:hanging="360"/>
        <w:jc w:val="both"/>
        <w:rPr/>
      </w:pPr>
      <w:r>
        <w:rPr>
          <w:rFonts w:cs="Arial"/>
          <w:b/>
          <w:szCs w:val="22"/>
        </w:rPr>
        <w:t>przeznaczenie uzupełniające</w:t>
      </w:r>
      <w:r>
        <w:rPr>
          <w:rFonts w:cs="Arial"/>
          <w:szCs w:val="22"/>
        </w:rPr>
        <w:t xml:space="preserve"> - nieuciążliwa zabudowa usługowa i obsługa rolnictwa, </w:t>
      </w:r>
    </w:p>
    <w:p>
      <w:pPr>
        <w:pStyle w:val="TextBody"/>
        <w:numPr>
          <w:ilvl w:val="0"/>
          <w:numId w:val="23"/>
        </w:numPr>
        <w:spacing w:before="120" w:after="0"/>
        <w:jc w:val="both"/>
        <w:rPr/>
      </w:pPr>
      <w:r>
        <w:rPr>
          <w:rFonts w:cs="Arial"/>
          <w:b/>
          <w:szCs w:val="22"/>
        </w:rPr>
        <w:t>Zasady zagospodarowania terenu</w:t>
      </w:r>
      <w:r>
        <w:rPr>
          <w:rFonts w:cs="Arial"/>
          <w:szCs w:val="22"/>
        </w:rPr>
        <w:t xml:space="preserve">: 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daptacja istniejącej zabudowy z możliwością jej rozbudowy i przebudowy, przekształcenia w ramach podstawowego, dopuszczalnego i uzupełniającego przeznaczenia;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tworzenia nowych siedlisk  zagrodowych;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lokalizacji zabudowy mieszkaniowej jednorodzinnej na wydzielonych działkach budowlanych;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żliwość lokalizacji zabudowy gospodarczej towarzyszącej zabudowie mieszkaniowej jednorodzinnej o powierzchni nie większej niż 30% powierzchni zabudowy mieszkaniowej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możliwość lokalizacji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na wydzielonych działkach budowlanych;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lokalizacji nieuciążliwej zabudowy usługowej i obsługi rolnictwa na wydzielonych działkach budowlanych lub w siedliskach zagrodowych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możliwość łączenia lokalizacji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z zabudową mieszkaniową jednorodzinną i zabudową zagrodową w ramach jednej działki lub siedliska; </w:t>
      </w:r>
    </w:p>
    <w:p>
      <w:pPr>
        <w:pStyle w:val="TextBody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y wskaźnik powierzchni zabudowy: </w:t>
      </w:r>
    </w:p>
    <w:p>
      <w:pPr>
        <w:pStyle w:val="TextBody"/>
        <w:numPr>
          <w:ilvl w:val="0"/>
          <w:numId w:val="2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zabudowy mieszkaniowej jednorodzinnej - 30 %, powierzchni działki;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"/>
          <w:szCs w:val="22"/>
        </w:rPr>
        <w:t xml:space="preserve">dla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oraz mieszkaniowej jednorodzinnej połączonej z </w:t>
      </w:r>
      <w:r>
        <w:rPr>
          <w:rFonts w:cs="Arial"/>
          <w:bCs/>
          <w:szCs w:val="22"/>
        </w:rPr>
        <w:t>usługową związaną z funkcją mieszkaniową</w:t>
      </w:r>
      <w:r>
        <w:rPr>
          <w:rFonts w:cs="Arial"/>
          <w:szCs w:val="22"/>
        </w:rPr>
        <w:t xml:space="preserve"> - 40 %, powierzchni działki;</w:t>
      </w:r>
    </w:p>
    <w:p>
      <w:pPr>
        <w:pStyle w:val="TextBody"/>
        <w:numPr>
          <w:ilvl w:val="0"/>
          <w:numId w:val="2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nieuciążliwej zabudowy usługowej i obsługi rolnictwa oraz zabudowy zagrodowej połączonej z nieuciążliwą zabudową usługową i obsługą rolnictwa - 20 %, powierzchni działki lub siedliska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zachowanie powierzchni biologicznie czynnej:</w:t>
      </w:r>
    </w:p>
    <w:p>
      <w:pPr>
        <w:pStyle w:val="TextBody"/>
        <w:numPr>
          <w:ilvl w:val="0"/>
          <w:numId w:val="4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zabudowy mieszkaniowej jednorodzinnej nie mniejszej niż 65 % powierzchni działki;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Arial"/>
          <w:szCs w:val="22"/>
        </w:rPr>
        <w:t xml:space="preserve">dla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oraz zabudowy mieszkaniowej jednorodzinnej połączonej </w:t>
      </w:r>
      <w:r>
        <w:rPr>
          <w:rFonts w:cs="Arial"/>
          <w:bCs/>
          <w:szCs w:val="22"/>
        </w:rPr>
        <w:t>usługową związaną z funkcją mieszkaniową</w:t>
      </w:r>
      <w:r>
        <w:rPr>
          <w:rFonts w:cs="Arial"/>
          <w:szCs w:val="22"/>
        </w:rPr>
        <w:t xml:space="preserve"> nie mniejszej niż 50 % powierzchni działki; </w:t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Arial"/>
          <w:szCs w:val="22"/>
        </w:rPr>
        <w:t>dla nieuciążliwej zabudowy usługowej i obsługi rolnictwa oraz zabudowy zagrodowej połączonej z nieuciążliwą zabudową usługową i obsługą rolnictwa nie mniejszej niż 50 % powierzchni działki lub siedlisk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obiektów zabudowy </w:t>
      </w:r>
      <w:r>
        <w:rPr>
          <w:rFonts w:cs="Arial" w:ascii="Arial" w:hAnsi="Arial"/>
          <w:bCs/>
          <w:sz w:val="22"/>
          <w:szCs w:val="22"/>
        </w:rPr>
        <w:t>usługowej związanej z funkcją mieszkaniową</w:t>
      </w:r>
      <w:r>
        <w:rPr>
          <w:rFonts w:cs="Arial" w:ascii="Arial" w:hAnsi="Arial"/>
          <w:sz w:val="22"/>
          <w:szCs w:val="22"/>
        </w:rPr>
        <w:t xml:space="preserve"> oraz nieuciążliwej zabudowy usługowej i obsługi rolnictwa należy zapewnić miejsca parkingowe przyjmując minimalny wskaźnik zapotrzebowania: 1 miejsce postojowe na 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obiektu usługowego lub obsługującego, jednak nie mniej niż jedno miejsce parkingowe;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obsługa komunikacyjna z istniejących lub wydzielonych w trakcie podziałów przyległych dróg publicznych, dróg wewnętrznych i dojazdów oraz zjazdów indywidualnych lub publicznych zgodnie z ustaleniami w § 18;</w:t>
      </w:r>
    </w:p>
    <w:p>
      <w:pPr>
        <w:pStyle w:val="TextBody"/>
        <w:numPr>
          <w:ilvl w:val="0"/>
          <w:numId w:val="11"/>
        </w:numPr>
        <w:jc w:val="both"/>
        <w:rPr>
          <w:b/>
          <w:b/>
        </w:rPr>
      </w:pPr>
      <w:r>
        <w:rPr/>
        <w:t>ograniczenie oddziaływania prowadzonej działalności gospodarczej do terenu, do którego inwestor posiada tytuł prawny.</w:t>
      </w:r>
    </w:p>
    <w:p>
      <w:pPr>
        <w:pStyle w:val="Normal"/>
        <w:widowControl w:val="false"/>
        <w:numPr>
          <w:ilvl w:val="0"/>
          <w:numId w:val="2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ształtowania zabudowy: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przeznaczenia zabudowy mogą być realizowane jako wbudowane w ramach jednego obiektu lub w oddzielnych budynkach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eszkaniowej i</w:t>
      </w:r>
      <w:r>
        <w:rPr>
          <w:rFonts w:cs="Arial" w:ascii="Arial" w:hAnsi="Arial"/>
          <w:bCs/>
          <w:sz w:val="22"/>
          <w:szCs w:val="22"/>
        </w:rPr>
        <w:t xml:space="preserve"> usługowej związanej z funkcją mieszkaniową - 10</w:t>
      </w:r>
      <w:r>
        <w:rPr>
          <w:rFonts w:cs="Arial" w:ascii="Arial" w:hAnsi="Arial"/>
          <w:sz w:val="22"/>
          <w:szCs w:val="22"/>
        </w:rPr>
        <w:t> 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iążliwej usługowej i obsługi rolnictwa - 8 m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gospodarczej i inwentarskiej w zabudowie zagrodowej - 7 m;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w zabudowie mieszkaniowej jednorodzinnej - 5 m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stosowanie materiałów wykończeniowych zgodnych z lokalną tradycją budowlaną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ynków mieszkalnych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dwu lub  wielospadowy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zostałych budynków: kąt nachylenia połaci 2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jedno, dwu lub  wielospadowe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u wykonane w naturalnych kolorach materiałów ceramicznych lub kolory ciemnoczerwone oraz ciemnobrązowe; elewacje w kolorach nie kontrastujących z otoczeniem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 zgodnie z ustaleniami w § 19;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grodzenia ażurowe wykonane z elementów metalowych lub drewna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sady i warunki  scalania i podziału nieruchomości</w:t>
      </w:r>
      <w:r>
        <w:rPr>
          <w:rFonts w:cs="Arial" w:ascii="Arial" w:hAnsi="Arial"/>
          <w:sz w:val="22"/>
          <w:szCs w:val="22"/>
        </w:rPr>
        <w:t>; dopuszcza się możliwość scaleń lub podziałów działek na następujących warun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o funkcji zabudowy mieszkaniowej jednorodzinnej –1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przeznaczeniu dla zabudowy </w:t>
      </w:r>
      <w:r>
        <w:rPr>
          <w:rFonts w:cs="Arial" w:ascii="Arial" w:hAnsi="Arial"/>
          <w:bCs/>
          <w:sz w:val="22"/>
          <w:szCs w:val="22"/>
        </w:rPr>
        <w:t>usługowej związanej z funkcją mieszkaniową - 8</w:t>
      </w:r>
      <w:r>
        <w:rPr>
          <w:rFonts w:cs="Arial" w:ascii="Arial" w:hAnsi="Arial"/>
          <w:sz w:val="22"/>
          <w:szCs w:val="22"/>
        </w:rPr>
        <w:t>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przeznaczeniu dla zabudowy mieszkaniowej jednorodzinnej połączonej z  zabudową </w:t>
      </w:r>
      <w:r>
        <w:rPr>
          <w:rFonts w:cs="Arial" w:ascii="Arial" w:hAnsi="Arial"/>
          <w:bCs/>
          <w:sz w:val="22"/>
          <w:szCs w:val="22"/>
        </w:rPr>
        <w:t xml:space="preserve">usługową związana z funkcją mieszkaniową - </w:t>
      </w:r>
      <w:r>
        <w:rPr>
          <w:rFonts w:cs="Arial" w:ascii="Arial" w:hAnsi="Arial"/>
          <w:sz w:val="22"/>
          <w:szCs w:val="22"/>
        </w:rPr>
        <w:t>12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ziałki o funkcji mieszkaniowej lub </w:t>
      </w:r>
      <w:r>
        <w:rPr>
          <w:rFonts w:cs="Arial" w:ascii="Arial" w:hAnsi="Arial"/>
          <w:bCs/>
          <w:sz w:val="22"/>
          <w:szCs w:val="22"/>
        </w:rPr>
        <w:t xml:space="preserve">usługowej związanej z funkcją mieszkaniową, </w:t>
      </w:r>
      <w:r>
        <w:rPr>
          <w:rFonts w:cs="Arial" w:ascii="Arial" w:hAnsi="Arial"/>
          <w:sz w:val="22"/>
          <w:szCs w:val="22"/>
        </w:rPr>
        <w:t>należy wyznaczać bezpośrednio przy istniejących drogach publicznych ( w pierwszej linii zabudowy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lub siedliska o funkcji zagrodowej powiązanej z nieuciążliwą zabudową usługową i obsługą rolnictwa – 2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o funkcji nieuciążliwej zabudowy usługowej i obsługi rolnictwa – 2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frontu działki nie mniejsza niż 25 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§ 9. 1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Dla terenów oznaczonych symbolem MN ( 1MN, 2MN, 3MN, 4MN, 5MN, 6MN ) ustala się:</w:t>
      </w:r>
      <w:r>
        <w:rPr>
          <w:rFonts w:cs="Arial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przeznaczenie podstawowe</w:t>
      </w:r>
      <w:r>
        <w:rPr>
          <w:rFonts w:cs="Arial"/>
          <w:szCs w:val="22"/>
        </w:rPr>
        <w:t xml:space="preserve"> - zabudowa mieszkaniowa jednorodzinna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przeznaczenie dopuszczalne</w:t>
      </w:r>
      <w:r>
        <w:rPr>
          <w:rFonts w:cs="Arial"/>
          <w:szCs w:val="22"/>
        </w:rPr>
        <w:t xml:space="preserve"> - usługi związane z funkcją mieszkaniową;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terenu oznaczonego symbolem 6MN dopuszcza się możliwość zamiany funkcji terenu na funkcję oznaczona symbolem 2PU; zamiana może dotyczyć części lub całego terenu pod warunkiem zachowania bezpośredniego sąsiedztwa dla tego samego przeznaczenia terenu;</w:t>
      </w:r>
    </w:p>
    <w:p>
      <w:pPr>
        <w:pStyle w:val="TextBody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Zasady zagospodarowania terenu: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  <w:szCs w:val="22"/>
        </w:rPr>
        <w:t>adaptacja istniejącej zabudowy z możliwością jej rozbudowy i przebudowy, przekształcenia w ramach podstawowego i dopuszczalnego przeznaczenia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  <w:szCs w:val="22"/>
        </w:rPr>
        <w:t xml:space="preserve">możliwość lokalizacji nowej zabudowy mieszkaniowej jednorodzinnej lub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na wydzielonych działkach budowlanych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  <w:szCs w:val="22"/>
        </w:rPr>
        <w:t xml:space="preserve">możliwość lokalizacji zabudowy mieszkaniowej jednorodzinnej w połączeniu z zabudową </w:t>
      </w:r>
      <w:r>
        <w:rPr>
          <w:rFonts w:cs="Arial"/>
          <w:bCs/>
          <w:szCs w:val="22"/>
        </w:rPr>
        <w:t>usługową związaną z funkcją mieszkaniową</w:t>
      </w:r>
      <w:r>
        <w:rPr>
          <w:rFonts w:cs="Arial"/>
          <w:szCs w:val="22"/>
        </w:rPr>
        <w:t xml:space="preserve"> na jednej działce;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/>
          <w:szCs w:val="22"/>
        </w:rPr>
        <w:t xml:space="preserve">możliwość lokalizacji zabudowy gospodarczej towarzyszącej zabudowie mieszkaniowej jednorodzinnej o powierzchni nie większej niż 30% powierzchni zabudowy mieszkaniowej; </w:t>
      </w:r>
    </w:p>
    <w:p>
      <w:pPr>
        <w:pStyle w:val="TextBody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ksymalny wskaźnik powierzchni zabudowy: </w:t>
      </w:r>
    </w:p>
    <w:p>
      <w:pPr>
        <w:pStyle w:val="TextBody"/>
        <w:numPr>
          <w:ilvl w:val="1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la zabudowy mieszkaniowej jednorodzinnej - 30 %, powierzchni działki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24" w:leader="none"/>
        </w:tabs>
        <w:jc w:val="both"/>
        <w:rPr/>
      </w:pPr>
      <w:r>
        <w:rPr>
          <w:rFonts w:cs="Arial"/>
          <w:szCs w:val="22"/>
        </w:rPr>
        <w:t xml:space="preserve">dla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- 40 %, powierzchni działki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724" w:leader="none"/>
        </w:tabs>
        <w:jc w:val="both"/>
        <w:rPr/>
      </w:pPr>
      <w:r>
        <w:rPr>
          <w:rFonts w:cs="Arial"/>
          <w:szCs w:val="22"/>
        </w:rPr>
        <w:t>przy połączeniu różnego rodzaju zabudowy wymienionej w ust.1 pkt 1),2) - 50 %, powierzchni działki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chowanie powierzchni biologicznie czynnej:</w:t>
      </w:r>
    </w:p>
    <w:p>
      <w:pPr>
        <w:pStyle w:val="TextBody"/>
        <w:numPr>
          <w:ilvl w:val="0"/>
          <w:numId w:val="42"/>
        </w:numPr>
        <w:ind w:left="1134" w:hanging="65"/>
        <w:jc w:val="both"/>
        <w:rPr/>
      </w:pPr>
      <w:r>
        <w:rPr>
          <w:rFonts w:cs="Arial"/>
          <w:szCs w:val="22"/>
        </w:rPr>
        <w:t xml:space="preserve">dla zabudowy mieszkaniowej jednorodzinnej - nie mniejszej niż 70 %                                                      </w:t>
      </w:r>
    </w:p>
    <w:p>
      <w:pPr>
        <w:pStyle w:val="TextBody"/>
        <w:ind w:left="1069" w:firstLine="34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wierzchni działki; 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Arial"/>
          <w:szCs w:val="22"/>
        </w:rPr>
        <w:t xml:space="preserve">dla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nie mniejszej niż 50 % powierzchni działki; </w:t>
      </w:r>
    </w:p>
    <w:p>
      <w:pPr>
        <w:pStyle w:val="TextBody"/>
        <w:numPr>
          <w:ilvl w:val="0"/>
          <w:numId w:val="4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y po łączeniu różnego rodzaju zabudowy wymienionej w ust.1 pkt 1),2)  nie mniejszej niż 40 % powierzchni działek;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bsługa komunikacyjna zgodnie z ustaleniami w §18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22" w:leader="none"/>
        </w:tabs>
        <w:jc w:val="both"/>
        <w:rPr/>
      </w:pPr>
      <w:r>
        <w:rPr>
          <w:rFonts w:cs="Arial"/>
          <w:szCs w:val="22"/>
        </w:rPr>
        <w:t>dla terenu 1MN, 2MN, 3MN z dróg publicznych - gminnej lub dróg wewnętrznych poprzez zjazdy indywidualne lub publiczne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2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la terenu 4MN z przyległych dróg publicznych – powiatowej i gminnej poprzez zjazdy  indywidualne  lub publiczne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22" w:leader="none"/>
        </w:tabs>
        <w:jc w:val="both"/>
        <w:rPr/>
      </w:pPr>
      <w:r>
        <w:rPr>
          <w:rFonts w:cs="Arial"/>
          <w:szCs w:val="22"/>
        </w:rPr>
        <w:t>dla terenu 5MN z przyległej drogi publicznej - powiatowej oraz z projektowanych dróg wewnętrznych poprzez zjazdy indywidualne lub publiczne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222" w:leader="none"/>
        </w:tabs>
        <w:jc w:val="both"/>
        <w:rPr/>
      </w:pPr>
      <w:r>
        <w:rPr>
          <w:rFonts w:cs="Arial"/>
          <w:szCs w:val="22"/>
        </w:rPr>
        <w:t xml:space="preserve">dla terenu 6MN z przyległych dróg publicznych – powiatowej i gminnej oraz z  projektowanych dróg wewnętrznych poprzez zjazdy indywidualne lub publiczn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usługowych należy zapewnić miejsca parkingowe dla samochodów osobowych przyjmując minimalny wskaźnik zapotrzebowania: 1 miejsce postojowe na 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obiektu usługowego, jednak nie mniej niż jedno miejsce parkingow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72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graniczenie oddziaływania prowadzonej działalności gospodarczej do terenu, do którego inwestor posiada tytuł prawny;</w:t>
      </w:r>
    </w:p>
    <w:p>
      <w:pPr>
        <w:pStyle w:val="Normal"/>
        <w:widowControl w:val="false"/>
        <w:tabs>
          <w:tab w:val="clear" w:pos="709"/>
          <w:tab w:val="left" w:pos="136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sady kształtowania zabudowy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przeznaczenia zabudowy mogą być realizowane jako wbudowane w ramach jednego obiektu lub w oddzielnych budynka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1724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11" w:leader="none"/>
          <w:tab w:val="left" w:pos="1287" w:leader="none"/>
        </w:tabs>
        <w:ind w:left="1287" w:hanging="360"/>
        <w:jc w:val="both"/>
        <w:rPr/>
      </w:pPr>
      <w:r>
        <w:rPr>
          <w:rFonts w:cs="Arial" w:ascii="Arial" w:hAnsi="Arial"/>
          <w:sz w:val="22"/>
          <w:szCs w:val="22"/>
        </w:rPr>
        <w:t>mieszkaniowej i</w:t>
      </w:r>
      <w:r>
        <w:rPr>
          <w:rFonts w:cs="Arial" w:ascii="Arial" w:hAnsi="Arial"/>
          <w:bCs/>
          <w:sz w:val="22"/>
          <w:szCs w:val="22"/>
        </w:rPr>
        <w:t xml:space="preserve"> usługowej związanej z funkcją mieszkaniową - 10</w:t>
      </w:r>
      <w:r>
        <w:rPr>
          <w:rFonts w:cs="Arial" w:ascii="Arial" w:hAnsi="Arial"/>
          <w:sz w:val="22"/>
          <w:szCs w:val="22"/>
        </w:rPr>
        <w:t> m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87" w:leader="none"/>
        </w:tabs>
        <w:ind w:left="12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- 5 m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stosowanie materiałów wykończeniowych zgodnych z lokalną tradycją budowlaną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a.  budynków mieszkalnych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dwu lub  wielospadowe;</w:t>
      </w:r>
    </w:p>
    <w:p>
      <w:pPr>
        <w:pStyle w:val="Normal"/>
        <w:tabs>
          <w:tab w:val="clear" w:pos="709"/>
          <w:tab w:val="left" w:pos="2007" w:leader="none"/>
        </w:tabs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b.  pozostałych budynków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jedno, dwu lub wielospadow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7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u wykonane w naturalnych kolorach materiałów ceramicznych lub kolory ciemnoczerwone oraz   ciemnobrązowe;   elewacje   w   kolorach   nie   kontrastujących   z otoczeniem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7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 zgodnie z ustaleniami w § 19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3975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grodzenia ażurowe wykonane z elementów metalowych lub drewna;</w:t>
      </w:r>
    </w:p>
    <w:p>
      <w:pPr>
        <w:pStyle w:val="Normal"/>
        <w:tabs>
          <w:tab w:val="clear" w:pos="709"/>
          <w:tab w:val="left" w:pos="3615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 Zasady i warunki scalania i podziału nieruchomości</w:t>
      </w:r>
      <w:r>
        <w:rPr>
          <w:rFonts w:cs="Arial" w:ascii="Arial" w:hAnsi="Arial"/>
          <w:sz w:val="22"/>
          <w:szCs w:val="22"/>
        </w:rPr>
        <w:t>; dopuszcza się możliwość scaleń lub podziałów działek na następujących warunka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o funkcji zabudowy mieszkaniowej jednorodzinnej –1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funkcji zabudowy </w:t>
      </w:r>
      <w:r>
        <w:rPr>
          <w:rFonts w:cs="Arial" w:ascii="Arial" w:hAnsi="Arial"/>
          <w:bCs/>
          <w:sz w:val="22"/>
          <w:szCs w:val="22"/>
        </w:rPr>
        <w:t>usługowej związanej z funkcją mieszkaniową - 5</w:t>
      </w:r>
      <w:r>
        <w:rPr>
          <w:rFonts w:cs="Arial" w:ascii="Arial" w:hAnsi="Arial"/>
          <w:sz w:val="22"/>
          <w:szCs w:val="22"/>
        </w:rPr>
        <w:t>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funkcji mieszkaniowej jednorodzinnej połączonej z zabudową </w:t>
      </w:r>
      <w:r>
        <w:rPr>
          <w:rFonts w:cs="Arial" w:ascii="Arial" w:hAnsi="Arial"/>
          <w:bCs/>
          <w:sz w:val="22"/>
          <w:szCs w:val="22"/>
        </w:rPr>
        <w:t xml:space="preserve">usługową związana z funkcją mieszkaniową - </w:t>
      </w:r>
      <w:r>
        <w:rPr>
          <w:rFonts w:cs="Arial" w:ascii="Arial" w:hAnsi="Arial"/>
          <w:sz w:val="22"/>
          <w:szCs w:val="22"/>
        </w:rPr>
        <w:t>12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frontu działki nie mniejsza niż 20 m;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9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§ 10. 1. Dla terenów oznaczonych symbolem ML (1ML, 2ML ) ustala się: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szCs w:val="22"/>
        </w:rPr>
        <w:t>przeznaczenie podstawowe</w:t>
      </w:r>
      <w:r>
        <w:rPr>
          <w:rFonts w:cs="Arial"/>
          <w:szCs w:val="22"/>
        </w:rPr>
        <w:t xml:space="preserve"> - zabudowa mieszkaniowa rekreacyjna i agroturystyka: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b/>
          <w:szCs w:val="22"/>
        </w:rPr>
        <w:t>przeznaczenie dopuszczalne</w:t>
      </w:r>
      <w:r>
        <w:rPr>
          <w:rFonts w:cs="Arial"/>
          <w:szCs w:val="22"/>
        </w:rPr>
        <w:t xml:space="preserve"> - usługi związane z funkcją mieszkaniową, </w:t>
      </w:r>
      <w:r>
        <w:rPr>
          <w:rFonts w:cs="Arial"/>
          <w:bCs/>
          <w:szCs w:val="22"/>
        </w:rPr>
        <w:t>rekreacyjną i agroturystyczną</w:t>
      </w:r>
      <w:r>
        <w:rPr>
          <w:rFonts w:cs="Arial"/>
          <w:szCs w:val="22"/>
        </w:rPr>
        <w:t xml:space="preserve"> i zabudowa mieszkaniowa jednorodzinna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Zasady zagospodarowania terenu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żliwość lokalizacji zabudowy mieszkaniowej rekreacyjnej i agroturystyki,  zabudowy usługowej związanej z funkcją mieszkaniową i rekreacyjną lub zabudowy mieszkaniowej jednorodzinnej na wydzielonych działkach budowlanych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łączenia różnego rodzaju zabudowy wymienionej w ust.1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żliwość lokalizacji zabudowy gospodarczej towarzyszącej zabudowie mieszkaniowej rekreacyjnej i agroturystyce oraz zabudowie mieszkaniowej jednorodzinnej o powierzchni nie większej niż 30% powierzchni zabudowy przeznaczenia podstawowego lub dopuszczalnego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aksymalny wskaźnik powierzchni zabudowy: 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la zabudowy mieszkaniowej rekreacyjnej i agroturystyki - 20 %, powierzchni działk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la zabudowy usługowej związanej z funkcją mieszkaniową i rekreacyjną - 30 %, powierzchni działk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dla zabudowy mieszkaniowej jednorodzinnej - 20 %, powierzchni działki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przy po łączeniu różnego rodzaju zabudowy wymienionej w ust.1 - 40 %, powierzchni działki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zachowanie powierzchni biologicznie czynnej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zabudowy mieszkaniowej rekreacyjnej i agroturystyki - nie mniejszej niż 80 % powierzchni działek;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la zabudowy usługowej związanej z funkcją mieszkaniową i rekreacyjną - nie mniejszej niż 60 % powierzchni działek;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y po łączeniu różnego rodzaju zabudowy wymienionej w ust.1 nie mniejszej niż 50 % powierzchni działek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szCs w:val="22"/>
        </w:rPr>
        <w:t xml:space="preserve">obsługa komunikacyjna z przyległych dróg publicznych gminnych, dróg wewnętrznych, dojazdów oraz poprzez zjazdy indywidualne lub publiczne zgodnie z ustaleniami w §18;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szCs w:val="22"/>
        </w:rPr>
        <w:t>dla obiektów usługowych związanych z funkcją mieszkaniową i rekreacyjną należy zapewnić miejsca parkingowe dla samochodów osobowych przyjmując minimalny wskaźnik zapotrzebowania: 1 miejsce postojowe na 100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 użytkowej obiektu usługowego, jednak nie mniej niż jedno miejsce parkingow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graniczenie oddziaływania prowadzonej działalności gospodarczej do terenu, do którego inwestor posiada tytuł prawny,</w:t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sady kształtowania zabudow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funkcji mieszkaniowej rekreacyjnej, agroturystyki połączonej z usługową związaną z funkcją mieszkaniową i rekreacyjną jako wbudowanej w ramach jednego obiektu lub w oddzielnych budynka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owej rekreacyjnej i agroturystyki, usługowej związanej z funkcją mieszkaniową i rekreacyjną oraz zabudowy mieszkaniowej jednorodzinnej - 10 m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- 5 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stosowanie materiałów wykończeniowych zgodnych z lokalną tradycją budowlaną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udynków mieszkalnych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dwu lub wielospadowe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zostałych budynków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jedno, dwu lub wielospadow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u wykonane w naturalnych kolorach materiałów ceramicznych lub kolory ciemnoczerwone   oraz  ciemnobrązowe;   elewacje   w   kolorach   nie   kontrastujących   z otoczeniem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zgodnie z ustaleniami w §19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grodzenia ażurowe wykonane z elementów metalowych lub drewn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budowy ogrodzeń na podmurówce od strony lasu.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 Zasady i warunki  scalania i podziału nieruchomości</w:t>
      </w:r>
      <w:r>
        <w:rPr>
          <w:rFonts w:cs="Arial" w:ascii="Arial" w:hAnsi="Arial"/>
          <w:sz w:val="22"/>
          <w:szCs w:val="22"/>
        </w:rPr>
        <w:t>; dopuszcza się możliwość scaleń lub podziałów działek na następujących warunkach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o przeznaczeniu dla zabudowy mieszkaniowej rekreacyjnej i agroturystyki oraz zabudowy mieszkaniowej jednorodzinnej –15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przeznaczeniu dla zabudowy usługowej związanej z funkcją mieszkaniową i rekreacyjną - </w:t>
      </w:r>
      <w:r>
        <w:rPr>
          <w:rFonts w:cs="Arial" w:ascii="Arial" w:hAnsi="Arial"/>
          <w:bCs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</w:rPr>
        <w:t>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przy po łączeniu różnego rodzaju zabudowy wymienionej w ust.1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18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frontu działki nie mniejsza niż 30 m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1. Dla terenów oznaczonych symbolem </w:t>
      </w:r>
      <w:r>
        <w:rPr>
          <w:rFonts w:cs="Arial" w:ascii="Arial" w:hAnsi="Arial"/>
          <w:b/>
          <w:bCs/>
          <w:sz w:val="22"/>
          <w:szCs w:val="22"/>
        </w:rPr>
        <w:t>PU ( 1PU, 2PU )</w:t>
      </w:r>
      <w:r>
        <w:rPr>
          <w:rFonts w:cs="Arial" w:ascii="Arial" w:hAnsi="Arial"/>
          <w:b/>
          <w:sz w:val="22"/>
          <w:szCs w:val="22"/>
        </w:rPr>
        <w:t>ustala się: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Arial"/>
          <w:b/>
          <w:szCs w:val="22"/>
        </w:rPr>
        <w:t>przeznaczenie podstawowe</w:t>
      </w:r>
      <w:r>
        <w:rPr>
          <w:rFonts w:cs="Arial"/>
          <w:szCs w:val="22"/>
        </w:rPr>
        <w:t xml:space="preserve"> - zabudowa produkcyjna, składowa, usługowa;</w:t>
      </w:r>
    </w:p>
    <w:p>
      <w:pPr>
        <w:pStyle w:val="TextBody"/>
        <w:numPr>
          <w:ilvl w:val="0"/>
          <w:numId w:val="46"/>
        </w:numPr>
        <w:tabs>
          <w:tab w:val="clear" w:pos="709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la terenu oznaczonego symbolem 1PU dopuszcza się lokalizację zabudowy mieszkaniowej jednorodzinnej  towarzyszącej przeznaczeniu podstawowemu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0" w:leader="none"/>
        </w:tabs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la  terenów oznaczonych symbolem 2PU dopuszcza się lokalizację przedsięwzięć mogących znacząco oddziaływać na środowisko dla których sporządzenie raportu o oddziaływaniu na środowisko jest obowiązkowe ;</w:t>
      </w:r>
    </w:p>
    <w:p>
      <w:pPr>
        <w:pStyle w:val="TextBody"/>
        <w:tabs>
          <w:tab w:val="clear" w:pos="709"/>
          <w:tab w:val="left" w:pos="144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Zasady zagospodarowania terenu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lokalizacji nowej zabudowy na wydzielonych działkach budowlanych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aksymalna powierzchnia zabudowy - 60 %, powierzchni działki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chowanie powierzchni biologicznie czynnej nie mniejszej niż 20 % powierzchni działek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/>
          <w:szCs w:val="22"/>
        </w:rPr>
        <w:t>należy zapewnić miejsca parkingowe dla samochodów przyjmując wskaźnik zapotrzebowania: 1 miejsce postojowe na 100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powierzchni użytkowej obiektu usługowego dla zabudowy usługowej lub indywidualnie wyznaczony wskaźnik dla zabudowy produkcyjnej i składowej. Przyjęty wskaźnik winien wynikać z programu funkcjonalno – przestrzennego inwestycji sprecyzowanego w projekcie budowlanym na etapie ubiegania się o pozwolenie na budowę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sługa komunikacyjna z przyległych dróg publicznych, dróg wewnętrznych i dojazdów wydzielonych w trakcie podziałów  oraz  zjazdów publicznych zgodnie z ustaleniami w §18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graniczenie oddziaływania prowadzonej działalności do terenu, do którego inwestor posiada tytuł prawny,</w:t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sady kształtowania zabudowy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funkcji  jako wbudowanej w ramach jednego obiektu lub w oddzielnych budynka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 - 15 m z dopuszczeniem elementów punktowych typu maszt lub komin do 18m 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eometria dachów: kąt nachylenia połaci  do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spadowe (jedno, dwu, wielospadowe) lub płaskie; dopuszcza się układy mieszane ( dachy płaskie i spadowe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orystyka elewacji i pokryć dachowych w kolorach tradycyjnych lub w  kolorach nie kontrastujących z otoczeniem;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 zgodnie z ustaleniami w §19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grodzenia ażurowe wykonane z elementów metalowych lub drewna;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 Zasady i warunki scalania i podziału nieruchomości</w:t>
      </w:r>
      <w:r>
        <w:rPr>
          <w:rFonts w:cs="Arial" w:ascii="Arial" w:hAnsi="Arial"/>
          <w:sz w:val="22"/>
          <w:szCs w:val="22"/>
        </w:rPr>
        <w:t>; dopuszcza się możliwość scaleń lub podziałów działek na następujących warunkach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minimalna powierzchnia działki – 3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  <w:tab w:val="left" w:pos="1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frontu  działki nie mniejsza niż 50 m;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2. 1. Dla terenów oznaczonych symbolem RMU ustala się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eznaczenie podstawowe</w:t>
      </w:r>
      <w:r>
        <w:rPr>
          <w:rFonts w:cs="Arial"/>
          <w:szCs w:val="22"/>
        </w:rPr>
        <w:t xml:space="preserve"> – </w:t>
      </w:r>
      <w:r>
        <w:rPr>
          <w:rFonts w:cs="Arial"/>
          <w:bCs/>
          <w:szCs w:val="22"/>
        </w:rPr>
        <w:t>tereny rolne z dopuszczeniem lokalizacji pojedynczej zabudowy o różnej funk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zeznaczenie dopuszczalne</w:t>
      </w:r>
      <w:r>
        <w:rPr>
          <w:rFonts w:cs="Arial" w:ascii="Arial" w:hAnsi="Arial"/>
          <w:sz w:val="22"/>
          <w:szCs w:val="22"/>
        </w:rPr>
        <w:t xml:space="preserve"> – pojedyncza zabudowa zagrodowa w gospodarstwach rolnych, hodowlanych, ogrodniczych; pojedyncza zabudowa mieszkaniowa jednorodzinna; pojedyncza zabudowa </w:t>
      </w:r>
      <w:r>
        <w:rPr>
          <w:rFonts w:cs="Arial" w:ascii="Arial" w:hAnsi="Arial"/>
          <w:bCs/>
          <w:sz w:val="22"/>
          <w:szCs w:val="22"/>
        </w:rPr>
        <w:t xml:space="preserve">usługowa związana z funkcją mieszkaniową; </w:t>
      </w:r>
      <w:r>
        <w:rPr>
          <w:rFonts w:cs="Arial" w:ascii="Arial" w:hAnsi="Arial"/>
          <w:sz w:val="22"/>
          <w:szCs w:val="22"/>
        </w:rPr>
        <w:t xml:space="preserve">pojedyncza nieuciążliwa zabudowa usługowa i obsługi rolnictwa;    zalesienia stosownie do § 16;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800" w:leader="none"/>
        </w:tabs>
        <w:spacing w:before="12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sady zagospodarowania terenu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ja istniejącej zabudowy z możliwością jej rozbudowy i przebudowy, przekształcenia w ramach   przeznaczenia podstawowego i dopuszczalneg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możliwość tworzenia nowych siedlisk  zagrod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żliwość lokalizacji nowej zabudowy mieszkaniowej jednorodzinnej; zabudowy </w:t>
      </w:r>
      <w:r>
        <w:rPr>
          <w:rFonts w:cs="Arial" w:ascii="Arial" w:hAnsi="Arial"/>
          <w:bCs/>
          <w:sz w:val="22"/>
          <w:szCs w:val="22"/>
        </w:rPr>
        <w:t xml:space="preserve">usługowej związanej z funkcją mieszkaniową; </w:t>
      </w:r>
      <w:r>
        <w:rPr>
          <w:rFonts w:cs="Arial" w:ascii="Arial" w:hAnsi="Arial"/>
          <w:sz w:val="22"/>
          <w:szCs w:val="22"/>
        </w:rPr>
        <w:t>nieuciążliwej zabudowy usługowej i obsługi rolnictwa wyłącznie na wydzielonych działkach budowlanych w bezpośrednim sąsiedztwie istniejącej zabud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aksymalny wskaźnik powierzchni zabudowy dla zabudowy mieszkaniowej jednorodzinnej, zabudowy </w:t>
      </w:r>
      <w:r>
        <w:rPr>
          <w:rFonts w:cs="Arial" w:ascii="Arial" w:hAnsi="Arial"/>
          <w:bCs/>
          <w:sz w:val="22"/>
          <w:szCs w:val="22"/>
        </w:rPr>
        <w:t xml:space="preserve">usługowej związanej z funkcją mieszkaniową, </w:t>
      </w:r>
      <w:r>
        <w:rPr>
          <w:rFonts w:cs="Arial" w:ascii="Arial" w:hAnsi="Arial"/>
          <w:sz w:val="22"/>
          <w:szCs w:val="22"/>
        </w:rPr>
        <w:t>nieuciążliwej zabudowy usługowej i obsługi rolnictwa na wydzielonych działkach - 40% powierzchni dział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chowanie powierzchni biologicznie czynnej dla zabudowy mieszkaniowej jednorodzinnej, zabudowy </w:t>
      </w:r>
      <w:r>
        <w:rPr>
          <w:rFonts w:cs="Arial" w:ascii="Arial" w:hAnsi="Arial"/>
          <w:bCs/>
          <w:sz w:val="22"/>
          <w:szCs w:val="22"/>
        </w:rPr>
        <w:t xml:space="preserve">usługowej związanej z funkcją mieszkaniową, </w:t>
      </w:r>
      <w:r>
        <w:rPr>
          <w:rFonts w:cs="Arial" w:ascii="Arial" w:hAnsi="Arial"/>
          <w:sz w:val="22"/>
          <w:szCs w:val="22"/>
        </w:rPr>
        <w:t xml:space="preserve">nieuciążliwej zabudowy usługowej i obsługi rolnictwa - nie mniejszej niż 50 % powierzchni działki 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la zabudowy </w:t>
      </w:r>
      <w:r>
        <w:rPr>
          <w:rFonts w:cs="Arial" w:ascii="Arial" w:hAnsi="Arial"/>
          <w:bCs/>
          <w:sz w:val="22"/>
          <w:szCs w:val="22"/>
        </w:rPr>
        <w:t>usługowej związanej z funkcją mieszkaniową</w:t>
      </w:r>
      <w:r>
        <w:rPr>
          <w:rFonts w:cs="Arial" w:ascii="Arial" w:hAnsi="Arial"/>
          <w:sz w:val="22"/>
          <w:szCs w:val="22"/>
        </w:rPr>
        <w:t xml:space="preserve"> oraz nieuciążliwej zabudowy usługowej i obsługi rolnictwa należy zapewnić miejsca parkingowe dla samochodów osobowych przyjmując minimalny wskaźnik zapotrzebowania: 10 miejsc postojowych na 1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obiektu usługowego lub obsługującego, jednak nie mniej niż jedno miejsce parkingow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sługa komunikacyjna z przyległych dróg publicznych, dróg wewnętrznych i dojazdów istniejących i wydzielonych w trakcie podziałów oraz zjazdów indywidualnych i publicznych zgodnie z ustaleniami w § 18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graniczenie oddziaływania prowadzonej działalności gospodarczej do terenu, do którego inwestor posiada tytuł prawny;</w:t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8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ształtowania zabudow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czególne przeznaczenia zabudowy mogą być realizowane jako wbudowanej w ramach jednego obiektu lub w oddzielnych budynka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zabudow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mieszkaniowej i</w:t>
      </w:r>
      <w:r>
        <w:rPr>
          <w:rFonts w:cs="Arial" w:ascii="Arial" w:hAnsi="Arial"/>
          <w:bCs/>
          <w:sz w:val="22"/>
          <w:szCs w:val="22"/>
        </w:rPr>
        <w:t xml:space="preserve"> usługowej związanej z funkcją mieszkaniową - 10</w:t>
      </w:r>
      <w:r>
        <w:rPr>
          <w:rFonts w:cs="Arial" w:ascii="Arial" w:hAnsi="Arial"/>
          <w:sz w:val="22"/>
          <w:szCs w:val="22"/>
        </w:rPr>
        <w:t> 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iążliwej usługowej i obsługi rolnictwa - 8 m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czej i inwentarskiej w zabudowie zagrodowej - 7 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stosowanie materiałów wykończeniowych zgodnych z lokalną tradycją budowlaną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budynków mieszkalnych: kąt nachylenia połaci 3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dwu lub wielospadow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0" w:leader="none"/>
        </w:tabs>
        <w:rPr/>
      </w:pPr>
      <w:r>
        <w:rPr>
          <w:rFonts w:cs="Arial" w:ascii="Arial" w:hAnsi="Arial"/>
          <w:sz w:val="22"/>
          <w:szCs w:val="22"/>
        </w:rPr>
        <w:t>pozostałe budynki: kąt nachylenia połaci 20 - 4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; układ połaci dachowych: jedno, dwu lub wielospad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dachu wykonane w naturalnych kolorach materiałów ceramicznych lub kolory ciemnoczerwone oraz   ciemnobrązowe;   elewacje   w   kolorach   nie   kontrastujących   z otoczeniem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 linie zabudowy  od dróg zgodnie z ustaleniami w §19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wyznacza się nieprzekraczalne linie zabudowy  dla budynków przeznaczonych na pobyt ludzi od granicy  z działką o  przeznaczeniu  zagrodowym – 26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grodzenia ażurowe wykonane z elementów metalowych lub drewna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 Zasady i warunki scalania i podziału nieruchomości</w:t>
      </w:r>
      <w:r>
        <w:rPr>
          <w:rFonts w:cs="Arial" w:ascii="Arial" w:hAnsi="Arial"/>
          <w:sz w:val="22"/>
          <w:szCs w:val="22"/>
        </w:rPr>
        <w:t>; dopuszcza się możliwość scaleń lub podziałów działek na następujących warunkach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tworzenia nowych siedlisk zagrodowych jedynie w gospodarstwach o wielkości minimum - 2,5h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dzielenie działki pod zabudowę mieszkaniową jednorodzinną, zabudowę </w:t>
      </w:r>
      <w:r>
        <w:rPr>
          <w:rFonts w:cs="Arial" w:ascii="Arial" w:hAnsi="Arial"/>
          <w:bCs/>
          <w:sz w:val="22"/>
          <w:szCs w:val="22"/>
        </w:rPr>
        <w:t xml:space="preserve">usługową związaną z funkcją mieszkaniową oraz </w:t>
      </w:r>
      <w:r>
        <w:rPr>
          <w:rFonts w:cs="Arial" w:ascii="Arial" w:hAnsi="Arial"/>
          <w:sz w:val="22"/>
          <w:szCs w:val="22"/>
        </w:rPr>
        <w:t>nieuciążliwą zabudowę usługową i obsługę rolnictwa możliwe jedynie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69" w:leader="none"/>
          <w:tab w:val="left" w:pos="1451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ezpośrednim sąsiedztwie istniejącej zabudowy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69" w:leader="none"/>
          <w:tab w:val="left" w:pos="1451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ezpośrednim sąsiedztwie istniejącej drogi publicznej  ( front działki winien przylegać do drogi)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69" w:leader="none"/>
          <w:tab w:val="left" w:pos="1451" w:leader="none"/>
        </w:tabs>
        <w:ind w:left="10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untach rolnych pochodzenia mineralnego klasy IV, V i VI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zabudowę o przeznaczeniu dopuszczalnym wymienionym w ust.4 pkt.2 można wydzielać działki na gruntach klasy IV w wielkościach uznanych za niechronione w rozumieniu  przepisów odręb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nimalna powierzchnia działki o funkcji mieszkaniowej jednorodzinnej oraz zabudowy </w:t>
      </w:r>
      <w:r>
        <w:rPr>
          <w:rFonts w:cs="Arial" w:ascii="Arial" w:hAnsi="Arial"/>
          <w:bCs/>
          <w:sz w:val="22"/>
          <w:szCs w:val="22"/>
        </w:rPr>
        <w:t xml:space="preserve">usługowej związana z funkcją mieszkaniową - </w:t>
      </w:r>
      <w:r>
        <w:rPr>
          <w:rFonts w:cs="Arial" w:ascii="Arial" w:hAnsi="Arial"/>
          <w:sz w:val="22"/>
          <w:szCs w:val="22"/>
        </w:rPr>
        <w:t>12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o funkcji nieuciążliwej usługowej i obsługi rolnictwa – 200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  <w:tab w:val="left" w:pos="1451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frontu działki nie mniejsza niż 35 m;</w:t>
      </w:r>
    </w:p>
    <w:p>
      <w:pPr>
        <w:pStyle w:val="Normal"/>
        <w:tabs>
          <w:tab w:val="clear" w:pos="709"/>
          <w:tab w:val="left" w:pos="14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§ 13. 1. Dla terenów oznaczonych symbolem Ro ustala się: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eznaczenie podstawowe</w:t>
      </w:r>
      <w:r>
        <w:rPr>
          <w:rFonts w:cs="Arial"/>
          <w:szCs w:val="22"/>
        </w:rPr>
        <w:t xml:space="preserve"> – tereny rolne - grunty orne i trwałe użytki zielone pozostające w użytkowaniu rolniczym bez prawa zabudowy.</w:t>
      </w:r>
    </w:p>
    <w:p>
      <w:pPr>
        <w:pStyle w:val="Normal"/>
        <w:tabs>
          <w:tab w:val="clear" w:pos="709"/>
          <w:tab w:val="left" w:pos="106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zeznaczenie dopuszczalne</w:t>
      </w:r>
      <w:r>
        <w:rPr>
          <w:rFonts w:cs="Arial" w:ascii="Arial" w:hAnsi="Arial"/>
          <w:sz w:val="22"/>
          <w:szCs w:val="22"/>
        </w:rPr>
        <w:t xml:space="preserve"> – zalesienia stosownie do § 16;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"/>
          <w:b/>
          <w:szCs w:val="22"/>
        </w:rPr>
        <w:t xml:space="preserve">2. Zasady zagospodarowania terenu: </w:t>
      </w:r>
      <w:r>
        <w:rPr>
          <w:rFonts w:cs="Arial"/>
          <w:szCs w:val="22"/>
        </w:rPr>
        <w:t>obsługa komunikacyjna z przyległych dróg publicznych i dojazdów rolniczych; dopuszcza się lokalizację niezbędnych sieciowych elementów urządzeń infrastruktury technicznej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b/>
        </w:rPr>
        <w:t>3. Zasady i warunki scalania i podziału nieruchomości</w:t>
      </w:r>
      <w:r>
        <w:rPr/>
        <w:t>: dopuszcza się możliwość scaleń lub podziałów działek zgodnie z przepisami odrębnymi.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"/>
          <w:b/>
          <w:szCs w:val="22"/>
        </w:rPr>
        <w:t>§ 14. 1. Dla terenów oznaczonych symbolem Rw ustala się: przeznaczenie podstawowe</w:t>
      </w:r>
      <w:r>
        <w:rPr>
          <w:rFonts w:cs="Arial"/>
          <w:szCs w:val="22"/>
        </w:rPr>
        <w:t xml:space="preserve"> – tereny rolne - grunty orne i trwałe użytki zielone, stanowiące pas przewietrzający  pozostające w użytkowaniu rolniczym bez prawa zabudowy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"/>
          <w:b/>
          <w:szCs w:val="22"/>
        </w:rPr>
        <w:t xml:space="preserve">2. Zasady zagospodarowania terenu: </w:t>
      </w:r>
      <w:r>
        <w:rPr>
          <w:rFonts w:cs="Arial"/>
          <w:szCs w:val="22"/>
        </w:rPr>
        <w:t>obsługa komunikacyjna z przyległych dróg publicznych i dojazdów rolniczych; dopuszcza się lokalizację niezbędnych sieciowych elementów urządzeń infrastruktury technicznej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 Zasady i warunki scalania i podziału nieruchomości</w:t>
      </w:r>
      <w:r>
        <w:rPr>
          <w:rFonts w:cs="Arial"/>
          <w:szCs w:val="22"/>
        </w:rPr>
        <w:t>: dopuszcza się możliwość scaleń lub podziałów działek zgodnie z przepisami odrębnymi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Arial"/>
          <w:bCs/>
          <w:szCs w:val="22"/>
        </w:rPr>
      </w:pPr>
      <w:r>
        <w:rPr>
          <w:rFonts w:cs="Arial"/>
          <w:b/>
          <w:szCs w:val="22"/>
        </w:rPr>
        <w:t>§ 15. 1. Dla terenów oznaczonych symbolem Ws ustala się: przeznaczenie podstawowe</w:t>
      </w:r>
      <w:r>
        <w:rPr>
          <w:rFonts w:cs="Arial"/>
          <w:szCs w:val="22"/>
        </w:rPr>
        <w:t xml:space="preserve"> – tereny cieków i oczek wodnych do  pozostawienia w dotychczasowym użytkowaniu.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Zasady zagospodarowania terenu: 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puszcza się szczególne korzystanie z wód polegające m.in. na: korzystaniu z wody na potrzeby działalności  rolniczej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trzymanie stabilnego poziomu wód powierzchniowych poprzez budowę budowli i urządzeń piętrzących, upustowych i regulacyjny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puszcza się możliwość wykorzystania dla celów sportowo- rekreacyjnych i lokalizację urządzeń sportów wodnych,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obsługa komunikacyjna z przyległych dróg publicznych i dojazdów rolniczych;</w:t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rFonts w:cs="Arial"/>
          <w:b/>
          <w:szCs w:val="22"/>
        </w:rPr>
        <w:t>3. Zasady i warunki scalania i podziału nieruchomości</w:t>
      </w:r>
      <w:r>
        <w:rPr>
          <w:rFonts w:cs="Arial"/>
          <w:szCs w:val="22"/>
        </w:rPr>
        <w:t>: dopuszcza się możliwość scaleń lub podziałów działek zgodnie z przepisami odrębnymi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§ 16.1. Dla terenów oznaczonych na rysunku planu symbolem </w:t>
      </w:r>
      <w:r>
        <w:rPr>
          <w:rFonts w:cs="Arial" w:ascii="Arial" w:hAnsi="Arial"/>
          <w:b/>
          <w:bCs/>
          <w:sz w:val="22"/>
          <w:szCs w:val="22"/>
        </w:rPr>
        <w:t xml:space="preserve">ZL </w:t>
      </w:r>
      <w:r>
        <w:rPr>
          <w:rFonts w:cs="Arial" w:ascii="Arial" w:hAnsi="Arial"/>
          <w:b/>
          <w:sz w:val="22"/>
          <w:szCs w:val="22"/>
        </w:rPr>
        <w:t>ustala się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zeznaczenie podstawowe</w:t>
      </w:r>
      <w:r>
        <w:rPr>
          <w:rFonts w:cs="Arial" w:ascii="Arial" w:hAnsi="Arial"/>
          <w:sz w:val="22"/>
          <w:szCs w:val="22"/>
        </w:rPr>
        <w:t xml:space="preserve"> - tereny leśne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sady zagospodarowania terenu: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niezbędnych sieciowych elementów urządzeń infrastruktury technicznej i obiektów służących gospodarce leśnej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ciągów spacerowych, szlaków turystycznych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ację obiektów związanych z prowadzeniem gospodarki leśnej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 oprócz wymienionej w pkt. 1) i 3);</w:t>
      </w:r>
    </w:p>
    <w:p>
      <w:pPr>
        <w:pStyle w:val="Normal"/>
        <w:numPr>
          <w:ilvl w:val="0"/>
          <w:numId w:val="41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pas ochronny na terenach sąsiednich  bez prawa zabudowy w odległości 50 m od krawędzi lasu;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§ 17.1. Dla terenów oznaczonych na rysunku planu symbolem </w:t>
      </w:r>
      <w:r>
        <w:rPr>
          <w:rFonts w:cs="Arial" w:ascii="Arial" w:hAnsi="Arial"/>
          <w:b/>
          <w:bCs/>
          <w:sz w:val="22"/>
          <w:szCs w:val="22"/>
        </w:rPr>
        <w:t xml:space="preserve">ZN </w:t>
      </w:r>
      <w:r>
        <w:rPr>
          <w:rFonts w:cs="Arial" w:ascii="Arial" w:hAnsi="Arial"/>
          <w:b/>
          <w:sz w:val="22"/>
          <w:szCs w:val="22"/>
        </w:rPr>
        <w:t>ustala się</w:t>
      </w:r>
      <w:r>
        <w:rPr>
          <w:rFonts w:cs="Arial" w:ascii="Arial" w:hAnsi="Arial"/>
          <w:sz w:val="22"/>
          <w:szCs w:val="22"/>
        </w:rPr>
        <w:t xml:space="preserve">: przeznaczenie podstawowe - użytek ekologiczny - tereny chronione na podstawie przepisów odrębnych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2. Z</w:t>
      </w:r>
      <w:r>
        <w:rPr>
          <w:rFonts w:cs="Arial" w:ascii="Arial" w:hAnsi="Arial"/>
          <w:b/>
          <w:bCs/>
          <w:sz w:val="22"/>
          <w:szCs w:val="22"/>
        </w:rPr>
        <w:t>asady zagospodarowania terenu:</w:t>
      </w:r>
      <w:r>
        <w:rPr>
          <w:rFonts w:cs="Arial" w:ascii="Arial" w:hAnsi="Arial"/>
          <w:sz w:val="22"/>
          <w:szCs w:val="22"/>
        </w:rPr>
        <w:t xml:space="preserve"> obowiązują zasady określone w Rozporządzeniu Wojewody Mazowieckiego  nr 221 z dnia 10 lipca 2001r. (Dz. Urzędowy woj. Mazowieckiego nr 162 z dnia 6.08.2001r. poz 2403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BSŁUGI W ZAKRESIE KOMUNIKACJI I INFRASTRUKTURY TECHNICZNEJ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§ 1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yznacza się tereny komunikacji z przeznaczeniem podstawowym na drogi, które na rysunku planu w zależności od klas, oznaczone są symbolami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DS - istniejąca i projektowana publiczna droga krajowa  nr 7 ( docelowo ekspresowa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KDZ – istniejące i projektowane publiczne drogi zbiorcze ( 1KDZ, 2KDZ 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KDL – istniejące i projektowane publiczne drogi lokalne ( 1KDL, 2KDL, 3KDL 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KDD – istniejące i projektowane publiczne drogi dojazdowe ( 1KDD, 2KDD, 3KDD 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5)   KDW – projektowane niepubliczne drogi wewnętrzne ( 1KDW, 2KDW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Dla poszczególnych klas dróg ustala się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ogi klasy krajowej nr 7 (ekspresowej) oznaczonej symbolem  KDS, szerokość w liniach rozgraniczających 100m  z poszerzeniem w miejscu skrzyżowań stosownie do przepisów odrębnych i z zastrzeżeniem ust. 5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rogi klasy zbiorczej oznaczonej symbolem KDZ, szerokość w liniach rozgraniczających - 20 m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óg klasy lokalnej, oznaczonych symbolami  KDL ustala się szerokość w liniach rozgraniczających - 15 m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róg klasy dojazdowej, oznaczonych symbolami KDD ustala się szerokość w liniach rozgraniczających 10 m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 dróg   wewnętrznych   oznaczonych   symbolem   KDW   ustala   się   szerokość   w   liniach rozgraniczających  10 m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puszcza się możliwość odstępstw od powyższych ustaleń uzasadnionych szczegółowymi rozwiązaniami technicznymi bądź ze względu na istniejące uwarunkowania takie jak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kolizje z istniejącym uzbrojeniem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kolizje z istniejącym obiektami budowlanymi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kolizje z zielenią o dużych walorach przyrodniczych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w przypadkach nieuregulowanych stanów prawnych.</w:t>
      </w:r>
    </w:p>
    <w:p>
      <w:pPr>
        <w:pStyle w:val="BodyText3"/>
        <w:tabs>
          <w:tab w:val="clear" w:pos="709"/>
          <w:tab w:val="left" w:pos="1440" w:leader="none"/>
        </w:tabs>
        <w:rPr/>
      </w:pPr>
      <w:r>
        <w:rPr>
          <w:rFonts w:cs="Arial"/>
          <w:b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 Dopuszcza się lokalizację chodników oraz urządzeń związanych z prowadzeniem ruchu i jego zabezpieczenie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eastAsia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szczegółowienie elementów projektowanego układu komunikacyjnego może być dokonane w procedurze uzyskania </w:t>
      </w:r>
      <w:r>
        <w:rPr>
          <w:rFonts w:cs="Arial" w:ascii="Arial" w:hAnsi="Arial"/>
          <w:sz w:val="22"/>
          <w:szCs w:val="22"/>
          <w:lang w:eastAsia="pl-PL"/>
        </w:rPr>
        <w:t xml:space="preserve">decyzji o ustaleniu lokalizacji drogi przygotowanej w trybie ustawy z dnia 18 października 2006 r. o zmianie ustawy o szczególnych zasadach przygotowania i realizacji inwestycji w zakresie dróg krajowych oraz o zmianie niektórych innych ustaw ( </w:t>
      </w:r>
      <w:r>
        <w:rPr>
          <w:rFonts w:cs="Arial" w:ascii="Arial" w:hAnsi="Arial"/>
          <w:sz w:val="22"/>
          <w:szCs w:val="22"/>
        </w:rPr>
        <w:t xml:space="preserve">Dz.U. 2006 nr 220 poz. 1601) </w:t>
      </w:r>
      <w:r>
        <w:rPr>
          <w:rFonts w:cs="Arial" w:ascii="Arial" w:hAnsi="Arial"/>
          <w:sz w:val="22"/>
          <w:szCs w:val="22"/>
          <w:lang w:eastAsia="pl-PL"/>
        </w:rPr>
        <w:t xml:space="preserve">i  ustawy z dnia 10 kwietnia 2003 r. o szczególnych zasadach przygotowania i realizacji inwestycji w zakresie dróg publicznych (Dz.U. Nr 80, poz. 721, z późn. zm.) lub w trybie innych przepisów odrębnych dotyczących lokalizacji dróg. W związku z powyższym przebieg drogi </w:t>
      </w:r>
      <w:r>
        <w:rPr>
          <w:rFonts w:cs="Arial" w:ascii="Arial" w:hAnsi="Arial"/>
          <w:sz w:val="22"/>
          <w:szCs w:val="22"/>
        </w:rPr>
        <w:t xml:space="preserve">krajowej nr 7 (ekspresowej)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oznaczonej symbolem KDS o liniach rozgraniczających o szerokości 100m należy traktować jako ustalenie planu, natomiast elementy związane z rozbudową układu komunikacyjnego oznaczone symbolem KDSr jako postulat, a nie obowiązujące ustalenie planu.  Podobnie jako postulowany należy traktować przebieg drogi 3KD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§ 19</w:t>
      </w:r>
      <w:r>
        <w:rPr>
          <w:rFonts w:cs="Arial" w:ascii="Arial" w:hAnsi="Arial"/>
          <w:sz w:val="22"/>
          <w:szCs w:val="22"/>
        </w:rPr>
        <w:t xml:space="preserve">. 1.  Ustala się następujące zasady zagospodarowania pasów drogowych i ulicznych wymienionych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stosunku do budynków istniejących na terenie pasa ulicznego, które nie powodują zagrożenia bezpieczeństwa ruchu, stosuje się odpowiednio przepisy o drogach publicznych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puszcza się prowadzenie ścieżek rowerowych i pieszych w liniach rozgraniczających ulic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grodzenie od strony ulic należy sytuować w ustalonych planem liniach rozgraniczających ulic lub w granicach działek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kalizacja reklam w liniach rozgraniczających drogi publicznej wymaga uzyskania  zgody zarządcy drogi;</w:t>
      </w:r>
    </w:p>
    <w:p>
      <w:pPr>
        <w:pStyle w:val="WWTekstpodstawowy2"/>
        <w:tabs>
          <w:tab w:val="clear" w:pos="709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odprowadzenie wód opadowych z pasów drogowych za pomocą urządzeń do powierzchniowego odwodnienia (rowy, ścieki) lub poprzez kanalizację deszczową wyposażoną na wylotach w urządzenia podczyszczają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o czasu przystosowania drogi KDS do parametrów drogi ekspresowej na terenie pomiędzy istniejącą i projektowaną linią rozgraniczającą pasa drogowego dopuszcza się tymczasowe zagospodarowanie w postaci realizacji obiektów i urządzeń tymczas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 po zakończeniu budowy ( rozbudowy i modernizacji)  drogi KDS teren nie wykorzystany na pas drogowy winien być zagospodarowany zgodnie z zasadami obowiązującymi na terenach przyległych o ile nie będzie to sprzeczne z decyzją o ustaleniu lokalizacji drog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Ustala się nieprzekraczalne linie zabudowy na terenach zabudowanych i projektowanych do zainwestowani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przekraczalne linie zabudowy obowiązują w stosunku do nowoprojektowanych, rozbudowywanych obiektów budowlanych odpowiednio dla kategorii dróg: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S - droga krajowa nr 7 (ekspresowa)  – 50 m od krawędzi jezdni drogi 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Z –  droga zbiorcza – 15 m od krawędzi jezdni drogi 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L –  droga lokalna – 10 m od krawędzi jezdni drogi 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D, KDW  –  drogi dojazdowe i wewnętrzne – 10 m od krawędzi jezdni drogi 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stniejąca zabudowa może być utrzymana, przebudowywana i rozbudowana w dotychczasowych liniach zabudowy o ile nie powoduje zagrożenia bezpieczeństwa ruchu oraz są zgodne z przepisami odrębnymi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before="120" w:after="120"/>
        <w:rPr/>
      </w:pPr>
      <w:r>
        <w:rPr>
          <w:rFonts w:cs="Arial"/>
          <w:b/>
          <w:szCs w:val="22"/>
        </w:rPr>
        <w:t>§ 20.  1</w:t>
      </w:r>
      <w:r>
        <w:rPr>
          <w:rFonts w:cs="Arial"/>
          <w:szCs w:val="22"/>
        </w:rPr>
        <w:t>.Ustala się następujące zasady obsługi w zakresie infrastruktury technicznej:</w:t>
      </w:r>
    </w:p>
    <w:p>
      <w:pPr>
        <w:pStyle w:val="TextBody"/>
        <w:tabs>
          <w:tab w:val="clear" w:pos="709"/>
          <w:tab w:val="left" w:pos="14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). Koordynacja w czasie realizacji zabudowy i zagospodarowania terenu z wyprzedzającą lub równoczesną realizacją sieci i urządzeń infrastruktury technicznej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Budowa sieci i urządzeń infrastruktury technicznej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dłuż układów komunikacyjnych na terenach zabudowy wsi w liniach rozgraniczających dróg lub poza liniami rozgraniczającymi dróg (w szczególności tworząc pasy technologiczne infrastruktury technicznej), przy zachowaniu przepisów odrębnych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ytuowanie i przebudowę urządzeń infrastruktury w pasach drogowych w szczególnie uzasadnionych przypadkach wynikających z ochrony środowiska i uwarunkowań terenowych za zgodą zarządcy drog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obszarem zabudowanym wzdłuż układów komunikacyjnych, w odległości nie mniejszej niż 5m (dla systemów napowietrznych) od granicy pasa drogowego, z zachowaniem przepisów odrębnych dopuszcza się zmniejszenie w/w odległości w przypadkach związanych z ochroną środowiska i wynikających z uwarunkowań terenow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obsługująca zabudowę rozproszoną powinna być prowadzona w maksymalnym stopniu po granicach własności i wzdłuż istniejących systemów technicznego uzbrojenia teren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chowaniem odpowiednich odległości od obiektów budowlanych i urządzeń uzbrojenia teren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umieszczania urządzeń infrastruktury (w tym liniowych) w pasach drogowych dróg powiatowej i krajowej –  odstępstwa, w szczególnie uzasadnionych przypadkach  mogą nastąpić wyłącznie za zgodą  Zarządcy drogi. Warunki powyższe nie dotyczą przyłącz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dzielanie działek w tym pasów technologicznych, dla potrzeb lokalizacji publicznych obiektów infrastruktury technicznej o powierzchni wynikającej z technologi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na wyznaczonych planem terenach realizację liniowych elementów infrastruktury technicznej oraz niewielkich związanych z tą infrastrukturą urządzeń nie wymagających przeznaczenia terenów na ten cel i nie kolidujących z ustaleniami planu, zgodnie z obowiązującymi przepisami odrębnym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możliwość poprowadzenia liniowych elementów infrastruktury technicznej w miejscach przejść dla zwierząt ( które będą realizowane w ramach budowy drogi krajowej nr 7 ) przy zachowaniu obowiązujących przepisów odrębnych.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 Możliwość rozbudowy lub przebudowy istniejących urządzeń nadziemnych i podziemnych uzbrojenia terenów w przypadku kolizji z planowanym zagospodarowaniem. W przypadkach kolizji planowanego zagospodarowania terenu z urządzeniami energetycznymi wnioskodawca poniesie koszty niezbędnej przebudow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zakresie zaopatrzenia w wodę, plan ustala: zaopatrzenie w wodę dla potrzeb bytowo - gospodarczych i przeciwpożarowych w oparciu o wodociąg gminny z ujęciem wody zlokalizowanym w Kroczewie poprzez budowę sieci rozbiorczej w układzie pierścieniowym, a w szczególności: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) zapewnienie awaryjnego zasilania stacji ujęcia wody dla sytuacji szczególnych dotyczących ochrony ludności i spraw obronnych,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szCs w:val="22"/>
        </w:rPr>
        <w:t>2) dla terenów oznaczonych symbolem PU, dopuszcza się realizację indywidualnych i lokalnych urządzeń zaopatrzenia w wodę na cele działalności gospodarczej,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cs="Arial"/>
          <w:b/>
          <w:szCs w:val="22"/>
        </w:rPr>
        <w:t>3.</w:t>
      </w:r>
      <w:r>
        <w:rPr>
          <w:rFonts w:cs="Arial"/>
          <w:szCs w:val="22"/>
        </w:rPr>
        <w:t xml:space="preserve"> W zakresie odprowadzania ścieków, plan ustala  uporządkowanie gospodarki ściekowej w ramach aglomeracji Płońsk w oparciu o zbiorczą sieć kanalizacji sanitarnej;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) dopuszcza się do czasu budowy zbiorczej sieci kanalizacyjnej utylizację ścieków w oparciu o szczelne zbiorniki na ścieki i okresowe wywożenie do oczyszczalni ścieków oraz indywidualne oczyszczalnie ścieków,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2) dla terenów oznaczonych symbolem PU dopuszcza się realizacje indywidualnych urządzeń odprowadzania i oczyszczania ścieków w przypadku ścieków technologicznych o ładunku zanieczyszczeń przekraczających wartości dopuszczalne dla wprowadzenia ścieków do kanalizacji komunalnej.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/>
      </w:pPr>
      <w:r>
        <w:rPr>
          <w:rFonts w:cs="Arial"/>
          <w:b/>
          <w:szCs w:val="22"/>
        </w:rPr>
        <w:t>4.</w:t>
      </w:r>
      <w:r>
        <w:rPr>
          <w:rFonts w:cs="Arial"/>
          <w:szCs w:val="22"/>
        </w:rPr>
        <w:t xml:space="preserve"> W zakresie odprowadzania wód opadowych, plan ustala -  odprowadzenie wód opadowych z powierzchni utwardzonych, z pasów ulicznych na terenach zabudowanych poprzez lokalne kanalizacje deszczowe wyposażone na wylotach w urządzenia oczyszczające. Wody opadowe odprowadzane do odbiornika powinny spełniać wymagania określone w przepisach dotyczących ochrony środowiska.</w:t>
      </w:r>
    </w:p>
    <w:p>
      <w:pPr>
        <w:pStyle w:val="TextBody"/>
        <w:tabs>
          <w:tab w:val="clear" w:pos="709"/>
          <w:tab w:val="left" w:pos="1440" w:leader="none"/>
        </w:tabs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) dopuszcza się powierzchniowe systemy odwadniające (urządzenia ściekowe, rowy).</w:t>
      </w:r>
    </w:p>
    <w:p>
      <w:pPr>
        <w:pStyle w:val="TextBody"/>
        <w:spacing w:before="60" w:after="0"/>
        <w:jc w:val="both"/>
        <w:rPr/>
      </w:pPr>
      <w:r>
        <w:rPr>
          <w:rFonts w:cs="Arial"/>
          <w:b/>
          <w:szCs w:val="22"/>
        </w:rPr>
        <w:t>5.</w:t>
      </w:r>
      <w:r>
        <w:rPr>
          <w:rFonts w:cs="Arial"/>
          <w:szCs w:val="22"/>
        </w:rPr>
        <w:t xml:space="preserve"> W zakresie elektroenergetyki, plan ustala  zaopatrzenie w energię elektryczną z sieci elektroenergetycznej średniego i niskiego  napięcia na warunkach technicznych ustalonych przez zarządcę sieci z zachowaniem następujących warunków: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zachowanie odpowiednich odległości  sieci elektroenergetycznej napowietrzno – kablowej  od obiektów budowlanych i urządzeń uzbrojenia terenu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rzyłącza energetyczne nn wykonać jako kablowe lub napowietrzne z zastosowaniem skrzynek złączowo - pomiarowych usytuowanych w liniach rozgraniczających dróg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je transformatorowe stosownie do zapotrzebowania mocy przyłączeniowej lokalizować w liniach rozgraniczających dróg, a także poza liniami rozgraniczającymi dróg – z możliwością wydzielenia odrębnej działki, zgodnie z przepisami odrębnymi. Stacje transformatorowej przewidzieć w wykonaniu napowietrznym lub wnętrzowym w zależności   od   architektury obiektów  oraz    możliwości   terenowych  uwzględniając najdogodniejszy dojazd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wnioskodawcy przez zarządcę sieci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inii napowietrznych 15 kV wyznacza się szerokość stref ograniczonego zagospodarowania od skrajnego przewodu  w każdą stronę po 5 m; w strefie tej obowiązuje:</w:t>
      </w:r>
    </w:p>
    <w:p>
      <w:pPr>
        <w:pStyle w:val="TextBody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zakaz wprowadzania zabudowy mieszkaniowej i innej zabudowy o charakterze chronionym,</w:t>
      </w:r>
    </w:p>
    <w:p>
      <w:pPr>
        <w:pStyle w:val="TextBody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dopuszcza się lokalizację innych obiektów budowlanych po uzyskaniu opinii zarządcy sieci.</w:t>
      </w:r>
    </w:p>
    <w:p>
      <w:pPr>
        <w:pStyle w:val="TextBody"/>
        <w:ind w:left="425" w:hanging="425"/>
        <w:jc w:val="both"/>
        <w:rPr/>
      </w:pPr>
      <w:r>
        <w:rPr/>
        <w:t xml:space="preserve">6)  przebudowa istniejącej infrastruktury energetycznej, kolidującej z projektowanymi obiektami może być zrealizowana przez właściciela sieci na koszt podmiotu, który tę zmianę w planie powoduje po zawarciu stosownej umowy.  </w:t>
      </w:r>
    </w:p>
    <w:p>
      <w:pPr>
        <w:pStyle w:val="TextBody"/>
        <w:spacing w:before="60" w:after="0"/>
        <w:jc w:val="both"/>
        <w:rPr/>
      </w:pPr>
      <w:r>
        <w:rPr>
          <w:rFonts w:cs="Arial"/>
          <w:b/>
          <w:szCs w:val="22"/>
        </w:rPr>
        <w:t>6.</w:t>
      </w:r>
      <w:r>
        <w:rPr>
          <w:rFonts w:cs="Arial"/>
          <w:szCs w:val="22"/>
        </w:rPr>
        <w:t xml:space="preserve">  W zakresie  telekomunikacji, plan ustala  zabezpieczenie w łącza telefoniczne z sieci administrowanej przez różnych operatorów, w tym zabezpieczenie awaryjną łącznością telefoniczną dla sytuacji szczególnych dotyczących ochrony ludności i spraw obronnych.</w:t>
      </w:r>
    </w:p>
    <w:p>
      <w:pPr>
        <w:pStyle w:val="TextBody"/>
        <w:spacing w:before="60" w:after="0"/>
        <w:jc w:val="both"/>
        <w:rPr/>
      </w:pPr>
      <w:r>
        <w:rPr>
          <w:rFonts w:cs="Arial"/>
          <w:b/>
          <w:szCs w:val="22"/>
        </w:rPr>
        <w:t>7.</w:t>
      </w:r>
      <w:r>
        <w:rPr>
          <w:rFonts w:cs="Arial"/>
          <w:szCs w:val="22"/>
        </w:rPr>
        <w:t xml:space="preserve"> W zakresie gospodarki  odpadami, plan ustala  rozwiązanie gospodarki odpadami komunalnymi w oparciu o selektywną zbiórkę odpadów do pojemników zlokalizowanych na terenie posesji oraz na terenach ogólnodostępnych i wywóz na składowisko wg regulacji gminnych,</w:t>
      </w:r>
    </w:p>
    <w:p>
      <w:pPr>
        <w:pStyle w:val="TextBody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1) odpady technologiczne powinny być w pierwszej kolejności poddane odzyskowi lub unieszkodliwiane w miejscu ich powstawania,</w:t>
      </w:r>
    </w:p>
    <w:p>
      <w:pPr>
        <w:pStyle w:val="TextBody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2) prowadzenie gospodarki odpadami niebezpiecznymi zgodnie z zatwierdzonym programem gospodarki odpadami niebezpiecznymi lub informacją o wytworzonych odpadach i sposobach gospodarowania nimi.</w:t>
      </w:r>
    </w:p>
    <w:p>
      <w:pPr>
        <w:pStyle w:val="TextBody"/>
        <w:spacing w:before="6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60" w:after="0"/>
        <w:jc w:val="both"/>
        <w:rPr/>
      </w:pPr>
      <w:r>
        <w:rPr>
          <w:rFonts w:cs="Arial"/>
          <w:b/>
          <w:szCs w:val="22"/>
        </w:rPr>
        <w:t>8.</w:t>
      </w:r>
      <w:r>
        <w:rPr>
          <w:rFonts w:cs="Arial"/>
          <w:szCs w:val="22"/>
        </w:rPr>
        <w:t xml:space="preserve"> W zakresie zaopatrzenia w ciepło, plan ustala  zaopatrzenie w ciepło w systemie indywidualnych i lokalnych źródeł ciepła z zaleceniem wykorzystania proekologicznych nośników energii. </w:t>
      </w:r>
    </w:p>
    <w:p>
      <w:pPr>
        <w:pStyle w:val="Western"/>
        <w:spacing w:before="62" w:after="0"/>
        <w:rPr/>
      </w:pPr>
      <w:r>
        <w:rPr>
          <w:b/>
        </w:rPr>
        <w:t>9.</w:t>
      </w:r>
      <w:r>
        <w:rPr/>
        <w:t xml:space="preserve"> W zakresie zaopatrzenia w gaz,  plan ustala  zaopatrzenie w gaz przewodowy w oparciu o stację redukcyjno-pomiarową I</w:t>
      </w:r>
      <w:r>
        <w:rPr>
          <w:vertAlign w:val="superscript"/>
        </w:rPr>
        <w:t>o</w:t>
      </w:r>
      <w:r>
        <w:rPr/>
        <w:t xml:space="preserve">  we wsi Przyborowice Górne  w systemie gazociągów średniego ciśnienia na warunkach uzgodnionych z zarządcą sieci:</w:t>
      </w:r>
    </w:p>
    <w:p>
      <w:pPr>
        <w:pStyle w:val="TextBody"/>
        <w:numPr>
          <w:ilvl w:val="0"/>
          <w:numId w:val="44"/>
        </w:numPr>
        <w:rPr>
          <w:rFonts w:cs="Arial"/>
          <w:szCs w:val="22"/>
        </w:rPr>
      </w:pPr>
      <w:r>
        <w:rPr>
          <w:rFonts w:cs="Arial"/>
          <w:szCs w:val="22"/>
        </w:rPr>
        <w:t>sytuowanie gazociągów  średniego ciśnienia zgodnie z przepisami szczególnymi;</w:t>
      </w:r>
    </w:p>
    <w:p>
      <w:pPr>
        <w:pStyle w:val="TextBody"/>
        <w:numPr>
          <w:ilvl w:val="0"/>
          <w:numId w:val="44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>szafki gazowe winny być lokalizowane w linii rozgraniczającej drogi.</w:t>
      </w:r>
    </w:p>
    <w:p>
      <w:pPr>
        <w:pStyle w:val="TextBody"/>
        <w:spacing w:before="60" w:after="0"/>
        <w:jc w:val="both"/>
        <w:rPr/>
      </w:pPr>
      <w:r>
        <w:rPr>
          <w:rFonts w:cs="Arial"/>
          <w:b/>
          <w:szCs w:val="22"/>
        </w:rPr>
        <w:t>10.</w:t>
      </w:r>
      <w:r>
        <w:rPr>
          <w:rFonts w:cs="Arial"/>
          <w:szCs w:val="22"/>
        </w:rPr>
        <w:t xml:space="preserve"> Przebudowa bądź likwidacja istniejącej sieci drenarskiej po uzgodnieniu z Wojewódzkim Zarządem Melioracji i Urządzeń Wodnych w Warszawie – Oddział w Płońsku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ind w:left="283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kaz zmiany stanu wody na gruncie, a zwłaszcza kierunku odpływu, ze szkodą dla gruntów sąsiednich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ind w:left="283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obowiązuje zachowanie pasa szerokości min. 3 m od skarpy rowu wodnego wolnego od zabudowy kubaturowej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83" w:leader="none"/>
        </w:tabs>
        <w:ind w:left="283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na terenach zmeliorowanych wykonać  przebudowę sieci drenarskiej  w oparciu o projekt  budowlany.</w:t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>11.</w:t>
      </w:r>
      <w:r>
        <w:rPr>
          <w:rFonts w:cs="Arial"/>
          <w:szCs w:val="22"/>
        </w:rPr>
        <w:t xml:space="preserve"> W związku z przebiegiem przez obszar sołectwa sytemu rurociągów naftowych należy wszelkie planowane inwestycje oraz roboty ziemne w obrębie strefy bezpieczeństwa dla rurociągu uzgadniać i wykonywać pod nadzorem PERN „Przyjaźń” S.A. Minimalna strefa bezpieczeństwa dla rurociągów wynosi 20m z każdej ich strony. W granicach strefy nie należy sadzić drzew i krzewów w odległości mniejszej niż 5m od rurociągów naftowych i kabla światłowodowego; wznosić przeszkód takich jak np. szopy, altanki, garaże, ogrodzenia itp.; strefa powinna być użytkowana rolniczo. Szczegółowe ustalenia dotyczące systemu rurociągów naftowych zawarte są w  miejscowym planie zagospodarowania przestrzennego terenu systemu rurociągów naftowych na obszarze miejscowości : Sadówiec, Naborowo, Naborówiec, Niepiekła, Wojny zatwierdzonym Uchwałą Nr 83/XIII/2004 Rady Gminy Załuski z dnia 28 stycznia 2004 (Dz. Urz. Województwa Mazowieckiego Nr 77 poz. 1932)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Rozdział 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left" w:pos="709" w:leader="none"/>
        </w:tabs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PRZEPISY PRZEJŚCIOWE I KOŃC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 xml:space="preserve">§ 21. </w:t>
      </w:r>
      <w:r>
        <w:rPr>
          <w:rFonts w:cs="Arial"/>
          <w:szCs w:val="22"/>
        </w:rPr>
        <w:t xml:space="preserve">Zgodnie z art. 36 ust. 4 Ustawy o zagospodarowaniu przestrzennym, dla terenów objętych planem przeznaczonych na tereny: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>- dróg publicznych oraz wydzielonych działek dla potrzeb lokalizacji publicznych obiektów infrastruktury technicznej - odstępuje się od ustalenia stawki procentowej;</w:t>
      </w:r>
    </w:p>
    <w:p>
      <w:pPr>
        <w:pStyle w:val="TextBody"/>
        <w:jc w:val="both"/>
        <w:rPr/>
      </w:pPr>
      <w:r>
        <w:rPr>
          <w:rFonts w:cs="Arial"/>
          <w:szCs w:val="22"/>
        </w:rPr>
        <w:t xml:space="preserve">- zabudowy zagrodowej; zabudowy mieszkaniowej jednorodzinnej; zabudowy </w:t>
      </w:r>
      <w:r>
        <w:rPr>
          <w:rFonts w:cs="Arial"/>
          <w:bCs/>
          <w:szCs w:val="22"/>
        </w:rPr>
        <w:t xml:space="preserve">usługowej związanej z funkcją mieszkaniową; </w:t>
      </w:r>
      <w:r>
        <w:rPr>
          <w:rFonts w:cs="Arial"/>
          <w:szCs w:val="22"/>
        </w:rPr>
        <w:t xml:space="preserve"> nieuciążliwej zabudowy usługowej i obsługi rolnictwa;  zabudowy mieszkaniowej rekreacyjnej i agroturystycznej; zabudowy </w:t>
      </w:r>
      <w:r>
        <w:rPr>
          <w:rFonts w:cs="Arial"/>
          <w:bCs/>
          <w:szCs w:val="22"/>
        </w:rPr>
        <w:t>usługowej związanej z funkcją mieszkaniową</w:t>
      </w:r>
      <w:r>
        <w:rPr>
          <w:rFonts w:cs="Arial"/>
          <w:szCs w:val="22"/>
        </w:rPr>
        <w:t xml:space="preserve"> rekreacyjną i agroturystyczną; zabudowy produkcyjno-składowej i usługowej; dróg wewnętrznych - ustala się dla naliczenia jednorazowej opłaty z tytułu wzrostu wartości nieruchomości stawkę w  wysokości 25%;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terenów rolnych bez możliwości lokalizacji nowej zabudowy (Ro); terenów rolnych stanowiących pas przewietrzający (Rw); cieków i oczek wodnych (Ws); </w:t>
      </w:r>
      <w:r>
        <w:rPr>
          <w:rFonts w:cs="Arial"/>
          <w:bCs/>
          <w:szCs w:val="22"/>
        </w:rPr>
        <w:t>terenów lasów  (ZL)</w:t>
      </w:r>
      <w:r>
        <w:rPr>
          <w:rFonts w:cs="Arial"/>
          <w:szCs w:val="22"/>
        </w:rPr>
        <w:t xml:space="preserve"> oraz </w:t>
      </w:r>
      <w:r>
        <w:rPr>
          <w:rFonts w:cs="Arial"/>
          <w:bCs/>
          <w:szCs w:val="22"/>
        </w:rPr>
        <w:t>terenów podlegających ochronie – użytek ekologiczny (ZN) -</w:t>
      </w:r>
      <w:r>
        <w:rPr>
          <w:rFonts w:cs="Arial"/>
          <w:szCs w:val="22"/>
        </w:rPr>
        <w:t xml:space="preserve"> nie ma przesłanek do ustalenia stawki procentowej, służącej naliczaniu opłat wynikających z art. 36 ust. 4 ustawy o planowaniu i zagospodarowaniu przestrzennym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szCs w:val="22"/>
        </w:rPr>
        <w:t xml:space="preserve">§ 22. </w:t>
      </w:r>
      <w:r>
        <w:rPr>
          <w:rFonts w:cs="Arial"/>
          <w:szCs w:val="22"/>
        </w:rPr>
        <w:t>W granicach administracyjnych wsi Niepiekła obowiązują ustalenia miejscowego planu zagospodarowania przestrzennego terenu systemu rurociągów naftowych na obszarze miejscowości : Sadówiec, Naborowo, Naborówiec, Niepiekła, Wojny zatwierdzonego Uchwałą Nr 83/XIII/2004 Rady Gminy Załuski z dnia 28 stycznia 2004 (Dz. Urz. Województwa Mazowieckiego Nr 77 poz. 1932).</w:t>
      </w:r>
    </w:p>
    <w:p>
      <w:pPr>
        <w:pStyle w:val="BodyText2"/>
        <w:ind w:left="0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§ 23. </w:t>
      </w:r>
      <w:r>
        <w:rPr>
          <w:rFonts w:cs="Arial"/>
          <w:szCs w:val="22"/>
        </w:rPr>
        <w:t>Do spraw z zakresu zagospodarowania przestrzennego wszczętych przed dniem wejścia  w życie niniejszej Uchwały, a nie zakończonych decyzją ostateczną, stosuje się przepisy niniejszej Uchwały.</w:t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§ 24. </w:t>
      </w:r>
      <w:r>
        <w:rPr>
          <w:rFonts w:cs="Arial"/>
          <w:szCs w:val="22"/>
        </w:rPr>
        <w:t>Uchwała wchodzi w życie po upływie 30 dni od dnia jej ogłoszenia w Dzienniku Urzędowym Województwa Mazowieckiego.</w:t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ind w:left="0" w:righ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§ 25. </w:t>
      </w:r>
      <w:r>
        <w:rPr>
          <w:rFonts w:cs="Arial"/>
          <w:szCs w:val="22"/>
        </w:rPr>
        <w:t>Uchwała podlega publikacji na stronie internetowej Urzędu Gminy Załuski.</w:t>
      </w:r>
    </w:p>
    <w:p>
      <w:pPr>
        <w:pStyle w:val="BodyText2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§ 26. </w:t>
      </w:r>
      <w:r>
        <w:rPr>
          <w:rFonts w:cs="Arial"/>
          <w:szCs w:val="22"/>
        </w:rPr>
        <w:t>Wykonanie niniejszej Uchwały powierza się Wójtowi Gminy Załuski.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ady Gminy Zału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549084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2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22669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9pt;mso-wrap-distance-left:0pt;mso-wrap-distance-right:0pt;mso-wrap-distance-top:0pt;mso-wrap-distance-bottom:0pt;margin-top:-11.15pt;mso-position-vertical-relative:text;margin-left:435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  <w:lvl w:ilvl="1">
      <w:start w:val="2"/>
      <w:numFmt w:val="decimal"/>
      <w:lvlText w:val="%2."/>
      <w:lvlJc w:val="left"/>
      <w:pPr>
        <w:tabs>
          <w:tab w:val="num" w:pos="1298"/>
        </w:tabs>
        <w:ind w:left="1298" w:hanging="360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3)"/>
      <w:lvlJc w:val="left"/>
      <w:pPr>
        <w:tabs>
          <w:tab w:val="num" w:pos="2198"/>
        </w:tabs>
        <w:ind w:left="2198" w:hanging="360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18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688"/>
        </w:tabs>
        <w:ind w:left="688" w:hanging="283"/>
      </w:pPr>
      <w:rPr>
        <w:sz w:val="18"/>
        <w:i w:val="false"/>
        <w:b w:val="false"/>
        <w:szCs w:val="18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71"/>
        </w:tabs>
        <w:ind w:left="371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49" w:hanging="360"/>
      </w:pPr>
    </w:lvl>
    <w:lvl w:ilvl="4">
      <w:start w:val="1"/>
      <w:numFmt w:val="lowerLetter"/>
      <w:lvlText w:val="%5."/>
      <w:lvlJc w:val="left"/>
      <w:pPr>
        <w:tabs>
          <w:tab w:val="num" w:pos="1069"/>
        </w:tabs>
        <w:ind w:left="1069" w:hanging="360"/>
      </w:pPr>
    </w:lvl>
    <w:lvl w:ilvl="5">
      <w:start w:val="1"/>
      <w:numFmt w:val="lowerRoman"/>
      <w:lvlText w:val="%6."/>
      <w:lvlJc w:val="right"/>
      <w:pPr>
        <w:tabs>
          <w:tab w:val="num" w:pos="1789"/>
        </w:tabs>
        <w:ind w:left="1789" w:hanging="180"/>
      </w:pPr>
    </w:lvl>
    <w:lvl w:ilvl="6">
      <w:start w:val="1"/>
      <w:numFmt w:val="decimal"/>
      <w:lvlText w:val="%7."/>
      <w:lvlJc w:val="left"/>
      <w:pPr>
        <w:tabs>
          <w:tab w:val="num" w:pos="2509"/>
        </w:tabs>
        <w:ind w:left="2509" w:hanging="360"/>
      </w:pPr>
    </w:lvl>
    <w:lvl w:ilvl="7">
      <w:start w:val="1"/>
      <w:numFmt w:val="lowerLetter"/>
      <w:lvlText w:val="%8."/>
      <w:lvlJc w:val="left"/>
      <w:pPr>
        <w:tabs>
          <w:tab w:val="num" w:pos="3229"/>
        </w:tabs>
        <w:ind w:left="3229" w:hanging="360"/>
      </w:pPr>
    </w:lvl>
    <w:lvl w:ilvl="8">
      <w:start w:val="1"/>
      <w:numFmt w:val="lowerRoman"/>
      <w:lvlText w:val="%9."/>
      <w:lvlJc w:val="right"/>
      <w:pPr>
        <w:tabs>
          <w:tab w:val="num" w:pos="3949"/>
        </w:tabs>
        <w:ind w:left="3949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1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18"/>
      <w:szCs w:val="18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30z3">
    <w:name w:val="WW8Num30z3"/>
    <w:qFormat/>
    <w:rPr>
      <w:b w:val="false"/>
      <w:i w:val="false"/>
      <w:sz w:val="18"/>
      <w:szCs w:val="18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40z0">
    <w:name w:val="WW8Num40z0"/>
    <w:qFormat/>
    <w:rPr>
      <w:b w:val="false"/>
      <w:i w:val="false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18"/>
      <w:szCs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b w:val="false"/>
      <w:i w:val="false"/>
      <w:sz w:val="18"/>
      <w:szCs w:val="18"/>
    </w:rPr>
  </w:style>
  <w:style w:type="character" w:styleId="WW8Num58z0">
    <w:name w:val="WW8Num5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31z3">
    <w:name w:val="WW8Num31z3"/>
    <w:qFormat/>
    <w:rPr>
      <w:b w:val="false"/>
      <w:i w:val="false"/>
      <w:sz w:val="18"/>
      <w:szCs w:val="18"/>
    </w:rPr>
  </w:style>
  <w:style w:type="character" w:styleId="WW8Num38z0">
    <w:name w:val="WW8Num38z0"/>
    <w:qFormat/>
    <w:rPr>
      <w:rFonts w:cs="Arial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i w:val="false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18"/>
      <w:szCs w:val="18"/>
    </w:rPr>
  </w:style>
  <w:style w:type="character" w:styleId="WWWW8Num2z0">
    <w:name w:val="WW-WW8Num2z0"/>
    <w:qFormat/>
    <w:rPr>
      <w:b w:val="false"/>
      <w:i w:val="false"/>
      <w:sz w:val="18"/>
      <w:szCs w:val="18"/>
    </w:rPr>
  </w:style>
  <w:style w:type="character" w:styleId="WWWW8Num3z0">
    <w:name w:val="WW-WW8Num3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WW8Num11z0">
    <w:name w:val="WW-WW8Num11z0"/>
    <w:qFormat/>
    <w:rPr>
      <w:color w:val="000000"/>
      <w:sz w:val="20"/>
      <w:szCs w:val="20"/>
    </w:rPr>
  </w:style>
  <w:style w:type="character" w:styleId="WWWW8Num13z0">
    <w:name w:val="WW-WW8Num13z0"/>
    <w:qFormat/>
    <w:rPr>
      <w:b w:val="false"/>
      <w:i w:val="false"/>
      <w:sz w:val="18"/>
      <w:szCs w:val="18"/>
    </w:rPr>
  </w:style>
  <w:style w:type="character" w:styleId="WWWW8Num15z0">
    <w:name w:val="WW-WW8Num15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WW8Num27z0">
    <w:name w:val="WW-WW8Num27z0"/>
    <w:qFormat/>
    <w:rPr>
      <w:b w:val="false"/>
      <w:i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4z3">
    <w:name w:val="WW8Num34z3"/>
    <w:qFormat/>
    <w:rPr>
      <w:b w:val="false"/>
      <w:i w:val="false"/>
      <w:sz w:val="18"/>
      <w:szCs w:val="18"/>
    </w:rPr>
  </w:style>
  <w:style w:type="character" w:styleId="WWWW8Num37z0">
    <w:name w:val="WW-WW8Num37z0"/>
    <w:qFormat/>
    <w:rPr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WW8Num41z0">
    <w:name w:val="WW-WW8Num41z0"/>
    <w:qFormat/>
    <w:rPr>
      <w:color w:val="000000"/>
    </w:rPr>
  </w:style>
  <w:style w:type="character" w:styleId="WWWW8Num42z0">
    <w:name w:val="WW-WW8Num42z0"/>
    <w:qFormat/>
    <w:rPr>
      <w:rFonts w:cs="Arial"/>
      <w:color w:val="000000"/>
    </w:rPr>
  </w:style>
  <w:style w:type="character" w:styleId="WW8Num46z0">
    <w:name w:val="WW8Num46z0"/>
    <w:qFormat/>
    <w:rPr>
      <w:b w:val="false"/>
      <w:i w:val="false"/>
      <w:sz w:val="18"/>
      <w:szCs w:val="18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8Num47z0">
    <w:name w:val="WW8Num47z0"/>
    <w:qFormat/>
    <w:rPr>
      <w:b w:val="false"/>
      <w:i w:val="false"/>
      <w:sz w:val="18"/>
      <w:szCs w:val="18"/>
    </w:rPr>
  </w:style>
  <w:style w:type="character" w:styleId="WWWW8Num48z0">
    <w:name w:val="WW-WW8Num48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">
    <w:name w:val="WW-WW8Num1z01"/>
    <w:qFormat/>
    <w:rPr>
      <w:b w:val="false"/>
      <w:i w:val="false"/>
      <w:sz w:val="18"/>
      <w:szCs w:val="18"/>
    </w:rPr>
  </w:style>
  <w:style w:type="character" w:styleId="WWWW8Num2z01">
    <w:name w:val="WW-WW8Num2z01"/>
    <w:qFormat/>
    <w:rPr>
      <w:b/>
      <w:color w:val="000000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WW8Num5z0">
    <w:name w:val="WW-WW8Num5z0"/>
    <w:qFormat/>
    <w:rPr>
      <w:b w:val="false"/>
      <w:i w:val="false"/>
    </w:rPr>
  </w:style>
  <w:style w:type="character" w:styleId="WWWW8Num6z0">
    <w:name w:val="WW-WW8Num6z0"/>
    <w:qFormat/>
    <w:rPr>
      <w:b w:val="false"/>
      <w:i w:val="false"/>
      <w:sz w:val="18"/>
      <w:szCs w:val="18"/>
    </w:rPr>
  </w:style>
  <w:style w:type="character" w:styleId="WWWW8Num9z0">
    <w:name w:val="WW-WW8Num9z0"/>
    <w:qFormat/>
    <w:rPr>
      <w:color w:val="000000"/>
    </w:rPr>
  </w:style>
  <w:style w:type="character" w:styleId="WWWW8Num11z01">
    <w:name w:val="WW-WW8Num11z01"/>
    <w:qFormat/>
    <w:rPr>
      <w:color w:val="000000"/>
      <w:sz w:val="18"/>
      <w:szCs w:val="18"/>
    </w:rPr>
  </w:style>
  <w:style w:type="character" w:styleId="WWWW8Num13z01">
    <w:name w:val="WW-WW8Num13z01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  <w:sz w:val="18"/>
      <w:szCs w:val="18"/>
    </w:rPr>
  </w:style>
  <w:style w:type="character" w:styleId="WWWW8Num18z0">
    <w:name w:val="WW-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WW8Num23z0">
    <w:name w:val="WW-WW8Num23z0"/>
    <w:qFormat/>
    <w:rPr>
      <w:b w:val="false"/>
      <w:i w:val="false"/>
      <w:sz w:val="18"/>
      <w:szCs w:val="18"/>
    </w:rPr>
  </w:style>
  <w:style w:type="character" w:styleId="WWWW8Num24z0">
    <w:name w:val="WW-WW8Num24z0"/>
    <w:qFormat/>
    <w:rPr>
      <w:b w:val="false"/>
      <w:i w:val="false"/>
      <w:sz w:val="18"/>
      <w:szCs w:val="18"/>
    </w:rPr>
  </w:style>
  <w:style w:type="character" w:styleId="WWWW8Num27z01">
    <w:name w:val="WW-WW8Num27z01"/>
    <w:qFormat/>
    <w:rPr>
      <w:b w:val="false"/>
      <w:i w:val="false"/>
      <w:sz w:val="18"/>
      <w:szCs w:val="18"/>
    </w:rPr>
  </w:style>
  <w:style w:type="character" w:styleId="WWWW8Num29z0">
    <w:name w:val="WW-WW8Num29z0"/>
    <w:qFormat/>
    <w:rPr>
      <w:b w:val="false"/>
      <w:i w:val="false"/>
      <w:sz w:val="18"/>
      <w:szCs w:val="18"/>
    </w:rPr>
  </w:style>
  <w:style w:type="character" w:styleId="WWWW8Num30z0">
    <w:name w:val="WW-WW8Num30z0"/>
    <w:qFormat/>
    <w:rPr>
      <w:color w:val="000000"/>
    </w:rPr>
  </w:style>
  <w:style w:type="character" w:styleId="WWWW8Num31z3">
    <w:name w:val="WW-WW8Num31z3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color w:val="000000"/>
    </w:rPr>
  </w:style>
  <w:style w:type="character" w:styleId="WWWW8Num35z0">
    <w:name w:val="WW-WW8Num35z0"/>
    <w:qFormat/>
    <w:rPr>
      <w:b/>
      <w:color w:val="000000"/>
    </w:rPr>
  </w:style>
  <w:style w:type="character" w:styleId="WWWW8Num36z0">
    <w:name w:val="WW-WW8Num36z0"/>
    <w:qFormat/>
    <w:rPr>
      <w:color w:val="000000"/>
    </w:rPr>
  </w:style>
  <w:style w:type="character" w:styleId="WWWW8Num38z0">
    <w:name w:val="WW-WW8Num38z0"/>
    <w:qFormat/>
    <w:rPr>
      <w:rFonts w:cs="Arial"/>
      <w:color w:val="000000"/>
    </w:rPr>
  </w:style>
  <w:style w:type="character" w:styleId="WWWW8Num40z0">
    <w:name w:val="WW-WW8Num40z0"/>
    <w:qFormat/>
    <w:rPr>
      <w:b w:val="false"/>
      <w:i w:val="false"/>
      <w:sz w:val="18"/>
      <w:szCs w:val="18"/>
    </w:rPr>
  </w:style>
  <w:style w:type="character" w:styleId="WWWW8Num41z01">
    <w:name w:val="WW-WW8Num41z01"/>
    <w:qFormat/>
    <w:rPr>
      <w:b w:val="false"/>
      <w:i w:val="false"/>
      <w:sz w:val="18"/>
      <w:szCs w:val="18"/>
    </w:rPr>
  </w:style>
  <w:style w:type="character" w:styleId="WWWW8Num42z01">
    <w:name w:val="WW-WW8Num42z01"/>
    <w:qFormat/>
    <w:rPr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WW8Num46z0">
    <w:name w:val="WW-WW8Num46z0"/>
    <w:qFormat/>
    <w:rPr>
      <w:color w:val="000000"/>
    </w:rPr>
  </w:style>
  <w:style w:type="character" w:styleId="WWWW8Num48z01">
    <w:name w:val="WW-WW8Num48z01"/>
    <w:qFormat/>
    <w:rPr>
      <w:b w:val="false"/>
      <w:i w:val="false"/>
      <w:sz w:val="18"/>
      <w:szCs w:val="18"/>
    </w:rPr>
  </w:style>
  <w:style w:type="character" w:styleId="WW8Num53z0">
    <w:name w:val="WW8Num53z0"/>
    <w:qFormat/>
    <w:rPr>
      <w:b w:val="false"/>
      <w:i w:val="false"/>
      <w:sz w:val="18"/>
      <w:szCs w:val="18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b w:val="false"/>
      <w:i w:val="false"/>
      <w:sz w:val="18"/>
      <w:szCs w:val="18"/>
    </w:rPr>
  </w:style>
  <w:style w:type="character" w:styleId="WW8Num57z3">
    <w:name w:val="WW8Num57z3"/>
    <w:qFormat/>
    <w:rPr>
      <w:b w:val="false"/>
      <w:i w:val="false"/>
      <w:sz w:val="18"/>
      <w:szCs w:val="18"/>
    </w:rPr>
  </w:style>
  <w:style w:type="character" w:styleId="WW8Num60z0">
    <w:name w:val="WW8Num60z0"/>
    <w:qFormat/>
    <w:rPr>
      <w:b w:val="false"/>
      <w:i w:val="false"/>
      <w:sz w:val="18"/>
      <w:szCs w:val="18"/>
    </w:rPr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sz w:val="18"/>
      <w:szCs w:val="18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cs="Arial"/>
      <w:color w:val="000000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trongEmphasis">
    <w:name w:val="Strong"/>
    <w:basedOn w:val="WW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" w:space="1" w:color="000000"/>
      </w:pBd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WWNormalnyWeb">
    <w:name w:val="WW-Normalny (Web)"/>
    <w:basedOn w:val="Normal"/>
    <w:qFormat/>
    <w:pPr>
      <w:spacing w:before="280" w:after="119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0000FF"/>
      <w:sz w:val="18"/>
    </w:rPr>
  </w:style>
  <w:style w:type="paragraph" w:styleId="WWTekstpodstawowy3">
    <w:name w:val="WW-Tekst podstawowy 3"/>
    <w:basedOn w:val="Normal"/>
    <w:qFormat/>
    <w:pPr>
      <w:shd w:fill="FFFFFF" w:val="clear"/>
      <w:autoSpaceDE w:val="false"/>
    </w:pPr>
    <w:rPr>
      <w:rFonts w:ascii="Arial" w:hAnsi="Arial" w:cs="Arial"/>
      <w:color w:val="FF6600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MS Sans Serif" w:hAnsi="MS Sans Serif" w:cs="MS Sans Seri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7:23:00Z</dcterms:created>
  <dc:creator>Tadeusz Głos</dc:creator>
  <dc:description/>
  <cp:keywords/>
  <dc:language>en-US</dc:language>
  <cp:lastModifiedBy>Urszula Frączak</cp:lastModifiedBy>
  <cp:lastPrinted>2008-08-17T13:42:00Z</cp:lastPrinted>
  <dcterms:modified xsi:type="dcterms:W3CDTF">2008-09-29T11:32:00Z</dcterms:modified>
  <cp:revision>14</cp:revision>
  <dc:subject/>
  <dc:title>P R E Z Y D E N T    M I A S T A    P Ł O C K A</dc:title>
</cp:coreProperties>
</file>