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YKAZ UWAG WNIESIONYCH DO WYŁOZONEGO DO PUBLICZNEGO WGLAPU PROJEKTU MIEJSCOWEGO PLANU ZAGOSPODAROWANIA PRZESTRZENNEGO Gminy Załuski dla terenu wsi Niepiekła</w:t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850"/>
        <w:gridCol w:w="1418"/>
        <w:gridCol w:w="3827"/>
        <w:gridCol w:w="1134"/>
        <w:gridCol w:w="1843"/>
        <w:gridCol w:w="850"/>
        <w:gridCol w:w="1134"/>
        <w:gridCol w:w="851"/>
        <w:gridCol w:w="1134"/>
        <w:gridCol w:w="2268"/>
      </w:tblGrid>
      <w:tr>
        <w:trPr>
          <w:trHeight w:val="825" w:hRule="atLeas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Lp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Data wpływu uwa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azwisko i Imię, nazwa jednostki organizacyjnej adres zgłaszającego uwag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reść uwag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znaczenie nieruchomości, której dotyczy uwag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stalenia projektu planu dla nieruchomości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tórej dotyczy uwag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Rozstrzygnięcie wójta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 sprawie rozpatrzenia uwagi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Rozstrzygnięcie Rady Gminy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Uwagi / uzasadnienia </w:t>
            </w:r>
            <w:r>
              <w:rPr>
                <w:rFonts w:cs="Arial" w:ascii="Arial" w:hAnsi="Arial"/>
                <w:bCs/>
                <w:color w:val="FF6600"/>
                <w:sz w:val="16"/>
                <w:szCs w:val="16"/>
              </w:rPr>
              <w:t>( cyfry oznaczają punkt z uzasadnienia z załącznika  nr 2 do uchwały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waga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waga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Uwzględni-o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Nie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uwzględnio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Uwzględni-o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40" w:hanging="0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Nie</w:t>
            </w:r>
          </w:p>
          <w:p>
            <w:pPr>
              <w:pStyle w:val="Normal"/>
              <w:shd w:fill="FFFFFF" w:val="clear"/>
              <w:autoSpaceDE w:val="false"/>
              <w:ind w:right="-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uwzględniona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671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23.06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2008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Grażyna Budek Sobole 6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09-142 Załusk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ądanie  dopuszczenia  zabudowy mieszkaniowej dla właścicieli firm na obszarze 2PU na działce 107/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działka nr 107/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PU -</w:t>
            </w:r>
            <w:r>
              <w:rPr>
                <w:rFonts w:cs="Arial" w:ascii="Arial" w:hAnsi="Arial"/>
                <w:sz w:val="16"/>
                <w:szCs w:val="16"/>
              </w:rPr>
              <w:t xml:space="preserve"> tereny zabudowy produkcyjno-składowe i usługow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08.07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2008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ądanie usunięcia drogi oznaczonej 3 KDW z działki 104/7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 KD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zgodą właściciela działki nr 106/2</w:t>
            </w:r>
          </w:p>
        </w:tc>
      </w:tr>
      <w:tr>
        <w:trPr>
          <w:trHeight w:val="573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09.07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2008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Marcin Pacholak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Łomna 26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05-152 Czosnów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Żądanie symetrycznego podziału terenu pod drogę, tak aby właściciele po każdej stronie oddali po 3 m na drogę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działka nr 26/1;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 KD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 zainteresowanych właścicieli - niewielka korekta w rysunku planu</w:t>
            </w:r>
          </w:p>
        </w:tc>
      </w:tr>
      <w:tr>
        <w:trPr>
          <w:trHeight w:val="413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ądanie zmniejszenia szerokości drogi  do szer. 6m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ądanie  zmniejszenia szerokości frontu działek do 18m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 MN -</w:t>
            </w:r>
            <w:r>
              <w:rPr>
                <w:rFonts w:cs="Arial" w:ascii="Arial" w:hAnsi="Arial"/>
                <w:sz w:val="16"/>
                <w:szCs w:val="16"/>
              </w:rPr>
              <w:t xml:space="preserve">  tereny zabudowy mieszkaniowej jednorodzinnej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Żądanie  zmniejszenia powierzchni działki do 800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7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eleźnik Jerzy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 Elżbieta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eleźnik Piotr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eleźnik Paweł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ądanie zmniejszenia szerokości drogi  do szer. 6m. tak aby właściciele po każdej stronie oddali po 1 m na drogę na zasadach służebności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ki 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/9;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6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8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udziału w 26/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 KD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ądanie  zmniejszenia szerokości frontu działek do 18m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 MN -</w:t>
            </w:r>
            <w:r>
              <w:rPr>
                <w:rFonts w:cs="Arial" w:ascii="Arial" w:hAnsi="Arial"/>
                <w:sz w:val="16"/>
                <w:szCs w:val="16"/>
              </w:rPr>
              <w:t xml:space="preserve">  tereny zabudowy mieszkaniowej jednorodzinnej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42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Żądanie  zmniejszenia powierzchni działki do 800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595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ądanie  nie pokazywania wewnętrznych podziałów i dróg – podziały wewnętrzne będą dokonywane przez właścicieli wg . bieżących potrzeb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unięto z rysunku planu orientacyjne granice działek</w:t>
            </w:r>
          </w:p>
        </w:tc>
      </w:tr>
      <w:tr>
        <w:trPr>
          <w:trHeight w:val="13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ądanie  przeznaczenia działki nr 26/9 na zabudowę mieszkaniowo – produkcyjno – składową i usługową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ziałka 26/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 MN -</w:t>
            </w:r>
            <w:r>
              <w:rPr>
                <w:rFonts w:cs="Arial" w:ascii="Arial" w:hAnsi="Arial"/>
                <w:sz w:val="16"/>
                <w:szCs w:val="16"/>
              </w:rPr>
              <w:t xml:space="preserve">  tereny zabudowy mieszk. jednorodzinnej;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RM/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vertAlign w:val="subscript"/>
              </w:rPr>
              <w:t>MN/U</w:t>
            </w:r>
            <w:r>
              <w:rPr>
                <w:rFonts w:cs="Arial" w:ascii="Arial" w:hAnsi="Arial"/>
                <w:sz w:val="16"/>
                <w:szCs w:val="16"/>
              </w:rPr>
              <w:t xml:space="preserve"> tereny zabudowy zagrodowej;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 - tereny rolne bez możliwości lokalizacji nowej zabudowy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843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7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Henryk Jaros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Bachmacka 6/40 02-647 Warszaw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ądanie umieszczenia w projekcie planu drogi Załuski-Niepiekła przy lesie przy działce 25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ziałka 25/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za obszarem projektu plan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40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ądanie  zmniejszenia renty planistycznej do 10%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§ 2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7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a i Ryszard Niedźwieccy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otarda 1 m8 02-683 Warszaw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ądanie  usunięcia drogi na obszarze poza działką nr 40/3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ądanie  zmniejszenia szerokości drogi do 5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ziałka</w:t>
            </w:r>
            <w:r>
              <w:rPr>
                <w:rFonts w:cs="Arial" w:ascii="Arial" w:hAnsi="Arial"/>
                <w:sz w:val="16"/>
                <w:szCs w:val="16"/>
              </w:rPr>
              <w:t xml:space="preserve"> 41/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KD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ądanie pokazania w ustaleniach planu istniejącej drogi z Załusek do wsi Woj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gment drogi biegnącej w granicy plan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rzy granicy plan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pokazany fragment drogi biegnącej w granicy planu</w:t>
            </w:r>
          </w:p>
        </w:tc>
      </w:tr>
      <w:tr>
        <w:trPr>
          <w:trHeight w:val="488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ądanie  zmniejszenia renty planistycznej do 10%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2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ściślenie zapisu dla terenu RMU dotyczące przeznaczenia podstawowego jako tereny rolne z dopuszczeniem lokalizacji pojedynczej zabudowy o różnej funkcji wymienionej w przeznaczeniu dopuszczalnym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U -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tereny rolne z dopuszczeniem lokalizacji pojedynczej zabudowy  o różnej funkcji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ekta sformułowania</w:t>
            </w:r>
          </w:p>
        </w:tc>
      </w:tr>
      <w:tr>
        <w:trPr>
          <w:trHeight w:val="513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51" w:leader="none"/>
              </w:tabs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na teranie RMU dopuszczenie  tworzenia nowych siedlisk zagrodowych w gospodarstwach o wielkości minimum - 2,5ha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ogicznie jak dla mpzp dla sąsiednich sołectw</w:t>
            </w:r>
          </w:p>
        </w:tc>
      </w:tr>
      <w:tr>
        <w:trPr>
          <w:trHeight w:val="379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mniejszenie  linii zabudowy dla drogi krajowa nr 7 (ekspresowa)  – 50 m  od krawędzi jezdni drog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DS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ogicznie jak dla mpzp dla sąsiednich sołectw</w:t>
            </w:r>
          </w:p>
        </w:tc>
      </w:tr>
      <w:tr>
        <w:trPr>
          <w:trHeight w:val="720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dodanie zapisu o dopuszczeniu możliwość poprowadzenia liniowych elementów infrastruktury technicznej w miejscach przejść dla zwierząt (które będą realizowane w ramach budowy drogi krajowej nr 7 ) przy zachowaniu obowiązujących przepisów odrębnych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ustalenie renty planistycznej dla: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dróg publicznych oraz obiektów infrastruktury technicznej - odstępuje się od ustalenia stawki procentowej;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terenów inwestycyjnych i dróg wewnętrznych -25%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dla pozostałych terenów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-</w:t>
            </w:r>
            <w:r>
              <w:rPr>
                <w:rFonts w:cs="Arial" w:ascii="Arial" w:hAnsi="Arial"/>
                <w:sz w:val="16"/>
                <w:szCs w:val="16"/>
              </w:rPr>
              <w:t xml:space="preserve"> nie ma przesłanek do ustalenia stawki procentowej, służącej naliczaniu opłat wynikających z art. 36 ust. 4 ustawy o planowaniu i zagospodarowaniu przestrzenny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y o różnych funkcjach na obszarze planu - § 2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ogicznie jak dla mpzp dla sąsiednich sołectw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Załuski dnia 01.08.2008 Załuski dnia 24.09.2008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2432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-11.15pt;mso-position-vertical-relative:text;margin-left:7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sz w:val="22"/>
    </w:rPr>
  </w:style>
  <w:style w:type="character" w:styleId="WW8Num1z0">
    <w:name w:val="WW8Num1z0"/>
    <w:qFormat/>
    <w:rPr>
      <w:b w:val="false"/>
      <w:i w:val="false"/>
      <w:sz w:val="18"/>
      <w:szCs w:val="18"/>
    </w:rPr>
  </w:style>
  <w:style w:type="character" w:styleId="WW8Num2z0">
    <w:name w:val="WW8Num2z0"/>
    <w:qFormat/>
    <w:rPr>
      <w:b w:val="false"/>
      <w:i w:val="false"/>
      <w:sz w:val="18"/>
      <w:szCs w:val="18"/>
    </w:rPr>
  </w:style>
  <w:style w:type="character" w:styleId="WW8Num4z0">
    <w:name w:val="WW8Num4z0"/>
    <w:qFormat/>
    <w:rPr>
      <w:b w:val="false"/>
      <w:i w:val="false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18"/>
      <w:szCs w:val="18"/>
    </w:rPr>
  </w:style>
  <w:style w:type="character" w:styleId="WW8Num8z0">
    <w:name w:val="WW8Num8z0"/>
    <w:qFormat/>
    <w:rPr>
      <w:b w:val="false"/>
      <w:i w:val="false"/>
      <w:sz w:val="18"/>
      <w:szCs w:val="18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sz w:val="18"/>
      <w:szCs w:val="18"/>
    </w:rPr>
  </w:style>
  <w:style w:type="character" w:styleId="WW8Num11z0">
    <w:name w:val="WW8Num11z0"/>
    <w:qFormat/>
    <w:rPr>
      <w:color w:val="000000"/>
      <w:sz w:val="21"/>
    </w:rPr>
  </w:style>
  <w:style w:type="character" w:styleId="WW8Num12z0">
    <w:name w:val="WW8Num12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  <w:sz w:val="18"/>
      <w:szCs w:val="18"/>
    </w:rPr>
  </w:style>
  <w:style w:type="character" w:styleId="WW8Num20z0">
    <w:name w:val="WW8Num20z0"/>
    <w:qFormat/>
    <w:rPr>
      <w:b w:val="false"/>
      <w:i w:val="false"/>
      <w:sz w:val="18"/>
      <w:szCs w:val="18"/>
    </w:rPr>
  </w:style>
  <w:style w:type="character" w:styleId="WW8Num22z0">
    <w:name w:val="WW8Num22z0"/>
    <w:qFormat/>
    <w:rPr>
      <w:b w:val="false"/>
      <w:i w:val="false"/>
      <w:sz w:val="18"/>
      <w:szCs w:val="18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  <w:i w:val="false"/>
      <w:sz w:val="18"/>
      <w:szCs w:val="18"/>
    </w:rPr>
  </w:style>
  <w:style w:type="character" w:styleId="WW8Num25z0">
    <w:name w:val="WW8Num25z0"/>
    <w:qFormat/>
    <w:rPr>
      <w:b w:val="false"/>
      <w:i w:val="false"/>
      <w:sz w:val="18"/>
      <w:szCs w:val="18"/>
    </w:rPr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  <w:i w:val="false"/>
      <w:sz w:val="18"/>
      <w:szCs w:val="18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  <w:i w:val="false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i w:val="false"/>
      <w:sz w:val="20"/>
      <w:szCs w:val="20"/>
    </w:rPr>
  </w:style>
  <w:style w:type="character" w:styleId="WW8Num39z0">
    <w:name w:val="WW8Num39z0"/>
    <w:qFormat/>
    <w:rPr>
      <w:b w:val="false"/>
      <w:i w:val="false"/>
      <w:sz w:val="18"/>
      <w:szCs w:val="18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WWBodyText2">
    <w:name w:val="WW-Body Text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Domylnie">
    <w:name w:val="Domyœlnie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5:39:00Z</dcterms:created>
  <dc:creator>Tadeusz Głos</dc:creator>
  <dc:description/>
  <cp:keywords/>
  <dc:language>en-US</dc:language>
  <cp:lastModifiedBy>Marzena Trembińska</cp:lastModifiedBy>
  <cp:lastPrinted>2008-08-13T17:42:00Z</cp:lastPrinted>
  <dcterms:modified xsi:type="dcterms:W3CDTF">2008-09-29T08:11:00Z</dcterms:modified>
  <cp:revision>12</cp:revision>
  <dc:subject/>
  <dc:title>P R E Z Y D E N T    M I A S T A    P Ł O C K A</dc:title>
</cp:coreProperties>
</file>