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uchwały nr 124/XVI/200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Gminy Załuski z dnia 24 września 2008 rok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T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UWZGLEDNIONYCH   UWAG  WNIESIONYCH  DO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b/>
          <w:bCs/>
          <w:sz w:val="22"/>
          <w:szCs w:val="22"/>
        </w:rPr>
        <w:t>GMINY ZAŁUSKI DLA TERENU WSI NIEPIEKŁ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wyznaczonym w ogłoszeniu terminie składania uwag do projektu planu miejscowego wpłynęło 6 pism z  16-oma  uwagami ( część uwag się powtarzała), z których  6  uwagi nie zostały uwzględnione przez Wójta Gminy, jedna uwaga została uwzględniona częściowo, a jedna nie dotyczyła obszaru projektu planu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bCs/>
          <w:color w:val="000000"/>
        </w:rPr>
        <w:t xml:space="preserve"> dniu </w:t>
      </w:r>
      <w:r>
        <w:rPr>
          <w:color w:val="000000"/>
        </w:rPr>
        <w:t xml:space="preserve">23.06.2008r. Pani </w:t>
      </w:r>
      <w:r>
        <w:rPr>
          <w:bCs/>
          <w:color w:val="000000"/>
        </w:rPr>
        <w:t>Grażyna Budek, zam. Sobole 6, 09-142 Załuski,</w:t>
      </w:r>
      <w:r>
        <w:rPr>
          <w:color w:val="000000"/>
        </w:rPr>
        <w:t xml:space="preserve"> złożyła </w:t>
      </w:r>
      <w:r>
        <w:rPr>
          <w:bCs/>
          <w:color w:val="000000"/>
        </w:rPr>
        <w:t>uwagę dotyczącą  ż</w:t>
      </w:r>
      <w:r>
        <w:rPr/>
        <w:t>ądania  dopuszczenia  zabudowy mieszkaniowej dla właścicieli firm na obszarze oznaczonym w projekcie planu - 2PU na działce 107/4.  Teren zabudowy produkcyjno-składowej i usługowej oznaczony symbolem 2PU jest terem położonym przy węźle dróg oraz przy drogach krajowej i gminnej łączącej drogę krajową z powiatową, a więc przy elementach uciążliwych. Takie położenie terenu predysponuje go do przeznaczenia dla funkcji uciążliwych, w tym zabudowy produkcyjno-składowej i usługowej. Teren 2PU został zaprojektowany jako teren o jednorodnym przeznaczeniu z dopuszczeniem lokalizacji przedsięwzięć mogących znacząco oddziaływać na środowisko dla których sporządzenie raportu o oddziaływaniu na środowisko jest obowiązkowe. Jest to jedyny taki teren w sołectwie. Wprowadzenie funkcji mieszkaniowej byłoby niekorzystne zarówno dla funkcji mieszkaniowej jak i dla zaproponowanej w projekcie planu.</w:t>
      </w:r>
      <w:r>
        <w:rPr>
          <w:bCs/>
          <w:color w:val="000000"/>
        </w:rPr>
        <w:t xml:space="preserve"> </w:t>
      </w:r>
      <w:r>
        <w:rPr/>
        <w:t>Sąsiedztwo funkcji mieszkaniowej i produkcyjnej na długim odcinku granicy pomiędzy działkami 107/4 i 106/2 byłoby wzajemnie uciążliwe i ograniczające.  Ponad to</w:t>
      </w:r>
      <w:r>
        <w:rPr>
          <w:bCs/>
          <w:color w:val="000000"/>
        </w:rPr>
        <w:t xml:space="preserve"> nie ma możliwości </w:t>
      </w:r>
      <w:r>
        <w:rPr>
          <w:color w:val="000000"/>
        </w:rPr>
        <w:t xml:space="preserve">uwzględnienia </w:t>
      </w:r>
      <w:r>
        <w:rPr>
          <w:bCs/>
          <w:color w:val="000000"/>
        </w:rPr>
        <w:t xml:space="preserve">uwagi bez ponowienia procedury tj. ponownego </w:t>
      </w:r>
      <w:r>
        <w:rPr>
          <w:color w:val="000000"/>
        </w:rPr>
        <w:t xml:space="preserve">wyłożenia </w:t>
      </w:r>
      <w:r>
        <w:rPr>
          <w:bCs/>
          <w:color w:val="000000"/>
        </w:rPr>
        <w:t xml:space="preserve">projektu planu do wglądu, co </w:t>
      </w:r>
      <w:r>
        <w:rPr>
          <w:color w:val="000000"/>
        </w:rPr>
        <w:t xml:space="preserve">spowodowałoby </w:t>
      </w:r>
      <w:r>
        <w:rPr>
          <w:bCs/>
          <w:color w:val="000000"/>
        </w:rPr>
        <w:t xml:space="preserve">przesuniecie </w:t>
      </w:r>
      <w:r>
        <w:rPr>
          <w:color w:val="000000"/>
        </w:rPr>
        <w:t xml:space="preserve">terminu uchwalenia </w:t>
      </w:r>
      <w:r>
        <w:rPr>
          <w:bCs/>
          <w:color w:val="000000"/>
        </w:rPr>
        <w:t>planu.</w:t>
      </w:r>
    </w:p>
    <w:p>
      <w:pPr>
        <w:pStyle w:val="TextBody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W dniu 09.07</w:t>
      </w:r>
      <w:r>
        <w:rPr>
          <w:rFonts w:cs="Arial"/>
          <w:color w:val="000000"/>
          <w:szCs w:val="22"/>
        </w:rPr>
        <w:t xml:space="preserve">.2008r. Pan </w:t>
      </w:r>
      <w:r>
        <w:rPr>
          <w:rFonts w:cs="Arial"/>
          <w:bCs/>
          <w:color w:val="000000"/>
          <w:szCs w:val="22"/>
        </w:rPr>
        <w:t>Marcin Pacholak zam.  Łomna 262, 05-152 Czosnów</w:t>
      </w:r>
      <w:r>
        <w:rPr>
          <w:rFonts w:cs="Arial"/>
          <w:color w:val="000000"/>
          <w:szCs w:val="22"/>
        </w:rPr>
        <w:t xml:space="preserve">  oraz </w:t>
      </w:r>
      <w:r>
        <w:rPr>
          <w:rFonts w:cs="Arial"/>
          <w:bCs/>
          <w:color w:val="000000"/>
          <w:szCs w:val="22"/>
        </w:rPr>
        <w:t xml:space="preserve">w dniu  10.07.2008r.  Państwo </w:t>
      </w:r>
      <w:r>
        <w:rPr>
          <w:rFonts w:cs="Arial"/>
          <w:szCs w:val="22"/>
        </w:rPr>
        <w:t xml:space="preserve">Żeleźnik Jerzy i  Elżbieta, Żeleźnik Piotr, Żeleźnik Paweł  - </w:t>
      </w:r>
      <w:r>
        <w:rPr>
          <w:rFonts w:cs="Arial"/>
          <w:color w:val="000000"/>
          <w:szCs w:val="22"/>
        </w:rPr>
        <w:t xml:space="preserve">złożyli </w:t>
      </w:r>
      <w:r>
        <w:rPr>
          <w:rFonts w:cs="Arial"/>
          <w:bCs/>
          <w:color w:val="000000"/>
          <w:szCs w:val="22"/>
        </w:rPr>
        <w:t>uwagę dotyczącą  ż</w:t>
      </w:r>
      <w:r>
        <w:rPr>
          <w:rFonts w:cs="Arial"/>
          <w:szCs w:val="22"/>
        </w:rPr>
        <w:t xml:space="preserve">ądania  zmniejszenia szerokości drogi </w:t>
      </w:r>
      <w:r>
        <w:rPr>
          <w:bCs/>
          <w:color w:val="000000"/>
        </w:rPr>
        <w:t xml:space="preserve">oznaczonej symbolem 2KDW  </w:t>
      </w:r>
      <w:r>
        <w:rPr>
          <w:rFonts w:cs="Arial"/>
          <w:szCs w:val="22"/>
        </w:rPr>
        <w:t>do szerokości 6m. Drogi bez względu na to czy stanowią własność gminy czy są drogami wewnętrznymi powinny zapewniać standardy obsługi mieszkańców. Projektowana droga ma obsługiwać osiedle kilkunastu działek, w liniach rozgraniczających winny znaleźć się media w tym odwodnienie drogi oraz chodniki.  Droga jest projektowana na perspektywę wieloletnią. Obniżenie standardu drogi może wykluczy ją w perspektywie z możliwości zaliczenia do dróg publicznych. Zgodnie z ustaleniami przepisów dotyczących dróg minimalna szerokość drogi publicznej -  drogi dojazdowej  to 10m.</w:t>
      </w:r>
    </w:p>
    <w:p>
      <w:pPr>
        <w:pStyle w:val="TextBody"/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W dniu  10.07.2008r.  Państwo </w:t>
      </w:r>
      <w:r>
        <w:rPr/>
        <w:t xml:space="preserve">Żeleźnik Jerzy i  Elżbieta, Żeleźnik Piotr, Żeleźnik Paweł </w:t>
      </w:r>
      <w:r>
        <w:rPr>
          <w:color w:val="000000"/>
        </w:rPr>
        <w:t xml:space="preserve">złożyli </w:t>
      </w:r>
      <w:r>
        <w:rPr>
          <w:bCs/>
          <w:color w:val="000000"/>
        </w:rPr>
        <w:t>uwagę dotyczącą  ż</w:t>
      </w:r>
      <w:r>
        <w:rPr/>
        <w:t xml:space="preserve">ądania  przeznaczenia działki nr 26/9 na zabudowę mieszkaniowo – produkcyjno – składową i usługową. Wnioskowany teren znajduje się w kompleksie zabudowy mieszkaniowej jednorodzinnej i zagrodowej. Dla obydwu tych przeznaczeń dopuszczono zabudowę </w:t>
      </w:r>
      <w:r>
        <w:rPr>
          <w:bCs/>
        </w:rPr>
        <w:t>usługową związaną z funkcją mieszkaniową,</w:t>
      </w:r>
      <w:r>
        <w:rPr/>
        <w:t xml:space="preserve"> a dla zabudowy zagrodowej dodatkowo -  nieuciążliwą zabudowę usługowa i obsługę rolnictwa. Wprowadzenie zabudowy produkcyjno – składowej miałoby negatywny wpływ na standard i jakość zamieszkania dla zabudowy sąsiedniej.  Nad to </w:t>
      </w:r>
      <w:r>
        <w:rPr>
          <w:rFonts w:cs="Arial"/>
          <w:bCs/>
          <w:color w:val="000000"/>
        </w:rPr>
        <w:t xml:space="preserve">nie ma możliwości </w:t>
      </w:r>
      <w:r>
        <w:rPr>
          <w:rFonts w:cs="Arial"/>
          <w:color w:val="000000"/>
        </w:rPr>
        <w:t xml:space="preserve">uwzględnienia </w:t>
      </w:r>
      <w:r>
        <w:rPr>
          <w:rFonts w:cs="Arial"/>
          <w:bCs/>
          <w:color w:val="000000"/>
        </w:rPr>
        <w:t xml:space="preserve">uwagi bez ponowienia procedury tj. ponownego </w:t>
      </w:r>
      <w:r>
        <w:rPr>
          <w:rFonts w:cs="Arial"/>
          <w:color w:val="000000"/>
        </w:rPr>
        <w:t xml:space="preserve">wyłożenia </w:t>
      </w:r>
      <w:r>
        <w:rPr>
          <w:rFonts w:cs="Arial"/>
          <w:bCs/>
          <w:color w:val="000000"/>
        </w:rPr>
        <w:t xml:space="preserve">projektu planu do wglądu, co </w:t>
      </w:r>
      <w:r>
        <w:rPr>
          <w:rFonts w:cs="Arial"/>
          <w:color w:val="000000"/>
        </w:rPr>
        <w:t xml:space="preserve">spowodowałoby </w:t>
      </w:r>
      <w:r>
        <w:rPr>
          <w:rFonts w:cs="Arial"/>
          <w:bCs/>
          <w:color w:val="000000"/>
        </w:rPr>
        <w:t xml:space="preserve">przesuniecie </w:t>
      </w:r>
      <w:r>
        <w:rPr>
          <w:rFonts w:cs="Arial"/>
          <w:color w:val="000000"/>
        </w:rPr>
        <w:t xml:space="preserve">terminu uchwalenia </w:t>
      </w:r>
      <w:r>
        <w:rPr>
          <w:rFonts w:cs="Arial"/>
          <w:bCs/>
          <w:color w:val="000000"/>
        </w:rPr>
        <w:t>planu.</w:t>
      </w:r>
    </w:p>
    <w:p>
      <w:pPr>
        <w:pStyle w:val="TextBody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true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bCs/>
          <w:color w:val="000000"/>
          <w:szCs w:val="22"/>
        </w:rPr>
      </w:pPr>
      <w:r>
        <w:rPr>
          <w:bCs/>
        </w:rPr>
        <w:t>W dniu 09.07</w:t>
      </w:r>
      <w:r>
        <w:rPr/>
        <w:t xml:space="preserve">.2008r. Pan </w:t>
      </w:r>
      <w:r>
        <w:rPr>
          <w:bCs/>
        </w:rPr>
        <w:t xml:space="preserve">Marcin Pacholak, zam. Łomna 262, 05-152 Czosnów oraz  w dniu  10.07.2008r.  Państwo </w:t>
      </w:r>
      <w:r>
        <w:rPr/>
        <w:t xml:space="preserve">Żeleźnik Jerzy i  Elżbieta, Żeleźnik Piotr, Żeleźnik Paweł złożyli </w:t>
      </w:r>
      <w:r>
        <w:rPr>
          <w:bCs/>
        </w:rPr>
        <w:t>uwagę dotyczącą ż</w:t>
      </w:r>
      <w:r>
        <w:rPr/>
        <w:t>ądania zmniejszenia powierzchni działki do 800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. Projekt planu obejmuje obszar terenów wiejskich dla których przyjmuje się zabudowę ekstensywną, o luźnej zabudowie otoczonej zielenią. Działki pod zabudowę mieszkaniową o wielkości 8</w:t>
      </w:r>
      <w:r>
        <w:rPr/>
        <w:t>00-1000m</w:t>
      </w:r>
      <w:r>
        <w:rPr>
          <w:vertAlign w:val="superscript"/>
        </w:rPr>
        <w:t>2</w:t>
      </w:r>
      <w:r>
        <w:rPr>
          <w:bCs/>
        </w:rPr>
        <w:t xml:space="preserve">  wyznacza się na terenach podmiejskich. Sąsiedztwo zabudowy zagrodowej oraz pól uprawnych także wymaga zachowania większych odległości od budynków mieszkalnych. Zmniejszenie wielkości działek wpłynęło by niekorzystnie na standard zamieszkania. </w:t>
      </w:r>
      <w:r>
        <w:rPr/>
        <w:t xml:space="preserve">Nad to </w:t>
      </w:r>
      <w:r>
        <w:rPr>
          <w:bCs/>
        </w:rPr>
        <w:t xml:space="preserve">nie ma możliwości </w:t>
      </w:r>
      <w:r>
        <w:rPr/>
        <w:t xml:space="preserve">uwzględnienia </w:t>
      </w:r>
      <w:r>
        <w:rPr>
          <w:bCs/>
        </w:rPr>
        <w:t xml:space="preserve">uwagi bez ponowienia procedury tj. ponownego </w:t>
      </w:r>
      <w:r>
        <w:rPr/>
        <w:t xml:space="preserve">wyłożenia </w:t>
      </w:r>
      <w:r>
        <w:rPr>
          <w:bCs/>
        </w:rPr>
        <w:t xml:space="preserve">projektu planu do wglądu, co </w:t>
      </w:r>
      <w:r>
        <w:rPr/>
        <w:t xml:space="preserve">spowodowałoby </w:t>
      </w:r>
      <w:r>
        <w:rPr>
          <w:bCs/>
        </w:rPr>
        <w:t xml:space="preserve">przesuniecie </w:t>
      </w:r>
      <w:r>
        <w:rPr/>
        <w:t xml:space="preserve">terminu uchwalenia </w:t>
      </w:r>
      <w:r>
        <w:rPr>
          <w:bCs/>
        </w:rPr>
        <w:t>planu.</w:t>
      </w:r>
    </w:p>
    <w:p>
      <w:pPr>
        <w:pStyle w:val="TextBody"/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bCs/>
          <w:color w:val="000000"/>
          <w:szCs w:val="22"/>
        </w:rPr>
      </w:pPr>
      <w:r>
        <w:rPr/>
        <w:t>W dniu 15.07.2008r. Pan Henryk Jaros, zam. ul.Bachmacka 6/40, 02-647 Warszawa oraz w dniu 15.07.2008r Państwo Barbara i Ryszard Niedźwieccy zam. ul. Gotarda 1, 02-647 Warszawa - złożyli uwagę dotyczącą  żądania  zmiany wysokości renty planistycznej z 25 % na max. 10 %. Konsekwentnie jak w przypadku miejscowych planów dla sąsiednich  miejscowości, należy utrzymać stawki na jednakowym poziomie tz. 25%.</w:t>
      </w:r>
    </w:p>
    <w:p>
      <w:pPr>
        <w:pStyle w:val="TextBody"/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Cs w:val="22"/>
        </w:rPr>
      </w:pPr>
      <w:r>
        <w:rPr/>
        <w:t xml:space="preserve">W dniu 15.07.2008r. Państwo Barbara i Ryszard Niedźwieccy zam. ul. Gotarda 1, 02-647 Warszawa  - złożyli uwagę dotyczącą  żądania  usunięcia drogi oznaczonej 1KDW na obszarze poza działką nr 40/3 oraz zmniejszenia szerokości drogi tej drogi na pozostałym przebiegu do 5m. Projektowana droga została zaproponowana dla obsługi projektowanej zabudowy ML - mieszkaniowej rekreacyjnej i agroturystycznej z dopuszczeniem zabudowy mieszkaniowej jednorodzinnej, zatem nie może posiadać zaniżonych parametrów technicznych, ani ograniczonego przebiegu i dostępu. Droga ta została zaprojektowana po śladzie istniejącej drogi polnej. Połączenie wsi Nieciekła z drogą z Załusek do wsi Wojny pozwoli na prawidłową obsługę terenów nowej zabudowy oraz poprawi komunikację między wsiami. Zgłaszający uwagę byli wnioskodawcami  lokalizacji zabudowy na działkach 41/1 i 41/2 której to zabudowie w głównym stopniu będzie ta droga służyć. Powstania zabudowy na terenach oznaczonych symbolem ML jest uwarunkowane prawidłową obsługą komunikacyjną tego terenu. </w:t>
      </w:r>
    </w:p>
    <w:p>
      <w:pPr>
        <w:pStyle w:val="TextBody"/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eastAsia="Arial"/>
          <w:bCs/>
        </w:rPr>
        <w:t xml:space="preserve"> </w:t>
      </w:r>
      <w:r>
        <w:rPr>
          <w:bCs/>
        </w:rPr>
        <w:t>W dniu 09.07</w:t>
      </w:r>
      <w:r>
        <w:rPr/>
        <w:t xml:space="preserve">.2008r. Pan </w:t>
      </w:r>
      <w:r>
        <w:rPr>
          <w:bCs/>
        </w:rPr>
        <w:t xml:space="preserve">Marcin Pacholak, zam. Łomna 262 05-152 Czosnów oraz  w dniu  10.07.2008r.  Państwo </w:t>
      </w:r>
      <w:r>
        <w:rPr/>
        <w:t xml:space="preserve">Żeleźnik Jerzy i  Elżbieta, Żeleźnik Piotr, Żeleźnik Paweł - złożyli </w:t>
      </w:r>
      <w:r>
        <w:rPr>
          <w:bCs/>
        </w:rPr>
        <w:t>uwagę dotyczącą  ż</w:t>
      </w:r>
      <w:r>
        <w:rPr/>
        <w:t>ądania zmniejszenia szerokości frontu działek do 18m. Na działce o szerokości 18m  będzie możliwe wybudowanie jedynie budynków o szerokości  do 10m, a takich budynków już się nie projektuje – katalogi budynków typowych oferują budynki szersze – 13 -15m. Uznano, że można szerokość działki nieznacznie zmniejszyć ograniczając jej szerokośc do minimum 20m.</w:t>
      </w:r>
    </w:p>
    <w:p>
      <w:pPr>
        <w:pStyle w:val="TextBody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>
          <w:bCs/>
        </w:rPr>
        <w:t xml:space="preserve">W dniu 15.07.2008r. Pan Henryk Jaros, zam. ul.Bachmacka 6/40 02-647 Warszawa  - </w:t>
      </w:r>
      <w:r>
        <w:rPr/>
        <w:t xml:space="preserve">złożył </w:t>
      </w:r>
      <w:r>
        <w:rPr>
          <w:bCs/>
        </w:rPr>
        <w:t>uwagę dotyczącą ż</w:t>
      </w:r>
      <w:r>
        <w:rPr/>
        <w:t xml:space="preserve">ądania umieszczenia w projekcie planu drogi Załuski-Niepiekła przy lesie przy działce 25/2. Wnioskowany teren znajduje się poza obszarem projektu planu i nie stanowi drogi o charakterze formalnym. Korzystanie z dogi prywatnej, czy leśnej nie upoważnia do żądania zmiany jej charakteru wbrew woli właściciela. Natomiast umieszczenie drogi na terenie działki nr 25/2 równolegle do granicy sołectwa wymagałoby wyznaczenia i formalnego utworzenia drogi na terenie sołectwa Załuski, gdyż obecnie wnioskowana droga nie ma prawnie wyznaczonej kontynuacji i połączenia z innymi drogami publicznymi. Działka nr 25/2 jest obsługiwana z istniejącej drogi gminnej biegnącej przez centrum wsi Niepiekła. Nad to </w:t>
      </w:r>
      <w:r>
        <w:rPr>
          <w:rFonts w:cs="Arial"/>
          <w:bCs/>
          <w:color w:val="000000"/>
        </w:rPr>
        <w:t xml:space="preserve">nie ma możliwości </w:t>
      </w:r>
      <w:r>
        <w:rPr>
          <w:rFonts w:cs="Arial"/>
          <w:color w:val="000000"/>
        </w:rPr>
        <w:t xml:space="preserve">uwzględnienia </w:t>
      </w:r>
      <w:r>
        <w:rPr>
          <w:rFonts w:cs="Arial"/>
          <w:bCs/>
          <w:color w:val="000000"/>
        </w:rPr>
        <w:t xml:space="preserve">uwagi bez ponowienia procedury tj. ponownego </w:t>
      </w:r>
      <w:r>
        <w:rPr>
          <w:rFonts w:cs="Arial"/>
          <w:color w:val="000000"/>
        </w:rPr>
        <w:t xml:space="preserve">wyłożenia </w:t>
      </w:r>
      <w:r>
        <w:rPr>
          <w:rFonts w:cs="Arial"/>
          <w:bCs/>
          <w:color w:val="000000"/>
        </w:rPr>
        <w:t xml:space="preserve">projektu planu do wglądu, co </w:t>
      </w:r>
      <w:r>
        <w:rPr>
          <w:rFonts w:cs="Arial"/>
          <w:color w:val="000000"/>
        </w:rPr>
        <w:t xml:space="preserve">spowodowałoby </w:t>
      </w:r>
      <w:r>
        <w:rPr>
          <w:rFonts w:cs="Arial"/>
          <w:bCs/>
          <w:color w:val="000000"/>
        </w:rPr>
        <w:t xml:space="preserve">przesuniecie </w:t>
      </w:r>
      <w:r>
        <w:rPr>
          <w:rFonts w:cs="Arial"/>
          <w:color w:val="000000"/>
        </w:rPr>
        <w:t xml:space="preserve">terminu uchwalenia </w:t>
      </w:r>
      <w:r>
        <w:rPr>
          <w:rFonts w:cs="Arial"/>
          <w:bCs/>
          <w:color w:val="000000"/>
        </w:rPr>
        <w:t>planu.</w:t>
      </w:r>
    </w:p>
    <w:p>
      <w:pPr>
        <w:pStyle w:val="TextBody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-11.1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Domylnie">
    <w:name w:val="Domyœlnie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42:00Z</dcterms:created>
  <dc:creator>Tadeusz Głos</dc:creator>
  <dc:description/>
  <cp:keywords/>
  <dc:language>en-US</dc:language>
  <cp:lastModifiedBy>Marzena Trembińska</cp:lastModifiedBy>
  <cp:lastPrinted>2008-08-17T15:34:00Z</cp:lastPrinted>
  <dcterms:modified xsi:type="dcterms:W3CDTF">2008-09-29T08:12:00Z</dcterms:modified>
  <cp:revision>12</cp:revision>
  <dc:subject/>
  <dc:title>P R E Z Y D E N T    M I A S T A    P Ł O C K A</dc:title>
</cp:coreProperties>
</file>