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Załącznik nr 3 do Uchwały Nr </w:t>
      </w:r>
      <w:r>
        <w:rPr>
          <w:rFonts w:cs="Arial" w:ascii="Arial" w:hAnsi="Arial"/>
          <w:color w:val="000000"/>
          <w:sz w:val="22"/>
          <w:szCs w:val="22"/>
        </w:rPr>
        <w:t>124/XVI/2008</w:t>
      </w:r>
      <w:r>
        <w:rPr>
          <w:rFonts w:cs="Arial" w:ascii="Arial" w:hAnsi="Arial"/>
        </w:rPr>
        <w:t xml:space="preserve"> z dnia 24 września 2008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 Załusk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miejscowego planu zagospodarowania przestrzennego Gminy Załuski dla terenu wsi Niepiekła</w:t>
      </w:r>
    </w:p>
    <w:p>
      <w:pPr>
        <w:pStyle w:val="TextBody"/>
        <w:ind w:right="-78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ROZTRZYGNIĘCIE DOTYCZĄCE SPOSOBU REALIZACJI, ZAPISANYCH W PLANIE, INWESTYCJI Z ZAKRESU INFRASTRUKTURY TECHNICZNEJ, KTÓRE NALEŻĄ DO ZADAŃ WŁASNYCH GMINY ORAZ ZASADACH ICH FINANSOWANIA, ZGODNIE Z PRZEPISAMI O FINANSACH PUBLICZNYCH na podstawie art. 20, ust. 1 ustawy z 27 marca 2003 r. o planowaniu i zagospodarowaniu przestrzennym (Dz. U. Nr. 80, poz. 717 ze zmianami), art. 7, ust.1, pkt. 2 i 3 ustawy z 8 marca 1990 r. o samorządzie gminnym (Dz. U. z 2001 r. Nr 142, poz. 1591, z 2002 r. Nr 23, poz. 220, Nr 62, poz. 558, Nr 113, poz. 984 i Nr 214, poz. 1806, z 2003 r. Nr 80, poz. 717) i art. 111, ust. 2, pkt. 1 ustawy z 26 listopada 1998 r. o finansach publicznych (Dz. U. z 2003 r. Nr. 15, poz. 148, Nr 45, poz. 391 i Nr 65, poz. 594) Rada Gminy w Załuskach rozstrzyga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3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4"/>
        <w:gridCol w:w="2507"/>
        <w:gridCol w:w="2686"/>
        <w:gridCol w:w="2866"/>
        <w:gridCol w:w="2507"/>
        <w:gridCol w:w="2766"/>
      </w:tblGrid>
      <w:tr>
        <w:trPr>
          <w:trHeight w:val="70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E  Z  ZAKRESU INFRASTRUKTURY  TECHNICZNEJ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SÓB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ADY FINANSOWANIA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rPr>
                <w:sz w:val="20"/>
              </w:rPr>
            </w:pPr>
            <w:r>
              <w:rPr>
                <w:sz w:val="20"/>
              </w:rPr>
              <w:t>-zadania    krótkookres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adanie             wieloletni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wiedzialni za realizację współpracują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jt, burmistrz, prezyden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urzędu właściwy do spraw infrastruktu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NOZOWANIE    ŹRÓDŁA FINANS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własne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dyty, pożyczki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gacje komunal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ENCJALNY UDZIAŁ INNYCH INWESTORÓW W FINANSOWANIU ZADANIA: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ciele nieruchomości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acje                         i organizacje wspomagające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westorzy zewnętrzni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ne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                     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4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TERENÓ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2+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3+4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3+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3+4</w:t>
            </w:r>
          </w:p>
        </w:tc>
      </w:tr>
      <w:tr>
        <w:trPr>
          <w:trHeight w:val="4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CIĄG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2+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3+4</w:t>
            </w:r>
          </w:p>
        </w:tc>
      </w:tr>
      <w:tr>
        <w:trPr>
          <w:trHeight w:val="4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2+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3+4</w:t>
            </w:r>
          </w:p>
        </w:tc>
      </w:tr>
      <w:tr>
        <w:trPr>
          <w:trHeight w:val="2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ENERGETYKA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2+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3+4</w:t>
            </w:r>
          </w:p>
        </w:tc>
      </w:tr>
      <w:tr>
        <w:trPr>
          <w:trHeight w:val="2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WNICTW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2+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3+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00:00Z</dcterms:created>
  <dc:creator>Urząd Gminy</dc:creator>
  <dc:description/>
  <cp:keywords/>
  <dc:language>en-US</dc:language>
  <cp:lastModifiedBy>Urszula Frączak</cp:lastModifiedBy>
  <cp:lastPrinted>2008-09-29T11:08:00Z</cp:lastPrinted>
  <dcterms:modified xsi:type="dcterms:W3CDTF">2008-09-29T09:08:00Z</dcterms:modified>
  <cp:revision>11</cp:revision>
  <dc:subject/>
  <dc:title>Załącznik nr 3 do Uchwały Nr 46/IX/07 z dnia 8 sierpnia 2007r</dc:title>
</cp:coreProperties>
</file>