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uchwały nr 124/XVI/2008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Gminy Załuski z dnia 24 września 2008 roku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Indeks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Stwierdzenie zgodności „Miejscowego planu zagospodarowania przestrzennego </w:t>
      </w:r>
      <w:r>
        <w:rPr>
          <w:rFonts w:cs="Arial" w:ascii="Arial" w:hAnsi="Arial"/>
          <w:bCs/>
          <w:sz w:val="24"/>
          <w:szCs w:val="24"/>
          <w:u w:val="single"/>
        </w:rPr>
        <w:t xml:space="preserve">Gminy Załuski dla terenu wsi Niepiekła” </w:t>
      </w:r>
      <w:r>
        <w:rPr>
          <w:rFonts w:cs="Arial" w:ascii="Arial" w:hAnsi="Arial"/>
          <w:sz w:val="24"/>
          <w:szCs w:val="24"/>
          <w:u w:val="single"/>
        </w:rPr>
        <w:t>z ustaleniami „Studium uwarunkowań i kierunków zagospodarowania przestrzennego gminy Załuski”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18 ust.2 pkt 5 i art.40 Ustawy z dnia 8 marca 1990 r. o samorządzie gminnym (tekst jednolity Dz.U. Nr 142 poz.1591 z 2001 r. z późniejszymi zmianami), art.20 ust.1 Ustawy z dnia 27 marca 2003 r. o planowaniu i zagospodarowaniu przestrzennym (Dz. U. z 2003 r. Nr 80, poz.717 z późniejszymi zmianami) stwierdza się: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Miejscowy plan zagospodarowania przestrzennego </w:t>
      </w:r>
      <w:r>
        <w:rPr>
          <w:rFonts w:cs="Arial" w:ascii="Arial" w:hAnsi="Arial"/>
          <w:bCs/>
          <w:sz w:val="24"/>
          <w:szCs w:val="24"/>
        </w:rPr>
        <w:t>Gminy Załuski dla terenu wsi Niepiekła</w:t>
      </w:r>
      <w:r>
        <w:rPr>
          <w:rFonts w:cs="Arial" w:ascii="Arial" w:hAnsi="Arial"/>
          <w:sz w:val="24"/>
          <w:szCs w:val="24"/>
        </w:rPr>
        <w:t>” jest zgodny z ustaleniami „Studium uwarunkowań i kierunków zagospodarowania przestrzennego gminy Załuski”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ereny objęte opracowaniem „Miejscowego planu zagospodarowania przestrzennego </w:t>
      </w:r>
      <w:r>
        <w:rPr>
          <w:rFonts w:cs="Arial" w:ascii="Arial" w:hAnsi="Arial"/>
          <w:bCs/>
          <w:sz w:val="24"/>
          <w:szCs w:val="24"/>
        </w:rPr>
        <w:t>Gminy Załuski dla terenu wsi Niepiekła”</w:t>
      </w:r>
      <w:r>
        <w:rPr>
          <w:rFonts w:cs="Arial" w:ascii="Arial" w:hAnsi="Arial"/>
          <w:sz w:val="24"/>
          <w:szCs w:val="24"/>
        </w:rPr>
        <w:t xml:space="preserve"> zostały określone w „Studium” jako „strefy rozwoju funkcji osadniczo-usługowych i produkcyjnych w rejonie planowanych węzłów komunikacyjnych - obszar z drogą krajową nr 7 oraz strefa rozwoju rolnictwa”. „Studium” przewiduje we wszystkich jednostkach osadniczych realizację funkcji zabudowy mieszkaniowej lub mieszkaniowo - usługowej na wolnych działkach w ciągach istniejącej zabudowy o analogicznej funk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te w planie przeznaczenia terenów są zgodne z  przyjętymi funkcjami w „Studium”.</w:t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021" w:gutter="0" w:header="0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left="283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spacing w:lineRule="auto" w:line="240" w:before="120" w:after="0"/>
      <w:jc w:val="both"/>
    </w:pPr>
    <w:rPr>
      <w:sz w:val="24"/>
    </w:rPr>
  </w:style>
  <w:style w:type="paragraph" w:styleId="Indeks">
    <w:name w:val="Indeks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Zawartoramki">
    <w:name w:val="Zawarto?? ramki"/>
    <w:basedOn w:val="TextBody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41:00Z</dcterms:created>
  <dc:creator>xxx</dc:creator>
  <dc:description/>
  <cp:keywords/>
  <dc:language>en-US</dc:language>
  <cp:lastModifiedBy>Korczak</cp:lastModifiedBy>
  <cp:lastPrinted>2008-09-03T18:20:00Z</cp:lastPrinted>
  <dcterms:modified xsi:type="dcterms:W3CDTF">2008-10-15T07:52:00Z</dcterms:modified>
  <cp:revision>23</cp:revision>
  <dc:subject/>
  <dc:title>Warunki zabudowy i zagospodarowania terenu dla terenów objętych</dc:title>
</cp:coreProperties>
</file>