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o Uchwały Nr 108/XVII/2012</w:t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  <w:t>Rady Gminy Załuski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z dnia 4 kwietnia 2012 roku</w:t>
      </w:r>
    </w:p>
    <w:p>
      <w:pPr>
        <w:pStyle w:val="Tekstpodstawowy3"/>
        <w:spacing w:lineRule="auto" w:line="240"/>
        <w:jc w:val="left"/>
        <w:rPr/>
      </w:pPr>
      <w:r>
        <w:rPr>
          <w:color w:val="000000"/>
          <w:sz w:val="22"/>
          <w:szCs w:val="22"/>
        </w:rPr>
        <w:t>Rozstrzygnięcie</w:t>
      </w:r>
      <w:r>
        <w:rPr>
          <w:bCs/>
          <w:color w:val="000000"/>
          <w:sz w:val="22"/>
          <w:szCs w:val="22"/>
        </w:rPr>
        <w:t xml:space="preserve"> o sposobie rozpatrzenia uwag do projektu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/>
        <w:t>miejscowego planu zagospodarowania przestrzennego miejscowości Karolinowo, Szczytniki,  Michałówek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29"/>
        <w:gridCol w:w="1007"/>
        <w:gridCol w:w="993"/>
        <w:gridCol w:w="993"/>
        <w:gridCol w:w="998"/>
        <w:gridCol w:w="720"/>
        <w:gridCol w:w="720"/>
        <w:gridCol w:w="1374"/>
      </w:tblGrid>
      <w:tr>
        <w:trPr>
          <w:trHeight w:val="147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adres zgłaszającego uwag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eść uwag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sprawie rozpatrzenia uwa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ozstrzygnięcie Rady Gminy załącznik do uchwały nr.......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dnia ..........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129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waga uwzględnio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waga nie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waga 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waga nieuwzględniona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360" w:right="0" w:hanging="3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, Marek Łapińscy                     ul. Boenigka 20/30                    10-686 Olszyty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Przeznaczenie całej działki na cele zabudowy mieszkaniowej i usług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Korekta nr działki 16/5 oznaczonej na mapie geodezyjn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 16/2 Szczyt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U,P,  1.RM, 3.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ze względu na powierzchnię działki nr 47 oraz jej położenie przestrzenne zmiana przeznaczenia całej działki jest nieuzasadniona, wprowadzenie przeznaczenia mieszkaniowo usługowego jest możliwe w pasie terenu o szerokości około  100-150 m licząc od drogi oznaczonej symbolem 1.KDZ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korekta numeru działki w na mapie jest niemożliwa, podkład geodezyjny został zarejestrowany i posiada odpowiednie pieczęcie, różnica w numerze działki nie ma wpływu na warunki zagospodarowania terenu 5.U,P w związku z tym zamawianie kolejnych podkładów geodezyjnych jest nieuzadnio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arzyna Oszczyk – Butsch                                          ul. Korkowa 33 m 43                                    04-502 Warsza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Zmniejszenie powierzchni  i frontu nowo wydzielanej działki budowlanej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Brak uzasadnienia w realizacji terenów budowlanych w strefach ochronnych od gazociągu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Powiększenie zasięgu terenów budowlanych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Brak zasadności wyznaczenia dróg wewnętrznych równoległych do drogi 1.KD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 167 Karol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MN,U, 9.MN,U, 2.KDW, 3.KDW, 1.R, 8.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część pkt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część pkt.1,pkt.2, 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część pkt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część pkt.1, pkt.2,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Zmian szerokości  frontu działki uzasadniona istniejącymi granicami działek ewidencyjnych – minimalny front działki budowlanej zmniejsz a się do 16 m, w celu umożliwienia zabudowy na takich działkach dopuszcza się również możliwość sytuowania zabudowy w granicy działek budowlanych lub w odległości 1,5 m od nich, minimalną powierzchnię działki obniża się do 800 m2 pod warunkiem jednak, że na działce realizowana będzie wyłącznie zabudowa jednorodzinna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Tereny położone w strefie ochronnej gazociągu mogą zostać wykorzystane na cele zapewnienia wymaganego procentu powierzchni biologicznie czynnej lub inne zagospodarowanie działki budowlanej, w strefie różnicuje się poza tym rodzaje zabudowy jakiej nie można lokalizować zgodnie z obowiązującymi przepisami odrębnymi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Zmiana nieuzasadniona dotychczasowym zagospodarowaniem wsi, rezerwy terenowe wskazane w projekcie planu na cele budowlane wyczerpują obecne potrzeby gminy w tym zakresie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Wyznaczenie dróg było warunkiem uzgodnienia przez właściwe organy powiększenia terenów budowlanych we wsi Karolinowo – obsługa komunikacyjna terenów budowlanych bezpośrednio z drogi 1.KDZ (droga wojewódzka) jest niemożliwe po przebudowie drogi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isława Jarominiak             Słotwin 25                        09-142 Załus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 części działki na cele mieszkaniowo - usług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Karol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miana nieuzasadniona położeniem działki (poza terenami inwestycyjnymi) w procedurze nie występowano o zmianę przeznaczenia działki na cele nieleśne ze względu na znaczne rezerwy terenów inwestycyjnych na glebach o niskiej bonitacji oraz braku obsługi komunikacyjnej działki poza drogą wojewódzką – nieuładniona realizacja dodatkowego zjazdu na teren budowlany (zgodnie z przeprowadzonymi uzgodnieniami z właściwymi organami)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ina Ślusarczyk             Karolinowo 4                        09-142 Załus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opuszczenie realizacji usług obsługi komunikacji na terenie 7.MN,U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Powiększenie terenu budowlanego na działce na 244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rzeznaczenie części działek 266, 270 na cele usług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 201, 244, 269, 270 Karol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MN,U, 3.R, 6.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 pkt.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pkt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 pkt.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pkt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opuszczenie rozwoju usług określonych w uwadze może w przyszłości spowodować znaczące uciążliwości dla mieszkańców wsi, w ustaleniach projektu planu zachowuje się istniejącą zabudowę z prawem do działań remontowych, więc prowadzona działalność gospodarcza nie zostanie przerwana</w:t>
            </w:r>
          </w:p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zmiana uzasadniona położeniem terenu, szerokość pasa gruntów rolniczych położonych pomiędzy terenami przeznaczonymi na cele budowlane a terenami lasów uniemożliwia ich rolnicze wykorzystanie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zmiana uzasadniona przeznaczeniem działek sąsiednich,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 Woj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zgody na realizację drogi  2.KD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Karol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możliwa częściowo do akceptacji, przedmiotowa drogę likwiduje się poza odcinkiem stanowiącym drogę obarczającą dla drogi 1.KDZ, ustalone zasady obsługi komunikacyjnej są warunkiem uzgodnienia projektu planu z organem zarządzającym drogą 1.KDZ (droga wojewódzka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fia, </w:t>
              <w:br/>
              <w:t>Paweł, Krzysztof Żochowscy, Monika Falaciń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rogi 3.KD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Karol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możliwa częściowo do akceptacji, przedmiotowa drogę likwiduje się poza odcinkiem stanowiącym drogę obarczającą dla drogi 1.KDZ, ustalone zasady obsługi komunikacyjnej są warunkiem uzgodnienia projektu planu z organem zarządzającym drogą 1.KDZ (droga wojewódzka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Ciosek                     Karolinowo 5       09-142 Załus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 działek na zabudowę mieszkaniowo - usługow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9 Karol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R, 9.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możliwa w zakresie części działki nr 139 w linii rozgraniczającej tereny o tym przeznaczeniu na działkach sąsiednich, działka nr 12 położona jest poza terenami inwestycyjnymi wsi Karolinowo, wskazane w projekcie planu rezerwy na cele inwestycyjne  zaspokajają potrzeby gminy w tym zakre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ind w:left="4956" w:right="0" w:hanging="0"/>
        <w:rPr>
          <w:b/>
          <w:b/>
          <w:sz w:val="22"/>
        </w:rPr>
      </w:pPr>
      <w:r>
        <w:rPr>
          <w:b/>
          <w:sz w:val="22"/>
        </w:rPr>
        <w:t>Przewodniczący Rady Gminy Załuski</w:t>
      </w:r>
    </w:p>
    <w:p>
      <w:pPr>
        <w:pStyle w:val="Normal"/>
        <w:spacing w:before="60" w:after="60"/>
        <w:ind w:left="4956" w:right="0" w:hanging="0"/>
        <w:rPr>
          <w:b/>
          <w:b/>
          <w:sz w:val="22"/>
        </w:rPr>
      </w:pPr>
      <w:r>
        <w:rPr>
          <w:b/>
          <w:sz w:val="22"/>
        </w:rPr>
        <w:t>Adam Gorzkow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46:00Z</dcterms:created>
  <dc:creator>Zbyszek</dc:creator>
  <dc:description/>
  <dc:language>en-US</dc:language>
  <cp:lastModifiedBy>HP</cp:lastModifiedBy>
  <cp:lastPrinted>2007-08-13T18:54:00Z</cp:lastPrinted>
  <dcterms:modified xsi:type="dcterms:W3CDTF">2012-03-21T12:09:00Z</dcterms:modified>
  <cp:revision>5</cp:revision>
  <dc:subject/>
  <dc:title>WYKAZ UWAG WNIESIONYCH DO WYŁOŻONEGO DO PUBLICZNEGO WGLĄDU PROJEKTU MIEJSCOWEGO PLANU</dc:title>
</cp:coreProperties>
</file>