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57"/>
        <w:gridCol w:w="4241"/>
      </w:tblGrid>
      <w:tr>
        <w:trPr>
          <w:trHeight w:val="1601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54250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ind w:firstLine="49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7203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  <w:t>Załącznik nr 1 do Zarządzenia                              Nr 120.46.2011 Wójta Gminy Załuski</w:t>
      </w:r>
    </w:p>
    <w:p>
      <w:pPr>
        <w:pStyle w:val="Normal"/>
        <w:ind w:left="5664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gulamin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eficjentów Ostatecznych w ramach Projekt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Uczę się dla siebie”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-18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Projekt współfinansowany ze środków Unii Europejskiej w ramach Europejskiego Funduszu Społeczn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ANOWIENIA  OGÓL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iniejszy Regulamin określa warunki naboru i udzielania wsparcia w ramach projektu : „Uczę się dla siebie”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ojekt, który jest realizowany przez Gminę Załuski , na podstawie umowy zawartej z Mazowiecką Jednostką Wdrażania Programów Unijnych pełniącej rolę Instytucji Pośredniczącej, ze środków Europejskiego Funduszu Społecznego w ramach Programu Operacyjnego Kapitał Ludzki, Priorytetu IX Rozwój wykształcenia i kompetencji regionach, Działania 9.1. Wyrównywanie szans edukacyjnych i zapewnienie wysokiej jakości usług edukacyjnych świadczonych w systemie oświa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jekt realizowany jest od 1.09.2011 r. do 31.07.2012r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ziałania będą realizowane dla Beneficjentów Ostatecznych, wybranych zgodnie z zasadami opisanymi w § 5 w 6 szkołach na terenie gminy Załuski.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SŁOWNIK  POJĘĆ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żyte w niniejszym Regulaminie pojęcia oznaczają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EFS</w:t>
      </w:r>
      <w:r>
        <w:rPr>
          <w:sz w:val="20"/>
          <w:szCs w:val="20"/>
        </w:rPr>
        <w:t xml:space="preserve"> – Europejski Fundusz Społeczny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PO KL</w:t>
      </w:r>
      <w:r>
        <w:rPr>
          <w:sz w:val="20"/>
          <w:szCs w:val="20"/>
        </w:rPr>
        <w:t xml:space="preserve"> – Program Operacyjny Kapitał Ludzki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 xml:space="preserve">BO –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Beneficjent Ostateczny</w:t>
      </w:r>
      <w:r>
        <w:rPr>
          <w:sz w:val="20"/>
          <w:szCs w:val="20"/>
        </w:rPr>
        <w:t xml:space="preserve">  - uczestnik zajęć rozwijających i wyrównujących w ramach Projektu współfinansowanego z EF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>Beneficjent</w:t>
      </w:r>
      <w:r>
        <w:rPr>
          <w:sz w:val="20"/>
          <w:szCs w:val="20"/>
        </w:rPr>
        <w:t xml:space="preserve"> – Realizator Projektu – Gmina Zaluski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Projekt </w:t>
      </w:r>
      <w:r>
        <w:rPr>
          <w:sz w:val="20"/>
          <w:szCs w:val="20"/>
        </w:rPr>
        <w:t xml:space="preserve">– „UCZĘ SIĘ DLA SIEBIE” – lokalny program wyrównywania dysproporcji edukacyjnych uczniów z terenu gminy Załuski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Biuro Projektu </w:t>
      </w:r>
      <w:r>
        <w:rPr>
          <w:sz w:val="20"/>
          <w:szCs w:val="20"/>
        </w:rPr>
        <w:t xml:space="preserve">– siedziba Urząd Gminy Zału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L  PROJEKTU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Celem projektu „Uczę się dla siebie ” jest stworzenie warunków dla lepszego rozwoju i wyrównywania szans edukacyjnych dla 490 uczniów szkół prowadzonych przez gminę Załuski, poprzez objęcie ich kompleksowymi działaniami w ramach w/w projekt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KRES   WSPARC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ojekt, o którym mowa w § 1 pkt 1 obejmuje wsparcie poprzez uczestnictwo w lokalnym programie wyrównywania dysproporcji edukacyjnych poprzez udział 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0"/>
          <w:szCs w:val="20"/>
        </w:rPr>
        <w:t>zajęciach rozwijających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auka języka angielskiego w wymiarze 120 godz. zakończona egzaminem TELC,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auka języka angielskiego w wymiarze 60 godz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ajęcia komputerowe w wymiarze 120 godz. zakończone egzaminem ECDL z czterech modułów,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ajęcia komputerowe w wymiarze 60 godz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ajęcia matematyczno-przyrodnicze w wymiarze 60 godz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b/>
          <w:sz w:val="20"/>
          <w:szCs w:val="20"/>
        </w:rPr>
        <w:t>) zajęciach wyrównujących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-  zajęcia dydaktyczno-wyrównawcze w wymiarze 30 godz.,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warsztaty psychologiczne</w:t>
      </w:r>
      <w:r>
        <w:rPr>
          <w:sz w:val="20"/>
          <w:szCs w:val="20"/>
        </w:rPr>
        <w:t xml:space="preserve"> w wymiarze 15 godz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</w:rPr>
        <w:t>d)</w:t>
      </w:r>
      <w:r>
        <w:rPr>
          <w:b/>
          <w:sz w:val="20"/>
          <w:szCs w:val="20"/>
        </w:rPr>
        <w:t xml:space="preserve"> doradztwo zawodowe </w:t>
      </w:r>
      <w:r>
        <w:rPr>
          <w:sz w:val="20"/>
          <w:szCs w:val="20"/>
        </w:rPr>
        <w:t>15 godz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ażdy z uczestników zajęć ma zapewniony posiłek, materiały szkoleniowe (testy, ćwiczenia). Dodatkowo uczestnicy zajęć językowych otrzymają bezpłatnie  podręcznik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BÓR  BENEFICJENTÓW OSTATECZNYCH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/>
      </w:pPr>
      <w:r>
        <w:rPr>
          <w:sz w:val="20"/>
          <w:szCs w:val="20"/>
        </w:rPr>
        <w:t xml:space="preserve">Nabór beneficjentów ostatecznych trwa od dnia 12 do dnia 23 września 2011r. 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Kandydat na BO składa do koordynatora szkolnego następujące dokumenty, które będą podstawą do przeprowadzenia rekrutacji:</w:t>
      </w:r>
    </w:p>
    <w:p>
      <w:pPr>
        <w:pStyle w:val="Normal"/>
        <w:autoSpaceDE w:val="false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ankietę rekrutacyjną (zał. Nr 1 do regulaminu rekrutacji);</w:t>
      </w:r>
    </w:p>
    <w:p>
      <w:pPr>
        <w:pStyle w:val="Normal"/>
        <w:autoSpaceDE w:val="false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deklarację  uczestnictwa w projekcie (zał. Nr 2 do regulaminu rekrutacji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-  podpisane oświadczenie o wyrażeniu zgody na przetwarzanie danych osobowych (zał. Nr 3 do regulaminu rekrutacji).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misja rekrutacyjna w składzie: koordynator projektu, asystent projektu oraz koordynatorzy szkolni w dniach 27-28.09.2011r. w Urzędzie Gminy w Załuskach będzie rozpatrywać złożone ankiety kandydatów na B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 xml:space="preserve">Beneficjentem Ostatecznym </w:t>
      </w:r>
      <w:r>
        <w:rPr>
          <w:b/>
          <w:sz w:val="20"/>
          <w:szCs w:val="20"/>
        </w:rPr>
        <w:t>zajęć rozwijających</w:t>
      </w:r>
      <w:r>
        <w:rPr>
          <w:sz w:val="20"/>
          <w:szCs w:val="20"/>
        </w:rPr>
        <w:t xml:space="preserve"> może być uczeń, który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uczęszcza do jednej ze szkół na terenie gminy Załuski,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uzyskał średnią ocen , na który prowadzona jest rekrutacja „6”-3pkt, „5”-2pkt, „4”-1pkt,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sytuacja rodzinna i ekonomiczna ucznia :koordynator szkolny może przyznać uczniowi z rodziny dysfunkcyjnej  i/lub ubogiej max. 1pkt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360"/>
        <w:jc w:val="both"/>
        <w:rPr/>
      </w:pPr>
      <w:r>
        <w:rPr>
          <w:sz w:val="20"/>
          <w:szCs w:val="20"/>
        </w:rPr>
        <w:t xml:space="preserve">Beneficjentem Ostatecznym </w:t>
      </w:r>
      <w:r>
        <w:rPr>
          <w:b/>
          <w:sz w:val="20"/>
          <w:szCs w:val="20"/>
        </w:rPr>
        <w:t>zajęć wyrównujących</w:t>
      </w:r>
      <w:r>
        <w:rPr>
          <w:sz w:val="20"/>
          <w:szCs w:val="20"/>
        </w:rPr>
        <w:t xml:space="preserve"> może być uczeń, który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uczęszcza do jednej ze szkół na terenie gminy Załuski,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pierwszeństwo dla uczniów z orzeczeniami o potrzebie zajęć wyrównawczo-dydaktycznych,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posiada średnią z danego przedmiotu: „1”-4pkt, „2”-3pkt , „3”-2pk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 xml:space="preserve">Beneficjentem Ostatecznym  warsztatowych </w:t>
      </w:r>
      <w:r>
        <w:rPr>
          <w:b/>
          <w:sz w:val="20"/>
          <w:szCs w:val="20"/>
        </w:rPr>
        <w:t xml:space="preserve">zajęć wsparcia psychologicznego </w:t>
      </w:r>
      <w:r>
        <w:rPr>
          <w:sz w:val="20"/>
          <w:szCs w:val="20"/>
        </w:rPr>
        <w:t>może być uczeń który posiada: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rekomendację nauczyciela i wychowawcy popartą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) dla warsztatów zastępowania agresji: oceną z wychowania(niższa wygrywa),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b) dla warsztatów techniki koncentracji na zadaniu : ogólna średnia ocen (niższa wygrywa)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 xml:space="preserve">Beneficjentem Ostatecznym  </w:t>
      </w:r>
      <w:r>
        <w:rPr>
          <w:b/>
          <w:sz w:val="20"/>
          <w:szCs w:val="20"/>
        </w:rPr>
        <w:t>doradztwa zawodowego</w:t>
      </w:r>
      <w:r>
        <w:rPr>
          <w:sz w:val="20"/>
          <w:szCs w:val="20"/>
        </w:rPr>
        <w:t xml:space="preserve"> są uczniowie gimnazjum: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pierwszeństwo dla uczniów ostatniej klasy gimnazjum,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w następnej kolejności uczniowie klasy 2 wg kolejności zgłoszeń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mit uczestników zakwalifikowanych do udziału w projekcie wynosi łącznie 490 osób. Podczas rekrutacji brane będą pod uwagę : średnia ocen za ostatni rok, kolejność zgłoszeń, .sytuacja finansowa, rodzinna i zdrowotna ucznia oraz miejsce  zamieszkani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 xml:space="preserve">W przypadku, gdy liczba osób chętnych do udziału w projekcie będzie wyższa niż założono, zgłaszający się uczniowie (chłopcy) otrzymają dodatkowo 1 pkt poza kryteriami opisanymi powyżej w szkole podstawowej oraz w przypadku zajęć humanistycznych w gimnazjum. Natomiast w przypadku przedmiotów matematyczno przyrodniczych w gimnazjum dziewczęta otrzymają dodatkowy 1 pkt przy rekrutacji.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ordynatorami szkolnymi są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w Szkole Podstawowej w Kroczewie  – Pani Barbara Łubek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w Gimnazjum w Kroczewie  –Pani Anna Kucicka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w Szkole Podstawowej w Szczytnie  – Pani  Barbara Kujawa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) w Gimnazjum w Szczytnie  – Pani Ewa Głuchowska 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) w Szkole Podstawowej w Stróżewie - Pani Ewa Dylewska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f) w Szkole Podstawowej w Kamienicy – Pani  Joanna Wiśniewska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 weryfikacji ankiet rekrutacyjnych Komisja Rekrutacyjna utworzy ostateczną listę BO.</w:t>
      </w:r>
    </w:p>
    <w:p>
      <w:pPr>
        <w:pStyle w:val="Normal"/>
        <w:autoSpaceDE w:val="false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PRAWNIENIA  I  OBOWIĄZKI  UCZESTNIKA  PROJEK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0"/>
          <w:szCs w:val="20"/>
        </w:rPr>
        <w:t>Beneficjent Ostateczny jest uprawniony do nieodpłatnego udziału w projekcie: „Uczę się dla siebie ”.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czestnik projektu zobowiązany jest do rzetelnego uczestnictwa w działaniach projektowych przewidzianych w ramach projektu i potwierdzania swojej obecności na liście obecności.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nioskodawca dopuszcza usprawiedliwione nieobecności Beneficjenta Ostatecznego spowodowane choroba lub ważnymi sytuacjami losowymi. Usprawiedliwienie wymaga telefonicznego lub osobistego zawiadomienia przez rodzica/opiekuna o przyczynach nieobecności.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nieobecności nie może przekroczyć 20 % wszystkich zajęć.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eneficjent Ostateczny zobowiązany jest do wypełnienia w trakcie trwania zajęć ankiet ewaluacyjn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ZASADY REZYGNACJI  Z  UCZESTNICTWA  W  PROJEK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Beneficjent zastrzega sobie prawo skreślenia Beneficjenta Ostatecznego z listy uczestników projektu w przypadku naruszenia przez niego niniejszego regulaminu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 celu zabezpieczenia frekwencji, na wypadek choroby lub zdarzeń losowych, przewiduje się utworzenie listy rezerwowej uczestników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 przypadku rezygnacji lub skreślenia Beneficjenta Ostatecznego z listy osób zakwalifikowanych do projektu jego miejsce zajmie pierwsza osoba z listy rezerwowych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 przypadku rezygnacji z udziału  w zajęciach Beneficjent ostateczny zobowiązany jest zwrócić otrzymane materiały dodatkowe lub materiały szkoleniow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STANOWIENIA  KOŃCOW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o miejscu i czasie rekrutacji w poszczególnych punktach rekrutacyjnych dostępne będą na plakatach i ulotkach. Dodatkowo w czasie trwania rekrutacji przeprowadzone zostaną spotkania informacyjne z rodzicami uczniów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momencie zebrania wymaganej ilości Beneficjentów Ostatecznych rekrutacja zostanie zakończon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a osób przyjętych na szkolenie zostanie ogłoszona przed pierwszymi zajęciam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czestnik projektu nie pokrywa kosztów związanych z udziałem w projekc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neficjent Ostateczny zobowiązany jest do stosowania się do niniejszego regulamin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y nie uregulowane w regulaminie są rozstrzygane przez Wnioskodawcę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suppressAutoHyphens w:val="true"/>
      <w:autoSpaceDE w:val="false"/>
      <w:spacing w:before="100" w:after="100"/>
    </w:pPr>
    <w:rPr>
      <w:b/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6:00Z</dcterms:created>
  <dc:creator>SZASZKIEWICZ</dc:creator>
  <dc:description/>
  <cp:keywords/>
  <dc:language>en-US</dc:language>
  <cp:lastModifiedBy>Gmina Załuski ZOPO</cp:lastModifiedBy>
  <cp:lastPrinted>2011-09-06T10:48:00Z</cp:lastPrinted>
  <dcterms:modified xsi:type="dcterms:W3CDTF">2011-09-22T13:02:00Z</dcterms:modified>
  <cp:revision>17</cp:revision>
  <dc:subject/>
  <dc:title>Regulamin rekrutacji</dc:title>
</cp:coreProperties>
</file>