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57"/>
        <w:gridCol w:w="4241"/>
      </w:tblGrid>
      <w:tr>
        <w:trPr>
          <w:trHeight w:val="1601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54250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72030" cy="88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do Regulaminu rekrutacji 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KIETA REKRUTACYJNA DLA UCZESTNIK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Uczę się dla siebie 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-180" w:firstLine="180"/>
        <w:jc w:val="center"/>
        <w:outlineLvl w:val="0"/>
        <w:rPr/>
      </w:pPr>
      <w:r>
        <w:rPr/>
        <w:t>Projekt współfinansowany ze środków Unii Europejskiej w ramach Europejskiego Funduszu Społeczneg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39"/>
        <w:gridCol w:w="48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stawow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(imiona):  </w:t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datkow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:</w:t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</w:t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:</w:t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</w:tr>
      <w:tr>
        <w:trPr>
          <w:trHeight w:val="69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7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Miast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ś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Jestem zainteresowany uczestnictwem w zajęciach:</w:t>
      </w:r>
    </w:p>
    <w:p>
      <w:pPr>
        <w:pStyle w:val="Normal"/>
        <w:rPr/>
      </w:pPr>
      <w:r>
        <w:rPr/>
        <w:t>(Proszę zaznaczyć tylko jeden rodzaj zaj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>językowych z możliwością ubiegania się o uzyskanie certyfikatu TELC realizowanych w wymiarze łącznie 120 h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językowych realizowanych w wymiarze 60h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>komputerowych z możliwością ubiegania się o uzyskanie certyfikatu ECDL z 3 modułów – realizowanych w wymiarze 120 h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komputerowych –realizowanych w wymiarze 60 h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>matematyczno – przyrodniczych w wymiarze 60 h</w:t>
      </w:r>
    </w:p>
    <w:p>
      <w:pPr>
        <w:pStyle w:val="Normal"/>
        <w:rPr/>
      </w:pPr>
      <w:r>
        <w:rPr/>
        <w:t xml:space="preserve"> </w:t>
      </w:r>
      <w:r>
        <w:rPr/>
        <w:t xml:space="preserve">o nachyleniu: przyrodniczym                                                                           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ab/>
        <w:tab/>
        <w:t xml:space="preserve">matematycznym                                                                               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fizyki                                          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ab/>
        <w:tab/>
        <w:t xml:space="preserve">biologicznym                                                       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>dydaktyczno wyrównawczych – w wymiarze 30h</w:t>
      </w:r>
    </w:p>
    <w:p>
      <w:pPr>
        <w:pStyle w:val="Normal"/>
        <w:rPr/>
      </w:pPr>
      <w:r>
        <w:rPr/>
        <w:t xml:space="preserve">z podziałem na: zajęcia z jęz. polskiego             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ab/>
        <w:tab/>
        <w:t>zajęcia matematyczn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ab/>
        <w:tab/>
        <w:t xml:space="preserve">zajęcia wyrównawcze z nauczania zintegrowanego                 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jęcia z fizyki                                        </w:t>
      </w:r>
      <w:r>
        <w:rPr>
          <w:sz w:val="20"/>
          <w:szCs w:val="20"/>
        </w:rPr>
        <w:t xml:space="preserve">                      </w:t>
      </w:r>
      <w:r>
        <w:rPr/>
        <w:t xml:space="preserve">              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jęcia z chemii                                                                       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warsztatach psychologicznych w wymiarze 15 h                                       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doradztwo zawodowe w wymiarze 15 h                                                     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>Podpis ucz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b/>
          <w:u w:val="single"/>
        </w:rPr>
        <w:t xml:space="preserve"> Rekomendacja nauczyciela przedmiot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vertAlign w:val="superscript"/>
        </w:rPr>
        <w:t>podpis nauczyciela przedmio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b/>
          <w:u w:val="single"/>
        </w:rPr>
        <w:t xml:space="preserve"> Opinia (wskazanie) wychowawcy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rPr/>
      </w:pPr>
      <w:r>
        <w:rPr/>
        <w:t>Oświadczam, że uczeń …………………………… uzyskał w roku szkolnym 2010/2011 średnią ocen 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 xml:space="preserve">   </w:t>
        <w:tab/>
        <w:t>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wychow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Opinia pedago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podpis pedagoga lub dyrektora szkoł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5. </w:t>
      </w:r>
      <w:r>
        <w:rPr>
          <w:b/>
          <w:u w:val="single"/>
        </w:rPr>
        <w:t>Sytuacja materialna oraz środowisko rodzinne ucznia</w:t>
      </w:r>
      <w:r>
        <w:rPr/>
        <w:t xml:space="preserve"> (wypełnia pedagog szkolny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podpis pedagoga szkolnego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/a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rażam zgodę na gromadzenie, przetwarzanie i przekazywanie danych osobowych zbieranych do Podsystemu monitorowania Europejskiego Funduszu Społecznego, (zgodnie z Ustawą z dnia 29 sierpnia 1997r. o ochronie danych osobowych (Dz.U. z 2002r. nr101, poz.926 z późn. zm.), zawartych w niniejszym formularzu przez Gminę Załuski do celów związanych z przeprowadzeniem zajęć rozwijających i wyrównujących, monitoringu i ewaluacji Projektu, a także w zakresie niezbędnym do wywiązania się Gminy Załuski z obowiązków sprawozdawczych wobec Mazowieckiej Jednostki Wdrażania Programów Unijnych . Moja zgoda obejmuje również przetwarzanie danych w przyszłości pod warunkiem, że nie zostanie zmieniony cel przetwarzania,</w:t>
      </w:r>
    </w:p>
    <w:p>
      <w:pPr>
        <w:pStyle w:val="Tekstpodstawow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rażam dobrowolnie zgodę na przetwarzanie moich danych osobowych oraz mojego dziecka, przez podmiot upoważniony do celów sprawozdawczych z realizacji zajęć, w których brał udział mój syn/córka oraz monitoringu i ewaluacji Programu,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ostałem poinformowany o prawie dostępu do treści danych osobowych moich i mojego dziecka oraz ich poprawiania, przetwarzanych przez Gminę Załuski,</w:t>
      </w:r>
    </w:p>
    <w:p>
      <w:pPr>
        <w:pStyle w:val="Tekstpodstawowy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rażam zgodę na udział w badaniach ankietowych przeprowadzanych przez Beneficjenta, lub podmiot przez niego upoważnion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Świadom odpowiedzialności karnej oświadczam, że podane przeze mnie dane są zgodne z prawdą</w:t>
      </w:r>
      <w:r>
        <w:rPr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Tekstpodstawowy2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rodzica lub opiekuna prawnego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niepotrzebne skreślić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8"/>
        </w:tabs>
        <w:ind w:left="978" w:hanging="61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1:00Z</dcterms:created>
  <dc:creator>Jurek</dc:creator>
  <dc:description/>
  <cp:keywords/>
  <dc:language>en-US</dc:language>
  <cp:lastModifiedBy>Gmina Załuski ZOPO</cp:lastModifiedBy>
  <cp:lastPrinted>2011-09-12T08:24:00Z</cp:lastPrinted>
  <dcterms:modified xsi:type="dcterms:W3CDTF">2011-09-13T12:31:00Z</dcterms:modified>
  <cp:revision>10</cp:revision>
  <dc:subject/>
  <dc:title> </dc:title>
</cp:coreProperties>
</file>