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encja Rynku Rolnego informuje, że w ramach realizacji współpracy międzynarodowej w zakresie wsparcia eksportu produktów rolno-żywnościowych przez polskich przedsiębiorców oraz promocji polskiej żywności bierze udział w organizacji i ułatwianiu dostępu do targów przedsiębiorcom poprzez zapewnienie przestrzeni wystawienniczej oraz częściowy zwrot kosztów kwalifikowalnych udziału w danej imprezie. W drodze analiz potencjału promocyjnego imprez międzynarodowych organizowanych w okresie I półrocza 2012 r. wyłoniono następujące imprezy targowe, jako zasługujące na wsparcie ARR w zakresie udziału polskich podmiot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n-US"/>
        </w:rPr>
        <w:t>Food Expo w Herning / Dania 18 – 20 marca 2012 r.  </w:t>
      </w:r>
      <w:r>
        <w:rPr>
          <w:rFonts w:cs="Arial" w:ascii="Arial" w:hAnsi="Arial"/>
        </w:rPr>
        <w:t xml:space="preserve">– szacowany koszt udziału ok. </w:t>
      </w:r>
      <w:r>
        <w:rPr>
          <w:rStyle w:val="StrongEmphasis"/>
          <w:rFonts w:cs="Arial" w:ascii="Arial" w:hAnsi="Arial"/>
          <w:i/>
          <w:iCs/>
        </w:rPr>
        <w:t>2850 zł za osobę</w:t>
      </w:r>
      <w:r>
        <w:rPr>
          <w:rFonts w:cs="Arial" w:ascii="Arial" w:hAnsi="Arial"/>
          <w:color w:val="000000"/>
        </w:rPr>
        <w:t>, termin przesyłania zgłoszeń udziału do ARR – 20 lutego 2012 r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hyperlink r:id="rId2">
        <w:r>
          <w:rPr>
            <w:rStyle w:val="InternetLink"/>
            <w:rFonts w:cs="Arial" w:ascii="Arial" w:hAnsi="Arial"/>
          </w:rPr>
          <w:t>http://www.arr.gov.pl/index.php?option=com_content&amp;view=article&amp;id=1526:targi-ywnoci-foodexpo-w-herning-dania-18-20-marca-2012-r&amp;catid=136:informacje-dotyczce-wsparcia-wymiany-handlowej&amp;Itemid=560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DJAZAGRO w Algierze / Algieria 23 – 26 kwietnia 2012 r.  - </w:t>
      </w:r>
      <w:r>
        <w:rPr>
          <w:rStyle w:val="StrongEmphasis"/>
          <w:rFonts w:cs="Arial" w:ascii="Arial" w:hAnsi="Arial"/>
          <w:b w:val="false"/>
          <w:bCs w:val="false"/>
        </w:rPr>
        <w:t>Szacowany koszt udziału 1 przedstawiciela firmy</w:t>
      </w:r>
      <w:r>
        <w:rPr>
          <w:rStyle w:val="StrongEmphasis"/>
          <w:rFonts w:cs="Arial" w:ascii="Arial" w:hAnsi="Arial"/>
          <w:i/>
          <w:iCs/>
        </w:rPr>
        <w:t xml:space="preserve"> ok. 4500 zł</w:t>
      </w:r>
      <w:r>
        <w:rPr>
          <w:rStyle w:val="StrongEmphasis"/>
          <w:rFonts w:cs="Arial" w:ascii="Arial" w:hAnsi="Arial"/>
          <w:i/>
          <w:iCs/>
          <w:color w:val="000000"/>
        </w:rPr>
        <w:t xml:space="preserve"> za osobę -  </w:t>
      </w:r>
      <w:r>
        <w:rPr>
          <w:rFonts w:cs="Arial" w:ascii="Arial" w:hAnsi="Arial"/>
          <w:color w:val="000000"/>
        </w:rPr>
        <w:t>termin przesyłania zgłoszeń udziału do ARR – 24 lutego 2012 r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hyperlink r:id="rId3">
        <w:r>
          <w:rPr>
            <w:rStyle w:val="InternetLink"/>
            <w:rFonts w:cs="Arial" w:ascii="Arial" w:hAnsi="Arial"/>
          </w:rPr>
          <w:t>http://www.arr.gov.pl/index.php?option=com_content&amp;view=article&amp;id=1530:targi-rolno-spoywcze-djazagro-w-algierze-23-26-kwietnia-2012-r&amp;catid=136:informacje-dotyczce-wsparcia-wymiany-handlowej&amp;Itemid=560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SIAL Canada w Montrealu / Kanada 9-11 maja 2012 r. - </w:t>
      </w:r>
      <w:r>
        <w:rPr>
          <w:rStyle w:val="Emphasis"/>
          <w:rFonts w:cs="Arial" w:ascii="Arial" w:hAnsi="Arial"/>
          <w:i w:val="false"/>
          <w:iCs w:val="false"/>
        </w:rPr>
        <w:t>Szacowany koszt udziału 1 przedstawiciela firmy</w:t>
      </w:r>
      <w:r>
        <w:rPr>
          <w:rStyle w:val="Emphasis"/>
          <w:rFonts w:cs="Arial" w:ascii="Arial" w:hAnsi="Arial"/>
          <w:b/>
          <w:bCs/>
        </w:rPr>
        <w:t xml:space="preserve"> ok. 9800 </w:t>
      </w:r>
      <w:r>
        <w:rPr>
          <w:rStyle w:val="Emphasis"/>
          <w:rFonts w:cs="Arial" w:ascii="Arial" w:hAnsi="Arial"/>
          <w:b/>
          <w:bCs/>
          <w:color w:val="000000"/>
        </w:rPr>
        <w:t xml:space="preserve">zł za osobę </w:t>
      </w:r>
      <w:r>
        <w:rPr>
          <w:rStyle w:val="StrongEmphasis"/>
          <w:rFonts w:cs="Arial" w:ascii="Arial" w:hAnsi="Arial"/>
          <w:i/>
          <w:iCs/>
          <w:color w:val="000000"/>
        </w:rPr>
        <w:t>-  </w:t>
      </w:r>
      <w:r>
        <w:rPr>
          <w:rFonts w:cs="Arial" w:ascii="Arial" w:hAnsi="Arial"/>
          <w:color w:val="000000"/>
        </w:rPr>
        <w:t>termin przesyłania zgłoszeń udziału do ARR – 24 lutego 2012 r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hyperlink r:id="rId4">
        <w:r>
          <w:rPr>
            <w:rStyle w:val="InternetLink"/>
            <w:rFonts w:cs="Arial" w:ascii="Arial" w:hAnsi="Arial"/>
          </w:rPr>
          <w:t>http://www.arr.gov.pl/index.php?option=com_content&amp;view=article&amp;id=1533:sial-canada-w-montrealu-9-11-maja-2012-r&amp;catid=136:informacje-dotyczce-wsparcia-wymiany-handlowej&amp;Itemid=560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olor w:val="FF0000"/>
        </w:rPr>
        <w:t xml:space="preserve">UWAGA </w:t>
      </w:r>
      <w:r>
        <w:rPr>
          <w:rFonts w:cs="Arial" w:ascii="Arial" w:hAnsi="Arial"/>
          <w:i/>
          <w:iCs/>
          <w:color w:val="FF0000"/>
        </w:rPr>
        <w:t xml:space="preserve">– w przypadku udziału w wyjeździe na targi </w:t>
      </w:r>
      <w:r>
        <w:rPr>
          <w:rFonts w:cs="Arial" w:ascii="Arial" w:hAnsi="Arial"/>
          <w:b/>
          <w:bCs/>
          <w:i/>
          <w:iCs/>
          <w:color w:val="FF0000"/>
        </w:rPr>
        <w:t>DJAZAGRO w Algierze</w:t>
      </w:r>
      <w:r>
        <w:rPr>
          <w:rFonts w:cs="Arial" w:ascii="Arial" w:hAnsi="Arial"/>
          <w:i/>
          <w:iCs/>
          <w:color w:val="FF0000"/>
        </w:rPr>
        <w:t xml:space="preserve"> lub </w:t>
      </w:r>
      <w:r>
        <w:rPr>
          <w:rFonts w:cs="Arial" w:ascii="Arial" w:hAnsi="Arial"/>
          <w:b/>
          <w:bCs/>
          <w:i/>
          <w:iCs/>
          <w:color w:val="FF0000"/>
        </w:rPr>
        <w:t>SIAL Canada w Montrealu</w:t>
      </w:r>
      <w:r>
        <w:rPr>
          <w:rFonts w:cs="Arial" w:ascii="Arial" w:hAnsi="Arial"/>
          <w:i/>
          <w:iCs/>
          <w:color w:val="FF0000"/>
        </w:rPr>
        <w:t xml:space="preserve"> - możliwe dofinansowanie 50 % kwalifikowanych kosztów udziału (maks. 8000 PLN / 1 przedstawiciela firmy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Należy podkreślić, że ARR uzyskała informacje o wzroście zainteresowania importem żywności polskiej na rynki Danii (i Skandynawii) a także Algierii i Kanady (wzrost importu zanotowano w 2011r., podczas gdy obecnie Kanada przygotowuje się do zawarcia umowy o wolnym handlu z Unią Europejską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u w:val="single"/>
        </w:rPr>
        <w:t>Ponadto, informujemy że w przypadku podmiotów, które nie mogą uczestniczyć w targach istnieje również możliwość w</w:t>
      </w:r>
      <w:r>
        <w:rPr>
          <w:rFonts w:cs="Arial" w:ascii="Arial" w:hAnsi="Arial"/>
          <w:u w:val="single"/>
        </w:rPr>
        <w:t xml:space="preserve">ysyłki próbek towarów i/lub materiałów reklamowych na polskie stoiska informacyjne organizowane przez Wydziały Promocji Handlu i Inwestycji (bez konieczności udziału w targach). </w:t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 xml:space="preserve">Szczegółowe informacje te zostały zamieszczone na stronie internetowej </w:t>
      </w:r>
      <w:r>
        <w:rPr>
          <w:rFonts w:cs="Arial" w:ascii="Arial" w:hAnsi="Arial"/>
        </w:rPr>
        <w:t xml:space="preserve">Agencji Rynku Rolnego </w:t>
      </w:r>
      <w:hyperlink r:id="rId5">
        <w:r>
          <w:rPr>
            <w:rStyle w:val="InternetLink"/>
            <w:rFonts w:cs="Arial" w:ascii="Arial" w:hAnsi="Arial"/>
          </w:rPr>
          <w:t>www.arr.gov.pl</w:t>
        </w:r>
      </w:hyperlink>
      <w:r>
        <w:rPr>
          <w:rFonts w:cs="Arial" w:ascii="Arial" w:hAnsi="Arial"/>
          <w:color w:val="00000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.gov.pl/index.php?option=com_content&amp;view=article&amp;id=1526:targi-ywnoci-foodexpo-w-herning-dania-18-20-marca-2012-r&amp;catid=136:informacje-dotyczce-wsparcia-wymiany-handlowej&amp;Itemid=560" TargetMode="External"/><Relationship Id="rId3" Type="http://schemas.openxmlformats.org/officeDocument/2006/relationships/hyperlink" Target="http://www.arr.gov.pl/index.php?option=com_content&amp;view=article&amp;id=1530:targi-rolno-spoywcze-djazagro-w-algierze-23-26-kwietnia-2012-r&amp;catid=136:informacje-dotyczce-wsparcia-wymiany-handlowej&amp;Itemid=560" TargetMode="External"/><Relationship Id="rId4" Type="http://schemas.openxmlformats.org/officeDocument/2006/relationships/hyperlink" Target="http://www.arr.gov.pl/index.php?option=com_content&amp;view=article&amp;id=1533:sial-canada-w-montrealu-9-11-maja-2012-r&amp;catid=136:informacje-dotyczce-wsparcia-wymiany-handlowej&amp;Itemid=560" TargetMode="External"/><Relationship Id="rId5" Type="http://schemas.openxmlformats.org/officeDocument/2006/relationships/hyperlink" Target="http://www.arr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5:00Z</dcterms:created>
  <dc:creator>andrzejk</dc:creator>
  <dc:description/>
  <cp:keywords/>
  <dc:language>en-US</dc:language>
  <cp:lastModifiedBy>andrzejk</cp:lastModifiedBy>
  <cp:lastPrinted>2012-02-13T11:10:00Z</cp:lastPrinted>
  <dcterms:modified xsi:type="dcterms:W3CDTF">2012-02-13T11:10:00Z</dcterms:modified>
  <cp:revision>1</cp:revision>
  <dc:subject/>
  <dc:title>Agencja Rynku Rolnego informuje, że w ramach realizacji współpracy międzynarodowej w zakresie wsparcia eksportu produktów rol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3541958</vt:r8>
  </property>
  <property fmtid="{D5CDD505-2E9C-101B-9397-08002B2CF9AE}" pid="3" name="_AuthorEmail">
    <vt:lpwstr>a.kolodziejczyk@arr.gov.pl</vt:lpwstr>
  </property>
  <property fmtid="{D5CDD505-2E9C-101B-9397-08002B2CF9AE}" pid="4" name="_AuthorEmailDisplayName">
    <vt:lpwstr>Kołodziejczyk Andrzej</vt:lpwstr>
  </property>
  <property fmtid="{D5CDD505-2E9C-101B-9397-08002B2CF9AE}" pid="5" name="_EmailSubject">
    <vt:lpwstr>Targi Międzynarodowe - Informacja z Agencji Rynku Rolnego</vt:lpwstr>
  </property>
</Properties>
</file>