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Lista odmian zbóż zalecanych do uprawy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na obszarze województwa mazowieckiego na rok 2012   (LZO)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tbl>
      <w:tblPr>
        <w:tblW w:w="1061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2285"/>
        <w:gridCol w:w="1414"/>
        <w:gridCol w:w="1113"/>
        <w:gridCol w:w="360"/>
        <w:gridCol w:w="7"/>
        <w:gridCol w:w="364"/>
        <w:gridCol w:w="1848"/>
        <w:gridCol w:w="1562"/>
        <w:gridCol w:w="1300"/>
      </w:tblGrid>
      <w:tr>
        <w:trPr>
          <w:trHeight w:val="12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tunek/        odmiana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k wpisania do krajowego rejestru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k włączenia do LZO</w:t>
            </w:r>
          </w:p>
        </w:tc>
        <w:tc>
          <w:tcPr>
            <w:tcW w:w="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tunek/         odmiana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k wpisania do krajowego rejestr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ok włączenia do LZO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zenica ozima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szenica jar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grupa A (jakościowe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rupa A (jakościowe)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kteu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Hewill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Bamberk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9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2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Kandel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1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Boomer</w:t>
            </w:r>
          </w:p>
        </w:tc>
        <w:tc>
          <w:tcPr>
            <w:tcW w:w="14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6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9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Katod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0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Figura</w:t>
            </w:r>
          </w:p>
        </w:tc>
        <w:tc>
          <w:tcPr>
            <w:tcW w:w="141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0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lang w:val="en-US"/>
              </w:rPr>
              <w:t>Ostka Smolick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elia                             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ybalt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rog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rFonts w:eastAsia="Arial Unicode MS"/>
              </w:rPr>
              <w:t>Jęczmień jary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grupa B (chlebowe)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frodite (br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8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Jeng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11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chita (br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9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Mul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ier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uszelk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moran (br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ateja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d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karb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Żyto ozime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ratus (br)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9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dmiany populacyjne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cad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Dańkowskie Diamen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nk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ies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dmiany mieszańcowe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Arde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1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Balistic F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2010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Bingo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Bellami F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1</w:t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>Krezu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setto F1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Zuch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llo F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zzo F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Arial Unicode MS"/>
              </w:rPr>
              <w:t>Jęczmień ozimy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ello F1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Fridericus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0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averda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</w:tr>
      <w:tr>
        <w:trPr>
          <w:trHeight w:val="300" w:hRule="atLeast"/>
          <w:cantSplit w:val="true"/>
        </w:trPr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szenżyto ozim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ybri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</w:tr>
      <w:tr>
        <w:trPr>
          <w:trHeight w:val="300" w:hRule="atLeast"/>
          <w:cantSplit w:val="true"/>
        </w:trPr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cs="Arial" w:ascii="Arial" w:hAnsi="Arial"/>
                <w:u w:val="single"/>
              </w:rPr>
              <w:t>odmiany tradycyjne</w:t>
            </w:r>
          </w:p>
        </w:tc>
        <w:tc>
          <w:tcPr>
            <w:tcW w:w="3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erle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1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gos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</w:t>
            </w:r>
          </w:p>
        </w:tc>
        <w:tc>
          <w:tcPr>
            <w:tcW w:w="3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Scarpia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010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2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Leontin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zarro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 Unicode MS" w:cs="Arial" w:ascii="Arial" w:hAnsi="Arial"/>
                <w:b/>
                <w:bCs/>
              </w:rPr>
              <w:t>Pszenżyto jare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d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3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1    Milewo                        2008              2012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rismar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0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 Unicode MS" w:cs="Arial" w:ascii="Arial" w:hAnsi="Arial"/>
              </w:rPr>
              <w:t>2    Nagano                       2008              2012</w:t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ulus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9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2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</w:t>
            </w:r>
            <w:r>
              <w:rPr>
                <w:rFonts w:eastAsia="Arial Unicode MS" w:cs="Arial" w:ascii="Arial" w:hAnsi="Arial"/>
                <w:u w:val="single"/>
              </w:rPr>
              <w:t>odmiany krótkosłome</w:t>
            </w:r>
          </w:p>
        </w:tc>
        <w:tc>
          <w:tcPr>
            <w:tcW w:w="3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  <w:tc>
          <w:tcPr>
            <w:tcW w:w="50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orwo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11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73" w:leader="none"/>
          <w:tab w:val="left" w:pos="2229" w:leader="none"/>
          <w:tab w:val="left" w:pos="3854" w:leader="none"/>
          <w:tab w:val="left" w:pos="5105" w:leader="none"/>
          <w:tab w:val="left" w:pos="5563" w:leader="none"/>
          <w:tab w:val="left" w:pos="6135" w:leader="none"/>
          <w:tab w:val="left" w:pos="7810" w:leader="none"/>
          <w:tab w:val="left" w:pos="9310" w:leader="none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10" w:leader="none"/>
          <w:tab w:val="left" w:pos="9310" w:leader="none"/>
          <w:tab w:val="left" w:pos="10610" w:leader="none"/>
          <w:tab w:val="left" w:pos="10680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Objaśnienia;</w:t>
      </w:r>
    </w:p>
    <w:p>
      <w:pPr>
        <w:pStyle w:val="Normal"/>
        <w:tabs>
          <w:tab w:val="clear" w:pos="708"/>
          <w:tab w:val="left" w:pos="7810" w:leader="none"/>
          <w:tab w:val="left" w:pos="9310" w:leader="none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r – typ browarny</w:t>
        <w:tab/>
        <w:tab/>
        <w:tab/>
      </w:r>
    </w:p>
    <w:p>
      <w:pPr>
        <w:pStyle w:val="Normal"/>
        <w:tabs>
          <w:tab w:val="clear" w:pos="708"/>
          <w:tab w:val="left" w:pos="573" w:leader="none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73" w:leader="none"/>
          <w:tab w:val="left" w:pos="2229" w:leader="none"/>
          <w:tab w:val="left" w:pos="3854" w:leader="none"/>
          <w:tab w:val="left" w:pos="5105" w:leader="none"/>
          <w:tab w:val="left" w:pos="5563" w:leader="none"/>
          <w:tab w:val="left" w:pos="6135" w:leader="none"/>
          <w:tab w:val="left" w:pos="7810" w:leader="none"/>
          <w:tab w:val="left" w:pos="9310" w:leader="none"/>
          <w:tab w:val="left" w:pos="10610" w:leader="none"/>
          <w:tab w:val="left" w:pos="10680" w:leader="none"/>
        </w:tabs>
        <w:rPr/>
      </w:pPr>
      <w:r>
        <w:rPr>
          <w:rFonts w:cs="Arial" w:ascii="Arial" w:hAnsi="Arial"/>
          <w:b/>
          <w:bCs/>
        </w:rPr>
        <w:t>Ostatnie zmiany w LZO</w:t>
      </w:r>
      <w:r>
        <w:rPr>
          <w:rFonts w:cs="Arial" w:ascii="Arial" w:hAnsi="Arial"/>
        </w:rPr>
        <w:t xml:space="preserve"> nastąpiły w dniu 14.02.2012 na posiedzeniu  Zespołu Wojewódzkiego Porejestrowego Doświadczalnictwa Odmianowego i Rolniczego województwa mazowieckiego.</w:t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08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0610" w:leader="none"/>
          <w:tab w:val="left" w:pos="1068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LZO ZIEMNIAKI. WOJEWÓDZTWO MAZOWIECKIE.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88"/>
        <w:gridCol w:w="2340"/>
        <w:gridCol w:w="1503"/>
        <w:gridCol w:w="1383"/>
      </w:tblGrid>
      <w:tr>
        <w:trPr>
          <w:trHeight w:val="13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WCZES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MIA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wpisania do K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włączenia do LZO</w:t>
            </w:r>
          </w:p>
        </w:tc>
      </w:tr>
      <w:tr>
        <w:trPr>
          <w:trHeight w:val="9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DZO WCZE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en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Imp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L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Mił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Vivian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999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03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999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06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11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09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011</w:t>
            </w:r>
          </w:p>
        </w:tc>
      </w:tr>
      <w:tr>
        <w:trPr>
          <w:trHeight w:val="9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CZE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u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ypri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li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wac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e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6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</w:tr>
      <w:tr>
        <w:trPr>
          <w:trHeight w:val="9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EDNIOWCZES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ty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z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w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s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jfu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</w:tr>
      <w:tr>
        <w:trPr>
          <w:trHeight w:val="6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RENIOPÓŹNE I PÓŹ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oplica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yrena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2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624" w:right="16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9:00Z</dcterms:created>
  <dc:creator>xxx</dc:creator>
  <dc:description/>
  <cp:keywords/>
  <dc:language>en-US</dc:language>
  <cp:lastModifiedBy>SDOO</cp:lastModifiedBy>
  <cp:lastPrinted>2012-02-15T10:19:00Z</cp:lastPrinted>
  <dcterms:modified xsi:type="dcterms:W3CDTF">2012-02-15T09:42:00Z</dcterms:modified>
  <cp:revision>9</cp:revision>
  <dc:subject/>
  <dc:title>Lista odmian zbóż zalecanych do uprawy  </dc:title>
</cp:coreProperties>
</file>