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UCZEST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III GMINNEGO KONKURSU MATEMATYCZN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MISTRZ MATEMATYK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EGO PRZ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Ę PODSTAWOWĄ IM. WŁ. ST. REYMONTA W STRÓŻEW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IA 7 GRUDNIA 2012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roszę o przesłanie w terminie do 30 listopada 2012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szkoły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63"/>
        <w:gridCol w:w="902"/>
        <w:gridCol w:w="37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 opieku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tyczy szkół mających więcej niż jeden odział w danej kategorii wiekow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nauczyciela - szkolnego </w:t>
      </w:r>
    </w:p>
    <w:p>
      <w:pPr>
        <w:pStyle w:val="Normal"/>
        <w:spacing w:lineRule="auto" w:line="360"/>
        <w:rPr/>
      </w:pPr>
      <w:r>
        <w:rPr/>
        <w:t>opiekuna konkursu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ieczątka i podpis dyrektora szkoł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szę o przesłanie wraz z kartą zgłoszenia propozycję 5 zadań konkursowych, które losowo zostaną umieszczone w arkuszu konkursowy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 poważani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rganizator konkursu                                                          Dyrektor szkoły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4:00Z</dcterms:created>
  <dc:creator>oem</dc:creator>
  <dc:description/>
  <dc:language>en-US</dc:language>
  <cp:lastModifiedBy>spstrozewo</cp:lastModifiedBy>
  <dcterms:modified xsi:type="dcterms:W3CDTF">2012-11-20T08:44:00Z</dcterms:modified>
  <cp:revision>2</cp:revision>
  <dc:subject/>
  <dc:title>Zał</dc:title>
</cp:coreProperties>
</file>