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Dz.U.2012.706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ROZPORZĄDZENI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RADY MINISTR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dnia 14 czerwc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w sprawie szczegółowych warunków udzielania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finansowej uczniom na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pl-PL"/>
        </w:rPr>
        <w:t> zakup podręcznik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(Dz. U. z dnia 21 czerwc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)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a podstawie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:part=a90(u)u4p1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90u ust. 4 pkt 1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7 września 1991 r. o systemie oświaty (Dz. U. z 2004 r. Nr 256, poz. 2572, z późn. zm.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1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Rozporządzenie określa: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zczegółowe warunki udziel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czniom objętym Rządowym programem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czniom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 - "Wyprawka szkolna" ustanowionym uchwałą nr 93/2012 Rady Ministrów z dnia 14 czerwc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 w sprawie Rządowego programu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czniom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 - "Wyprawka szkolna"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formy i zakres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tryb postępowania w sprawie udziel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2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1. 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formie dofinansow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est udzielana uczniom rozpoczynającym w roku szkolnym 2012/2013 naukę w: klasach I-IV szkoły podstawowej, klasach I-IV ogólnokształcącej szkoły muzycznej I stopnia, klasie I szkoły ponadgimnazjalnej: zasadniczej szkoły zawodowej, liceum ogólnokształcącego i technikum, klasie IV ogólnokształcącej szkoły muzycznej II stopnia, klasie IV ogólnokształcącej szkoły sztuk pięknych, klasie I liceum plastycznego, klasie I lub VII ogólnokształcącej szkoły baletowej, zwanych dalej "szkołami"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. 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formie dofinansow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o kształcenia ogólnego, w tym specjalnego, jest udzielana uczniom: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łabowidzącym,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słyszącym,</w:t>
      </w:r>
    </w:p>
    <w:p>
      <w:pPr>
        <w:pStyle w:val="Normal"/>
        <w:spacing w:lineRule="auto" w:line="240" w:before="0" w:after="0"/>
        <w:ind w:hanging="48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upośledzeniem umysłowym w stopniu lekkim,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niepełnosprawnościami sprzężonymi, w przypadku gdy jedną z niepełnosprawności jest niepełnosprawność wymieniona w pkt 1-3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-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jącym orzeczenie o potrzebie kształcenia specjalnego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:part=a71(b)u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71b ust. 3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7 września 1991 r. o systemie oświaty, uczęszczającym w roku szkolnym 2012/2013 do szkół podstawowych, gimnazjów i szkół ponadgimnazjalnych: zasadniczych szkół zawodowych, liceów ogólnokształcących, liceów profilowanych, techników, uzupełniających liceów ogólnokształcących i techników uzupełniających, dla dzieci i młodzieży, lub do ogólnokształcących szkół muzycznych I stopnia, ogólnokształcących szkół muzycznych II stopnia, ogólnokształcących szkół sztuk pięknych, liceów plastycznych lub ogólnokształcących szkół baletowych, zwanych dalej "szkołami"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. 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dziela się uczniom, o których mowa w ust. 1, pochodzącym z rodzin, w których dochód na osobę nie przekracza kryterium dochodowego na osobę w rodzinie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796753:part=a8u1p2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8 ust. 1 pkt 2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12 marca 2004 r.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połecznej (Dz. U. z 2009 r. Nr 175, poz. 1362, z późn. zm.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), z wyłączeniem uczniów klasy I szkoły podstawowej i uczniów klasy I ogólnokształcącej szkoły muzycznej I stopnia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4. 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dziela się uczniom klasy I szkoły podstawowej i uczniom klasy I ogólnokształcącej szkoły muzycznej I stopnia, pochodzącym z rodzin, w których dochód na osobę nie przekracza kryterium dochodowego na osobę w rodzinie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514585:part=a5u1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5 ust. 1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28 listopada 2003 r. o świadczeniach rodzinnych (Dz. U. z 2006 r. Nr 139, poz. 992, z późn. zm.</w:t>
      </w: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)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5. W przypadkach określonych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796753:part=a7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7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12 marca 2004 r.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połecznej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może być udzielona uczniom, o których mowa w ust. 1, z wyłączeniem uczniów klasy I szkoły podstawowej i uczniów klasy I ogólnokształcącej szkoły muzycznej I stopnia, pochodzącym z rodzin, w których dochód na osobę w rodzinie przekracza kryterium dochodowe, o którym mowa w ust. 3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6. Liczba uczniów, którym zostanie udzielon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trybie, o którym mowa w ust. 5, nie może przekroczyć w danej gminie 5% ogólnej liczby uczniów, o których mowa w ust. 1, z wyjątkiem uczniów klasy I szkoły podstawowej i uczniów klasy I ogólnokształcącej szkoły muzycznej I stopnia oraz uczniów szkół prowadzonych przez ministra właściwego do spraw kultury i ochrony dziedzictwa narodowego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7. W przypadku szkół prowadzonych przez ministra właściwego do spraw kultury i ochrony dziedzictwa narodowego liczba uczniów, którym zostanie udzielon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trybie, o którym mowa w ust. 5, nie może przekroczyć 5% ogólnej liczby uczniów klas II-IV ogólnokształcącej szkoły muzycznej I stopnia, klasy IV ogólnokształcącej szkoły muzycznej II stopnia, klasy IV ogólnokształcącej szkoły sztuk pięknych, klasy I liceum plastycznego oraz klas I i VII ogólnokształcącej szkoły baletowej, prowadzonych przez tego ministra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8. Wartość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 może przekroczyć kwoty: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180 zł - dla ucznia klas I-III szkoły podstawowej oraz dla ucznia klas I-III ogólnokształcącej szkoły muzycznej I stopnia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180 zł - dla ucznia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łabowid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słys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c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upośledzeniem umysłowym w stopniu lekkim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niepełnosprawnościami sprzężonymi, w przypadku gdy jedną z niepełnosprawności jest niepełnosprawność wymieniona w lit. a-c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–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jącego orzeczenie o potrzebie kształcenia specjalnego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:part=a71(b)u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71b ust. 3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7 września 1991 r. o systemie oświaty, realizującego kształcenie w klasach I-III szkoły podstawowej lub w klasach I-III ogólnokształcącej szkoły muzycznej I stopnia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10 zł - dla ucznia klasy IV szkoły podstawowej, dla ucznia klasy IV ogólnokształcącej szkoły muzycznej I stopnia oraz dla ucznia klasy I ogólnokształcącej szkoły baletowej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4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10 zł - dla ucznia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łabowid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słys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c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upośledzeniem umysłowym w stopniu lekkim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niepełnosprawnościami sprzężonymi, w przypadku gdy jedną z niepełnosprawności jest niepełnosprawność wymieniona w lit. a-c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–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jącego orzeczenie o potrzebie kształcenia specjalnego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:part=a71(b)u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71b ust. 3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7 września 1991 r. o systemie oświaty, realizującego kształcenie w klasach IV-VI szkoły podstawowej, w klasach IV-VI ogólnokształcącej szkoły muzycznej I stopnia lub w klasach I-III ogólnokształcącej szkoły baletowej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5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25 zł - dla ucznia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łabowid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słys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c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upośledzeniem umysłowym w stopniu lekkim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niepełnosprawnościami sprzężonymi, w przypadku gdy jedną z niepełnosprawności jest niepełnosprawność wymieniona w lit. a-c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–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jącego orzeczenie o potrzebie kształcenia specjalnego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:part=a71(b)u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71b ust. 3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7 września 1991 r. o systemie oświaty, realizującego kształcenie w gimnazjum, w klasach I-III ogólnokształcącej szkoły muzycznej II stopnia, w klasach I-III ogólnokształcącej szkoły sztuk pięknych lub w klasach IV-VI ogólnokształcącej szkoły baletowej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6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52 zł - dla ucznia klasy I szkoły ponadgimnazjalnej: zasadniczej szkoły zawodowej, liceum ogólnokształcącego i technikum, dla ucznia klasy IV ogólnokształcącej szkoły muzycznej II stopnia, dla ucznia klasy IV ogólnokształcącej szkoły sztuk pięknych, dla ucznia klasy I liceum plastycznego oraz dla ucznia klasy VII ogólnokształcącej szkoły baletowej;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7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52 zł - dla ucznia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a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łabowid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b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iesłyszącego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c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upośledzeniem umysłowym w stopniu lekkim,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 niepełnosprawnościami sprzężonymi, w przypadku gdy jedną z niepełnosprawności jest niepełnosprawność wymieniona w lit. a-c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–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siadającego orzeczenie o potrzebie kształcenia specjalnego, o którym mowa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:part=a71(b)u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art. 71b ust. 3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stawy z dnia 7 września 1991 r. o systemie oświaty, realizującego kształcenie w zasadniczej szkole zawodowej, w liceum ogólnokształcącym, w klasach II-III liceum profilowanego, w technikum, w klasach II-III uzupełniającego liceum ogólnokształcącego i w klasach II-III technikum uzupełniającego oraz w klasach IV-VI ogólnokształcącej szkoły muzycznej II stopnia, w klasach IV-VI ogólnokształcącej szkoły sztuk pięknych, w liceum plastycznym i w klasach VII-IX ogólnokształcącej szkoły baletowej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3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1. 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moc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ej mowa w § 2, jest udzielana na wniosek rodziców ucznia (prawnych opiekunów, rodziców zastępczych), a także nauczyciela, pracownika socjalnego lub innej osoby, za zgodą przedstawiciela ustawowego lub rodziców zastępczych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. Wniosek składa się do dyrektora szkoły, do której uczeń będzie uczęszczał w roku szkolnym 2012/2013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. Wniosek składa się w terminie ustalonym odpowiednio przez wójta gminy, burmistrza lub prezydenta miasta, właściwego dla siedziby szkoły, a w przypadku wniosków o przyznanie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czniom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 - w terminie ustalonym przez tego ministra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4. Do wniosku należy dołączyć zaświadczenie o wysokości dochodów. W uzasadnionych przypadkach do wniosku można dołączyć - zamiast zaświadczenia o wysokości dochodów - oświadczenie o wysokości dochodów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5. W przypadku ubiegania się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la ucznia, którego rodzina korzysta ze świadczeń pieniężnych z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społecznej w formie zasiłku stałego lub okresowego, można przedłożyć - zamiast zaświadczenia o wysokości dochodów - zaświadczenie o korzystaniu ze świadczeń pieniężnych w formie zasiłku stałego lub okresowego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6. W przypadku ubiegania się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la ucznia klasy I szkoły podstawowej lub klasy I ogólnokształcącej szkoły muzycznej I stopnia, którego rodzina korzysta ze świadczeń rodzinnych w formie zasiłku rodzinnego lub dodatku do zasiłku rodzinnego, można przedłożyć - zamiast zaświadczenia o wysokości dochodów - zaświadczenie o korzystaniu ze świadczeń rodzinnych w formie zasiłku rodzinnego lub dodatku do zasiłku rodzinnego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7. W przypadku ubiegania się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la ucznia, o którym mowa w § 2 ust. 2, do wniosku - zamiast zaświadczenia o wysokości dochodów - należy dołączyć kopię orzeczenia o potrzebie kształcenia specjalnego wydanego przez publiczną poradnię psychologiczno-pedagogiczn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8. W przypadku ubiegania się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la ucznia, o którym mowa w § 2 ust. 5 i 7, do wniosku - zamiast zaświadczenia o wysokości dochodów - należy dołączyć uzasadnienie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4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1. Dyrektor szkoły, w tym szkoły prowadzonej przez osoby prawne niebędące jednostkami samorządu terytorialnego lub przez osoby fizyczne, sporządza listę uczniów uprawnionych do otrzym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w tym uczniów, o których mowa w § 2 ust. 2 i 5, oraz przekazuje ją odpowiednio wójtowi gminy, burmistrzowi lub prezydentowi miasta, właściwemu ze względu na siedzibę szkoły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. W przypadku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, dyrektor szkoły przekazuje listę uczniów uprawnionych do otrzym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w tym uczniów, o których mowa w § 2 ust. 2 i 7, ministrowi właściwemu do spraw kultury i ochrony dziedzictwa narodowego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5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1. Po otrzymaniu listy uczniów, w tym listy uczniów szkół prowadzonych przez osoby prawne niebędące jednostkami samorządu terytorialnego lub przez osoby fizyczne, odpowiednio wójt gminy, burmistrz lub prezydent miasta informuje dyrektora szkoły o liczbie uczniów zakwalifikowanych do otrzym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ych mowa w § 2 ust. 5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. W przypadku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 - minister właściwy do spraw kultury i ochrony dziedzictwa narodowego informuje dyrektora szkoły o liczbie uczniów zakwalifikowanych do otrzym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ych mowa w § 2 ust. 7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6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Dyrektor szkoły, po analizie wniosków dotyczących uczniów, o których mowa w § 2 ust. 5 i 7, oraz zgodnie z informacją o liczbie uczniów zakwalifikowanych do otrzym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ej mowa w § 5, podejmuje decyzję w sprawie przyzna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7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1. Wójt, burmistrz lub prezydent miasta przekazuje środki na dofinansowanie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na rachunek bankowy szkoły prowadzonej przez gminę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2. W przypadku ogólnokształcących szkół muzycznych I stopnia, ogólnokształcących szkół muzycznych II stopnia, ogólnokształcących szkół sztuk pięknych, liceów plastycznych i ogólnokształcących szkół baletowych, prowadzonych przez ministra właściwego do spraw kultury i ochrony dziedzictwa narodowego, środki na dofinansowanie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rzekazuje minister właściwy do spraw kultury i ochrony dziedzictwa narodowego na rachunek bankowy szkoły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3. Dyrektor szkoły, o której mowa w ust. 1 i 2, zwraca rodzicom uczniów (prawnym opiekunom, rodzicom zastępczym) koszty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po przedłożeniu dowodu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do wysokości wartości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ej mowa w § 2 ust. 8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4. W przypadku szkół prowadzonych przez jednostki samorządu terytorialnego inne niż gminy, osoby prawne niebędące jednostkami samorządu terytorialnego lub przez osoby fizyczne koszty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o kształcenia ogólnego, w tym specjalnego, po przedłożeniu dowodu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do wysokości wartości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ej mowa w § 2 ust. 8, zwraca odpowiednio wójt, burmistrz lub prezydent miasta, właściwy ze względu na siedzibę szkoły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5. W przypadku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indywidualnych dowodem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jest faktura VAT wystawiona imiennie na ucznia, rodzica (prawnego opiekuna, rodzica zastępczego), rachunek, paragon lub oświadczenie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zakupie podręczników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6. W przypadku złożenia oświadczenia 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ie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o oświadczenia należy dołączyć informację o rozliczeniu wydatków tylko w ramach Rządowego programu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czniom w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 - "Wyprawka szkolna"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7. W przypadku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la grupy uczniów koszty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podręczników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do kształcenia ogólnego, w tym specjalnego, są zwracane rodzicom uczniów (prawnym opiekunom, rodzicom zastępczym) do wysokości wartości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pomocy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o której mowa w § 2 ust. 8, po przedłożeniu potwierdzenia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wierającego: imię i nazwisko ucznia, klasę, do której uczeń będzie uczęszczał, adres szkoły, wykaz zakupionych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podręczników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kwotę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datę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i czytelny podpis podmiotu dokonującego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 Potwierdzenie wystawia podmiot dokonujący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u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, na podstawie faktury VAT i listy uczniów, dla których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zakupionopodręczniki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pl-PL"/>
        </w:rPr>
        <w:t>§ 8.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Rozporządzenie wchodzi w życie po upływie 14 dni od dnia ogłosz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______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miany tekstu jednolitego wymienionej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36504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ustawy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 oraz z 2011 r. Nr 106, poz. 622, Nr 112, poz. 654, Nr 139, poz. 814, Nr 149, poz. 887 i Nr 205, poz. 1206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miany tekstu jednolitego wymienionej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796753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ustawy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ostały ogłoszone w Dz. U. z 2009 r. Nr 202, poz. 1551, Nr 219, poz. 1706 i Nr 221, poz. 1738, z 2010 r. Nr 28, poz. 146, Nr 40, poz. 229, Nr 81, poz. 527, Nr 125, poz. 842 i Nr 217, poz. 1427, z 2011 r. Nr 81, poz. 440, Nr 106, poz. 622 i Nr 149, poz. 887 oraz z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2012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r. poz. 579.</w:t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miany tekstu jednolitego wymienionej</w:t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instrText xml:space="preserve"> HYPERLINK "http://lex.online.wolterskluwer.pl/WKPLOnline/index.rpc" \l "hiperlinkText.rpc?hiperlink=type=tresc:nro=Powszechny.514585&amp;full=1" \n _parent</w:instrTex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CD"/>
          <w:sz w:val="20"/>
          <w:u w:val="single"/>
          <w:lang w:eastAsia="pl-PL"/>
        </w:rPr>
        <w:t>ustawy</w:t>
      </w:r>
      <w:r>
        <w:rPr>
          <w:rStyle w:val="InternetLink"/>
          <w:sz w:val="20"/>
          <w:u w:val="single"/>
          <w:rFonts w:eastAsia="Times New Roman" w:cs="Verdana" w:ascii="Verdana" w:hAnsi="Verdana"/>
          <w:color w:val="0000CD"/>
          <w:lang w:eastAsia="pl-PL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ostały ogłoszone w Dz. U. z 2006 r. Nr 222, poz. 1630, z 2007 r. Nr 64, poz. 427, Nr 105, poz. 720, Nr 109, poz. 747, Nr 192, poz. 1378 i Nr 200, poz. 1446, z 2008 r. Nr 70, poz. 416, Nr 138, poz. 872 i 875, Nr 223, poz. 1456 i Nr 237, poz. 1654, z 2009 r. Nr 97, poz. 800 i Nr 219, poz. 1706, z 2010 r. Nr 50, poz. 301 oraz z 2011 r. Nr 106, poz. 622, Nr 149, poz. 887, Nr 171, poz. 1016 i Nr 205, poz. 1212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0:00Z</dcterms:created>
  <dc:creator>us</dc:creator>
  <dc:description/>
  <cp:keywords/>
  <dc:language>en-US</dc:language>
  <cp:lastModifiedBy>us</cp:lastModifiedBy>
  <dcterms:modified xsi:type="dcterms:W3CDTF">2012-08-08T10:11:00Z</dcterms:modified>
  <cp:revision>1</cp:revision>
  <dc:subject/>
  <dc:title/>
</cp:coreProperties>
</file>