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INFORMACJA </w:t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O REALIZACJI PROGRAMU  RZĄDOWEGO,, WYPRAWKA SZKOLNA 2012/2013 ’’</w:t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rFonts w:cs="Arial" w:ascii="Arial" w:hAnsi="Arial"/>
          <w:sz w:val="18"/>
          <w:szCs w:val="18"/>
        </w:rPr>
        <w:t>W GMINIE ZAŁUSKI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zporządzeniem  Rady Ministrów w sprawie szczegółowych warunków udzielania pomocy finansowej uczniom na zakup podręczników- Rządowy program pomocy uczniom w 2012 r.- „Wyprawka szkolna”, informujemy o przyjętych założeniach realizacji programu w roku szkolnym 2012/2013. Treść rozporządzenia.</w:t>
      </w:r>
    </w:p>
    <w:p>
      <w:pPr>
        <w:pStyle w:val="NormalnyWeb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Komu przysługuje dofinansowanie na zakup podręczników w Gminie Załuski</w:t>
      </w:r>
    </w:p>
    <w:p>
      <w:pPr>
        <w:pStyle w:val="NormalnyWeb"/>
        <w:spacing w:lineRule="atLeast" w:line="27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na zakup podręczników przysługuje uczniom rozpoczynającym w roku szkolnym 2012/2013             w Gminie  Załuski naukę w klasach:</w:t>
      </w:r>
    </w:p>
    <w:p>
      <w:pPr>
        <w:pStyle w:val="Normal"/>
        <w:numPr>
          <w:ilvl w:val="0"/>
          <w:numId w:val="14"/>
        </w:numPr>
        <w:spacing w:lineRule="atLeast" w:line="27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zkoły podstawowej pochodzącym z rodzin, w których dochód na osobę nie przekracza kryterium dochodowego na osobę w rodzinie, o którym mowa w art. 5 ust. 1 ustawy z dnia 28 listopada 2003 r. o świadczeniach rodzinnych (Dz. U. z 2006 r. Nr 139, poz. 992 ze zm.), czyli </w:t>
      </w:r>
      <w:r>
        <w:rPr>
          <w:rStyle w:val="StrongEmphasis"/>
          <w:rFonts w:cs="Arial" w:ascii="Arial" w:hAnsi="Arial"/>
          <w:sz w:val="18"/>
          <w:szCs w:val="18"/>
        </w:rPr>
        <w:t xml:space="preserve">504,00 zł netto </w:t>
      </w:r>
    </w:p>
    <w:p>
      <w:pPr>
        <w:pStyle w:val="Normal"/>
        <w:numPr>
          <w:ilvl w:val="0"/>
          <w:numId w:val="14"/>
        </w:numPr>
        <w:spacing w:lineRule="atLeast" w:line="27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-IV szkoły podstawowej pochodzącym z rodzin, w których dochód na osobę </w:t>
        <w:br/>
        <w:t xml:space="preserve">w rodzinie nie przekracza kryterium dochodowego, o którym mowa w art. 8 ust. 1 pkt 2 ustawy z dnia 12 marca 2004 r. o pomocy społecznej (Dz. U. 2009 r. Nr 175, poz. 1362 ze zm.), czyli </w:t>
      </w:r>
      <w:r>
        <w:rPr>
          <w:rStyle w:val="StrongEmphasis"/>
          <w:rFonts w:cs="Arial" w:ascii="Arial" w:hAnsi="Arial"/>
          <w:sz w:val="18"/>
          <w:szCs w:val="18"/>
        </w:rPr>
        <w:t xml:space="preserve">351,00 zł netto             na osobę w rodzinie </w:t>
      </w:r>
    </w:p>
    <w:p>
      <w:pPr>
        <w:pStyle w:val="Normal"/>
        <w:numPr>
          <w:ilvl w:val="0"/>
          <w:numId w:val="14"/>
        </w:numPr>
        <w:spacing w:lineRule="atLeast" w:line="270" w:before="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II-IV szkoły podstawowej pochodzącym z rodzin, w których dochód na osobę </w:t>
        <w:br/>
        <w:t xml:space="preserve">w rodzinie przekracza kryterium dochodowe 351,00 zł netto na osobę w rodzinie, na podstawie decyzji dyrektora szkoły, w przypadkach określonych w art. 7 ustawy z dnia 12 marca 2004 r. o pomocy społecznej, tj.: ubóstwo, sieroctwo, bezdomność, bezrobocie, niepełnosprawność, długotrwała lub ciężka choroba, potrzeba ochrony ofiar handlu ludźmi , potrzeba ochrony macierzyństwa lub wielodzietności, bezradność w sprawach opiekuńczo-wychowawczych i prowadzenia gospodarstwa domowego, zwłaszcza w rodzinach niepełnych lub wielodzietnych, brak umiejętności przystosowania do życia młodzieży opuszczającej całodobowe placówki opiekuńczo- wychowawcze, trudność w integracji cudzoziemców, którzy uzyskali  Rzeczpospolitej Polskiej status uchodźcy lub ochronę uzupełniającą, trudność w przystosowaniu do życia po zwolnieniu z zakładu karnego, alkoholizm lub narkomania, zdarzenie losowe lub sytuacja kryzysowa, klęska żywiołowa lub ekologiczna. </w:t>
      </w:r>
      <w:r>
        <w:rPr>
          <w:rStyle w:val="StrongEmphasis"/>
          <w:rFonts w:cs="Arial" w:ascii="Arial" w:hAnsi="Arial"/>
          <w:sz w:val="18"/>
          <w:szCs w:val="18"/>
        </w:rPr>
        <w:t xml:space="preserve">Należy pamiętać, że wniosek taki musi zawierać uzasadnienie. </w:t>
      </w:r>
      <w:r>
        <w:rPr>
          <w:rFonts w:cs="Arial" w:ascii="Arial" w:hAnsi="Arial"/>
          <w:sz w:val="18"/>
          <w:szCs w:val="18"/>
        </w:rPr>
        <w:t xml:space="preserve">Liczba uczniów, którym zostanie udzielona pomoc w tym trybie nie może przekroczyć w gminie  5% ogólnej liczby uczniów klas II-IV. </w:t>
      </w:r>
    </w:p>
    <w:p>
      <w:pPr>
        <w:pStyle w:val="Normal"/>
        <w:numPr>
          <w:ilvl w:val="0"/>
          <w:numId w:val="14"/>
        </w:numPr>
        <w:spacing w:lineRule="atLeast" w:line="270"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Dofinansowanie do zakupu podręczników do kształcenia ogólnego, w tym specjalnego jest przyznawana uczniom słabowidzącym, niesłyszącym, z upośledzeniem umysłowym w stopniu lekkim,                                 z niepełnosprawnościami sprzężonymi w przypadku gdy jedną z niepełnosprawności jest niepełnosprawność wymieniona wyżej, posiadającym orzeczenie o potrzebie kształcenia specjalnego,           o którym mowa w art. 71 b ust. 3 ustawy z dnia 7 września 1991 r. o systemie oświaty, uczęszczającym </w:t>
        <w:br/>
        <w:t xml:space="preserve">w roku szkolnym 2012/2013 do szkół podstawowych i gimnazjów Gminy Załuski.  Do wniosku należy dołączyć </w:t>
      </w:r>
      <w:r>
        <w:rPr>
          <w:rStyle w:val="StrongEmphasis"/>
          <w:rFonts w:cs="Arial" w:ascii="Arial" w:hAnsi="Arial"/>
          <w:sz w:val="18"/>
          <w:szCs w:val="18"/>
        </w:rPr>
        <w:t>kserokopię orzeczenia o potrzebie kształcenia specjalnego wydanego przez publiczną poradnię psychologiczno-pedagogiczną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4"/>
        </w:numPr>
        <w:spacing w:lineRule="atLeast" w:line="270" w:before="0" w:after="28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Termin składania wniosków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7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nia wniosków do Dyrektora Szkoły  do 10 września 2012 r. </w:t>
      </w:r>
    </w:p>
    <w:p>
      <w:pPr>
        <w:pStyle w:val="Normal"/>
        <w:spacing w:lineRule="atLeast" w:line="270" w:before="280" w:after="280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zór wniosku  określony  w załączniku. 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Kto może złożyć wniosek </w:t>
      </w:r>
    </w:p>
    <w:p>
      <w:pPr>
        <w:pStyle w:val="Normal"/>
        <w:numPr>
          <w:ilvl w:val="0"/>
          <w:numId w:val="22"/>
        </w:numPr>
        <w:spacing w:lineRule="atLeast" w:line="27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zice, </w:t>
      </w:r>
    </w:p>
    <w:p>
      <w:pPr>
        <w:pStyle w:val="Normal"/>
        <w:numPr>
          <w:ilvl w:val="0"/>
          <w:numId w:val="22"/>
        </w:numPr>
        <w:spacing w:lineRule="atLeast" w:line="270" w:before="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Opiekun prawny, </w:t>
      </w:r>
    </w:p>
    <w:p>
      <w:pPr>
        <w:pStyle w:val="Normal"/>
        <w:numPr>
          <w:ilvl w:val="0"/>
          <w:numId w:val="22"/>
        </w:numPr>
        <w:spacing w:lineRule="atLeast" w:line="27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zina zastępcza </w:t>
      </w:r>
    </w:p>
    <w:p>
      <w:pPr>
        <w:pStyle w:val="Normal"/>
        <w:numPr>
          <w:ilvl w:val="0"/>
          <w:numId w:val="22"/>
        </w:numPr>
        <w:spacing w:lineRule="atLeast" w:line="27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uczyciel, pracownik socjalny lub inna osoba, za zgodą przedstawiciela ustawowego lub rodziców zastępczych. </w:t>
      </w:r>
    </w:p>
    <w:p>
      <w:pPr>
        <w:pStyle w:val="Normal"/>
        <w:numPr>
          <w:ilvl w:val="0"/>
          <w:numId w:val="13"/>
        </w:numPr>
        <w:spacing w:lineRule="atLeast" w:line="270" w:before="0" w:after="28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Dowód zakupu podręczników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1"/>
        </w:numPr>
        <w:spacing w:lineRule="atLeast" w:line="27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ura VAT wystawiona imiennie na ucznia, rodzica lub prawnego opiekuna </w:t>
      </w:r>
    </w:p>
    <w:p>
      <w:pPr>
        <w:pStyle w:val="Normal"/>
        <w:numPr>
          <w:ilvl w:val="0"/>
          <w:numId w:val="21"/>
        </w:numPr>
        <w:spacing w:lineRule="atLeast" w:line="27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chunek, paragon </w:t>
      </w:r>
    </w:p>
    <w:p>
      <w:pPr>
        <w:pStyle w:val="Normal"/>
        <w:numPr>
          <w:ilvl w:val="0"/>
          <w:numId w:val="21"/>
        </w:numPr>
        <w:spacing w:lineRule="atLeast" w:line="27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o zakupie podręczników z informacją o rozliczeniu wydatków w ramach Rządowego programu pomocy uczniom w 2012 r. „Wyprawka szkolna” </w:t>
      </w:r>
    </w:p>
    <w:p>
      <w:pPr>
        <w:pStyle w:val="Normal"/>
        <w:numPr>
          <w:ilvl w:val="0"/>
          <w:numId w:val="21"/>
        </w:numPr>
        <w:spacing w:lineRule="atLeast" w:line="27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biorowego zakupu podręczników zwrot kosztów następuje po okazaniu potwierdzenia zakupu zawierającego: imię i nazwisko ucznia, klasę do której uczeń będzie uczęszczał, adres szkoły, wykaz zakupionych podręczników, kwotę zakupu, datę zakupu oraz podpis podmiotu dokonującego zakupu. </w:t>
      </w:r>
    </w:p>
    <w:p>
      <w:pPr>
        <w:pStyle w:val="Normal"/>
        <w:numPr>
          <w:ilvl w:val="0"/>
          <w:numId w:val="23"/>
        </w:numPr>
        <w:spacing w:lineRule="atLeast" w:line="270" w:before="0" w:after="28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Wysokość dofinansowania 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97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rupa beneficjentów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Wysokość dofinansowania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70"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a uczniów klas I-III szkoły podstawowej</w:t>
            </w:r>
          </w:p>
          <w:p>
            <w:pPr>
              <w:pStyle w:val="NormalnyWeb"/>
              <w:spacing w:lineRule="atLeast" w:line="27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a uczniów niepełnosprawnych klas I-III szkoły podstawowej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woty 180 zł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la uczniów klasy IV szkoły podstawowej</w:t>
            </w:r>
          </w:p>
          <w:p>
            <w:pPr>
              <w:pStyle w:val="NormalnyWeb"/>
              <w:spacing w:lineRule="atLeast" w:line="27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a uczniów niepełnosprawnych klas IV-VI szkoły podstawowej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woty 210 zł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70"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la uczniów niepełnosprawnych gimnazjum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kwoty 325 zł</w:t>
            </w:r>
          </w:p>
        </w:tc>
      </w:tr>
    </w:tbl>
    <w:p>
      <w:pPr>
        <w:pStyle w:val="NormalnyWeb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informacja dotyczy szkół w Gminie Załuski.</w:t>
      </w:r>
    </w:p>
    <w:p>
      <w:pPr>
        <w:pStyle w:val="NormalnyWeb"/>
        <w:spacing w:lineRule="atLeast" w:line="27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informacja zamieszczona jest na stronie internetowej Ministerstwa Edukacji Naro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ata wpływu wniosku(adnotacja szkoł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yrektora Szkoł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………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dofinansowanie zakupu podręczników w ramach rządowego programu pomocy uczniom „Wyprawka Szkoln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osobowe ucznia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Imiona i nazwisko ucznia:</w:t>
      </w:r>
    </w:p>
    <w:p>
      <w:pPr>
        <w:pStyle w:val="Akapitzlist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Adres zamieszkania uczni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ata i miejsce urodzenia ucznia 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Imiona i nazwisko rodziców ucznia bądź opiekunów prawnych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Telefon kontaktowy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szkole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Nazwa i adres szkoły</w:t>
      </w:r>
    </w:p>
    <w:p>
      <w:pPr>
        <w:pStyle w:val="Akapitzlis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Klasa, do której uczęszcza uczeń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rowana forma dofinansowania (pomoc może być udzielana w jednej formie). Należy postawić X:</w:t>
      </w:r>
    </w:p>
    <w:p>
      <w:pPr>
        <w:pStyle w:val="Akapitzlist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Dofinansowanie do zakupu podręczników dla klasy I Szkoły Podstawowej;</w:t>
      </w:r>
    </w:p>
    <w:p>
      <w:pPr>
        <w:pStyle w:val="Akapitzlist"/>
        <w:numPr>
          <w:ilvl w:val="0"/>
          <w:numId w:val="25"/>
        </w:numPr>
        <w:rPr/>
      </w:pPr>
      <w:r>
        <w:rPr>
          <w:sz w:val="24"/>
          <w:szCs w:val="24"/>
        </w:rPr>
        <w:t>Dofinansowanie do zakupu podręczników dla klasy II Szkoły Podstawowej;</w:t>
      </w:r>
    </w:p>
    <w:p>
      <w:pPr>
        <w:pStyle w:val="Akapitzlist"/>
        <w:numPr>
          <w:ilvl w:val="0"/>
          <w:numId w:val="25"/>
        </w:numPr>
        <w:rPr/>
      </w:pPr>
      <w:r>
        <w:rPr>
          <w:sz w:val="24"/>
          <w:szCs w:val="24"/>
        </w:rPr>
        <w:t>Dofinansowanie do zakupu podręczników dla klasy III Szkoły Podstawowej;</w:t>
      </w:r>
    </w:p>
    <w:p>
      <w:pPr>
        <w:pStyle w:val="Akapitzlist"/>
        <w:numPr>
          <w:ilvl w:val="0"/>
          <w:numId w:val="25"/>
        </w:numPr>
        <w:rPr/>
      </w:pPr>
      <w:r>
        <w:rPr>
          <w:sz w:val="24"/>
          <w:szCs w:val="24"/>
        </w:rPr>
        <w:t>Dofinansowanie do zakupu podręczników dla klasy IV Szkoły Podstawowej;</w:t>
      </w:r>
    </w:p>
    <w:p>
      <w:pPr>
        <w:pStyle w:val="Akapitzlist"/>
        <w:numPr>
          <w:ilvl w:val="0"/>
          <w:numId w:val="25"/>
        </w:numPr>
        <w:rPr/>
      </w:pPr>
      <w:r>
        <w:rPr>
          <w:sz w:val="24"/>
          <w:szCs w:val="24"/>
        </w:rPr>
        <w:t>Dofinansowanie do zakupu podręczników dla uczniów posiadających orzeczenie o potrzebie kształcenia specjalnego.</w:t>
      </w:r>
    </w:p>
    <w:p>
      <w:pPr>
        <w:pStyle w:val="Akapitzlist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ane dotyczące gospodarstwa domowego – załącznik nr 1.</w:t>
      </w:r>
    </w:p>
    <w:p>
      <w:pPr>
        <w:pStyle w:val="Akapitzlist"/>
        <w:numPr>
          <w:ilvl w:val="0"/>
          <w:numId w:val="11"/>
        </w:numPr>
        <w:rPr/>
      </w:pPr>
      <w:r>
        <w:rPr>
          <w:sz w:val="24"/>
          <w:szCs w:val="24"/>
        </w:rPr>
        <w:t>Dokumenty potwierdzające dochody rodziny dla ustalenia dochodu na członka rodziny ( patrz objaśnienia)</w:t>
      </w:r>
    </w:p>
    <w:p>
      <w:pPr>
        <w:pStyle w:val="Akapitzlis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Inne dokumenty (kopia orzeczenia o potrzebie kształcenia specjalneg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omy odpowiedzialności karnej , w przypadku podania nieprawdziwych danych, oświadczam, że przedstawione informacje są zgodne ze stanem faktycznym.</w:t>
      </w:r>
    </w:p>
    <w:p>
      <w:pPr>
        <w:pStyle w:val="Normal"/>
        <w:rPr/>
      </w:pPr>
      <w:r>
        <w:rPr>
          <w:sz w:val="24"/>
          <w:szCs w:val="24"/>
        </w:rPr>
        <w:t>Oświadczam, że zgodnie z art. 23 ust 1 pkt 1 i art. 27 ust 2 pkt 1 ustawy z dnia 29 sierpnia 1997 roku o ochronie danych osobowych (Dz. U. z 2003 r. Nr 101, poz. 926  z późn. zm.) wyrażam zgodę na przetwarzanie moich danych osobowych przez szkołę i Urząd Gminy                  w Załus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a i podpi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ane dotyczące gospodarstwa domow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 xml:space="preserve">Oświadczam, że moja rodzina składa się z niżej wymienionych osób , pozostających we wspólnym gospodarstwie domowym(dochód oblicza się w sposób wskazany w ustawie o pomocy społecznej – patrz objaśnienia)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Do niniejszego oświadczenia należy dołączyć odrębne zaświadczenie o dochodach dla każdej  niżej wymienionej osoby)</w:t>
      </w:r>
    </w:p>
    <w:tbl>
      <w:tblPr>
        <w:tblW w:w="10548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1620"/>
        <w:gridCol w:w="1980"/>
        <w:gridCol w:w="1800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ejsce pracy - na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sokość dochodu w zł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y dochód całego gospodarstwa domoweg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Średni dochód na 1 członka gospodarstwa domowego wynosi …………………………z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słownie: ………………………………………………………………………………... zł)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przedzony o odpowiedzialności potwierdzam własnoręcznym podpisem prawdziwość danych zamieszczonych w niniejszym oświadczeniu. </w:t>
            </w:r>
            <w:r>
              <w:rPr>
                <w:b/>
              </w:rPr>
              <w:t>Oświadczam, że wnioskodawca nie otrzymuje innego dofinansowania  zakupu podręczników ze środków publicznych.</w:t>
            </w:r>
          </w:p>
        </w:tc>
      </w:tr>
      <w:tr>
        <w:trPr>
          <w:trHeight w:val="1094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…………………………</w:t>
            </w:r>
            <w:r>
              <w:rPr/>
              <w:t>.                                                                     ......………………………………………….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miejscowość, data                                                    </w:t>
            </w:r>
            <w:r>
              <w:rPr>
                <w:sz w:val="20"/>
                <w:szCs w:val="20"/>
              </w:rPr>
              <w:t xml:space="preserve">podpis rodzica/ rodzica zastępczego lub opiekuna prawnego 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OBJAŚN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b/>
        </w:rPr>
        <w:t xml:space="preserve">Za dochód uważa się sumę miesięcznych przychodów z </w:t>
      </w:r>
      <w:r>
        <w:rPr>
          <w:b/>
          <w:u w:val="single"/>
        </w:rPr>
        <w:t>miesiąca poprzedzającego złożenie wniosku lub w przypadku utraty dochodu z miesiąca, w którym wniosek został złożony</w:t>
      </w:r>
      <w:r>
        <w:rPr>
          <w:b/>
        </w:rPr>
        <w:t>, bez względu na tytuł i źródło ich uzyskania, jeżeli ustawa o pomocy społecznej nie stanowi inaczej, pomniejszoną o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iesięczne obciążenie podatkiem dochodowym od osób fizy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kwotę alimentów świadczonych na rzecz innych osó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Do dochodu ustalanego nie wlicza się jednorazowego pieniężnego świadczenia socjalnego oraz wartości świadczeń w natur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Do oświadczenia należy dołączyć odpowiedni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zaświadczenie wydane przez GOPS, potwierdzające dochód rodziny </w:t>
        <w:br/>
        <w:t>za miesiąc poprzedzający złożenie wniosku 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 razie braku zaświadczenia należy załączyć dokumenty potwierdzające dochody członków rodziny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zaświadczenia z zakładu pracy o wysokości dochodów uzyskanych przez członków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dcinek renty/ emerytury za miesiąc poprzedzający złożenie wnios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 przypadku prowadzenia pozarolniczej działalności gospodarczej opodatkowanej </w:t>
        <w:br/>
        <w:t xml:space="preserve">na zasadach ogólnych, określonych w przepisach o podatku dochodowym –  zaświadczenie wydane przez naczelnika właściwego urzędu skarbowego określającego wysokość dochodu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w przypadku prowadzenia działalności gospodarczej opodatkowanej na zasadach określonych w przepisach o zryczałtowanym podatku dochodowym - zaświadczenie wydane przez naczelnika właściwego urzędu skarbowego zawierające informacje o formie opodatkowania oraz dowody opłacenia składek w ZUS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w przypadku prowadzenia działalności rolniczej - zaświadczenie właściwego organu gminy                      o wielkości gospodarstwa rolnego wyrażonej w hektarach przeliczeniowych ogólnej powierzchni w roku kalendarzowym albo nakaz płatniczy za ten rok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zaświadczenie o wysokości świadczeń pieniężnych z Gminnego Ośrodka Pomocy Społecznej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zaświadczenie o wysokości pobieranego zasiłku rodzinnego i dodatków do zasiłku rodzinnego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świadczenie z Powiatowego Urzędu Pracy potwierdzające rejestrację oraz wysokość otrzymywanego zasiłku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yrok sądowy o przyznanych alimentach na dzieci lub zaświadczenie Komornika Sądowego                   o braku możliwości egzekucji alimentów, bądź oświadczenie (potwierdzone przekazem pocztowym, wyciągiem bankowym itp.) o otrzymywaniu dobrowolnych aliment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zaświadczenie uczelni o wysokości pobieranego stypendium – w przypadku osób studiujących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stosowne zaświadczenie z urzędu skarbowego o osiągniętym dochodzie z innych źródeł </w:t>
        <w:br/>
        <w:t>w miesiącu poprzedzającym złożenie wniosku (według zasad określonych w ustawie o pomocy społeczn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czegółowe zasady obliczenia dochodu zawiera </w:t>
      </w:r>
      <w:r>
        <w:rPr>
          <w:b/>
        </w:rPr>
        <w:t>ustawa z dnia 12 marca 2004r. o pomocy społecznej 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3:00Z</dcterms:created>
  <dc:creator>m.bojanowska</dc:creator>
  <dc:description/>
  <dc:language>en-US</dc:language>
  <cp:lastModifiedBy>us</cp:lastModifiedBy>
  <dcterms:modified xsi:type="dcterms:W3CDTF">2012-08-08T10:53:00Z</dcterms:modified>
  <cp:revision>2</cp:revision>
  <dc:subject/>
  <dc:title/>
</cp:coreProperties>
</file>