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>Załuski, dnia 15.03.2012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RPG.6220.7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Wójt Gminy Załuski, działając na podstawie art. 33 ust 1, w związku z art. 79 ust. 1 ustawy z dnia 3 października 2008r. o udostępnianiu informacji  o środowisku i jego ochronie, udziale społeczeństwa w ochronie środowiska oraz o ocenach  oddziaływania na środowisko (Dz. U. Nr 199, poz. 1227 ze zm.) zawiadamia, że w dniu 9 grudnia 2011 r. wpłynął wniosek Pani Urszuli Dobrzyńskiej – pełnomocnika firmy EXPOL Artur Grocholski z Częstochowy o wydanie decyzji o środowiskowych uwarunkowaniach dla przedsięwzięcia polegającego na „Budowie zakładu do produkcji paliwa alternatywnego na bazie odpadów oraz punktu skupu złomu w msc. Załuski, gm. Załuski, pow. płoński, na działce o nr ewid. 124”. Mając na uwadze, że planowane przedsięwzięcie należy do mogącego potencjalnie znacząco oddziaływać na środowisko, Wójt Gminy Załuski jako właściwy w sprawie wydania w/w decyzji środowiskowej, w dniu 30 grudnia 2011 roku wszczął postępowanie w sprawie wydania decyzji o środowiskowych uwarunkowaniach dla w/w przedsięwzięcia; wystąpił do Regionalnego Dyrektora Ochrony Środowiska w Warszawie i Państwowego Powiatowego Inspektora Sanitarnego w Płońsku o opinię w sprawie obowiązku przeprowadzenia oceny oddziaływania na środowisko planowanego przedsięwzięcia oraz ewentualnego zakresu rapor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uzyskaniu w/w opinii Wójt Gminy Załuski postanowieniem z dnia 15.03.2012r., znak sprawy WRPG.6220.7.2011 nałożył obowiązek przeprowadzenia oceny oddziaływania na środowisko dla w/w przedsięwzięcia, ustalił zakres raportu i określił rodzaje oddziaływań i elementy środowiska wymagające szczególnej analiz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cześnie zawiadamiam wszystkich zainteresowanych o możliwości zapoznania się z dokumentacją sprawy w siedzibie organu pokój nr 6 w godzinach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od 8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do 1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kładania uwag i wnios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formie pisemnej na adres Urząd gminy Załuski, Załuski 67, 09-142 Załusk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nie do protokołu w siedzibie Urzędu Gminy, pokój nr 6 w godzinach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od 8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do 1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formie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zaluski@bip.org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łożone uwagi i wnioski zostaną rozpatrzone przez Wójta przed wydaniem decyzji </w:t>
        <w:br/>
        <w:t>o środowiskowych uwarunkowaniach i omówione w uzasadnieniu decyz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ieszczenie niniejsze będzie wywieszone w okresie od 19.03.2012 r. do 10.04.2012 r.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Urzędzie Gminy Załusk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 Sołtysa Wsi Załusk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Biuletynie Informacji Publicznej – Gminy Załusk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zaluski.bip.org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rzymuj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Dobrzyńska pełnomocnik firmy EXPOL Artur Grocholsk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Rurarz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Rurarz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Płońsku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Kurows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Gładyg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Wartałowicz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łuski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L Artur Grocholski, Częstochowa, ul. Tokarzewskiego- Karaszewicz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wiadomośc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Dyrekcja Ochrony Środowiska w Warszaw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Płońsk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owiecki Wojewódzki Konserwator Zabytków w Warszawie, Delegatura w Ciechanowi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si Załuski - Teresa Lewandowsk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Załuski - Adam Gorzkowski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upływie terminu obwieszczenie, zawiadomienie należy </w:t>
      </w:r>
      <w:r>
        <w:rPr>
          <w:rFonts w:cs="Times New Roman" w:ascii="Times New Roman" w:hAnsi="Times New Roman"/>
          <w:b/>
          <w:sz w:val="22"/>
          <w:szCs w:val="22"/>
        </w:rPr>
        <w:t xml:space="preserve">niezwłocznie </w:t>
      </w:r>
      <w:r>
        <w:rPr>
          <w:rFonts w:cs="Times New Roman" w:ascii="Times New Roman" w:hAnsi="Times New Roman"/>
          <w:sz w:val="22"/>
          <w:szCs w:val="22"/>
        </w:rPr>
        <w:t xml:space="preserve">odesłać na adres: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 Gminy Załuski, Załuski 67, 09-142 Załuski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wywieszono dnia </w:t>
        <w:tab/>
        <w:t>....................................</w:t>
      </w:r>
    </w:p>
    <w:p>
      <w:pPr>
        <w:pStyle w:val="Normal"/>
        <w:spacing w:lineRule="atLeast" w:line="100"/>
        <w:ind w:left="4242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djęto dnia </w:t>
        <w:tab/>
        <w:tab/>
        <w:t>....................................</w:t>
      </w:r>
    </w:p>
    <w:p>
      <w:pPr>
        <w:pStyle w:val="Normal"/>
        <w:spacing w:lineRule="atLeast" w:line="100"/>
        <w:ind w:left="495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osoby odpowiedzialnej</w:t>
      </w:r>
    </w:p>
    <w:p>
      <w:pPr>
        <w:pStyle w:val="Normal"/>
        <w:spacing w:lineRule="atLeast" w:line="100"/>
        <w:ind w:left="495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 wywieszenie obwieszczenie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ę prowadzi: Agnieszka Kania, tel. (23) 661 90 13 wew. 1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aluski@bip.org.pl" TargetMode="External"/><Relationship Id="rId3" Type="http://schemas.openxmlformats.org/officeDocument/2006/relationships/hyperlink" Target="http://www.ugzaluski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7:00Z</dcterms:created>
  <dc:creator>User</dc:creator>
  <dc:description/>
  <dc:language>en-US</dc:language>
  <cp:lastModifiedBy/>
  <cp:lastPrinted>2012-03-15T09:31:00Z</cp:lastPrinted>
  <dcterms:modified xsi:type="dcterms:W3CDTF">2012-03-16T12:08:29Z</dcterms:modified>
  <cp:revision>15</cp:revision>
  <dc:subject/>
  <dc:title/>
</cp:coreProperties>
</file>