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RPG.602.2.2012</w:t>
        <w:tab/>
        <w:tab/>
        <w:tab/>
        <w:tab/>
        <w:tab/>
        <w:tab/>
        <w:tab/>
        <w:tab/>
        <w:t>Załuski, dnia 19.03.2012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ójt Gminy Załuski działając na podstawie art. 39 ust. 1, art. 40, art. 48 ust. 4 ustawy z dnia 3 października 2008r. o udostępnieniu informacji o środowisku i jego ochronie, udziale społeczeństwa w ochronie środowiska oraz o ocenach oddziaływania na środowisko (Dz. U. Nr 199, poz. 1227 ze zm.) w związku z art. 17 ust. 4 ustawy z dnia 27 kwietnia 2001r. Prawo ochrony środowiska (t.j. Dz. U. z 2008r. Nr 25, poz. 150) zawiadamia, iż opracowany jest projekt „Programu ochrony środowiska dla Gminy Załuski na lata 2012 – 2015 z perspektywą do 2019r.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shd w:fill="FFFFFF" w:val="clear"/>
        </w:rPr>
        <w:tab/>
      </w:r>
      <w:r>
        <w:rPr>
          <w:sz w:val="24"/>
          <w:szCs w:val="24"/>
        </w:rPr>
        <w:t xml:space="preserve">Jest możliwość zapoznania się z projektem wymienionego Programu, który będzie wyłożony do wglądu w Urzędzie Gminy Załuski w pokoju Nr 6, </w:t>
      </w:r>
      <w:r>
        <w:rPr>
          <w:b/>
          <w:bCs/>
          <w:sz w:val="24"/>
          <w:szCs w:val="24"/>
        </w:rPr>
        <w:t>w okresie od 23 marca 2012r. do 13 kwietnia 2012r.</w:t>
      </w:r>
      <w:r>
        <w:rPr>
          <w:sz w:val="24"/>
          <w:szCs w:val="24"/>
        </w:rPr>
        <w:t>, w godz.</w:t>
      </w:r>
      <w:r>
        <w:rPr>
          <w:color w:val="000000"/>
          <w:sz w:val="24"/>
          <w:szCs w:val="24"/>
          <w:shd w:fill="FFFFFF" w:val="clear"/>
        </w:rPr>
        <w:t xml:space="preserve"> od 7</w:t>
      </w:r>
      <w:r>
        <w:rPr>
          <w:color w:val="000000"/>
          <w:sz w:val="24"/>
          <w:szCs w:val="24"/>
          <w:shd w:fill="FFFFFF" w:val="clear"/>
          <w:vertAlign w:val="superscript"/>
        </w:rPr>
        <w:t>45</w:t>
      </w:r>
      <w:r>
        <w:rPr>
          <w:color w:val="000000"/>
          <w:sz w:val="24"/>
          <w:szCs w:val="24"/>
          <w:shd w:fill="FFFFFF" w:val="clear"/>
        </w:rPr>
        <w:t xml:space="preserve"> do 15</w:t>
      </w:r>
      <w:r>
        <w:rPr>
          <w:color w:val="000000"/>
          <w:sz w:val="24"/>
          <w:szCs w:val="24"/>
          <w:shd w:fill="FFFFFF" w:val="clear"/>
          <w:vertAlign w:val="superscript"/>
        </w:rPr>
        <w:t>45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wagi i wnioski mogą być wnoszone: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w formie pisemnej na adres Urząd Gminy Załuski, Załuski 67, 09-142 Załuski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ustnie do protokołu w siedzibie Urzędu Gminy Załuski, pokój Nr 6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- za pomocą środków komunikacji elektronicznej bez konieczności opatrywania ich bezpiecznym podpisem elektronicznym, o którym mowa w ustawie z dnia 18 września 2001 r. o podpisie elektronicznym, na adres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ugzaluski@bip.org.pl</w:t>
        </w:r>
      </w:hyperlink>
      <w:r>
        <w:rPr>
          <w:sz w:val="24"/>
          <w:szCs w:val="24"/>
          <w:shd w:fill="FFFFFF" w:val="clear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w nieprzekraczalnym terminie </w:t>
      </w:r>
      <w:r>
        <w:rPr>
          <w:b/>
          <w:sz w:val="24"/>
          <w:szCs w:val="24"/>
          <w:shd w:fill="FFFFFF" w:val="clear"/>
        </w:rPr>
        <w:t>do 13 kwietnia 2012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a/wniosek powinien zawierać nazwisko, imię i adres wnioskodawcy, przedmiot wniosku oraz oznaczenie nieruchomości lub terenu którego dotycz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em właściwym do rozpatrzenia uwag i wniosków jest Wójt Gminy Załuski. Będą one rozpatrzone przed przedłożeniem projektu Programu Radzie Gminy Zału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iż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rowadzone postępowanie w sprawie transgranicznego oddziaływania na środowisko  projektu Program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, Państwowy Wojewódzki Inspektor Sanitarny w Warszawie nie stwierdzili potrzeby przeprowadzenia strategicznej oceny oddziaływania na środowisko dla projektu w/w Program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Załuski postanowił odstąpić od przeprowadzenia strategicznej oceny oddziaływania dla projektu „Programu ochrony środowiska dla Gminy Załuski na lata 2012- 2015 z perspektywą do 2019r.”, po uzgodnieniu z Regionalnym Dyrektorem Ochrony Środowiska w Warszawie i Państwowym Wojewódzkim Inspektorem Sanitarnym w Warszawie uznając, że realizacja postanowień Programu nie spowoduje znaczącego oddziaływania na środowisko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wieszczenie niniejsze będzie wywieszone w okresie od 23 marca 2012r. do 13 kwietnia 2012r.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35" w:right="0" w:hanging="360"/>
        <w:jc w:val="both"/>
        <w:rPr/>
      </w:pPr>
      <w:r>
        <w:rPr>
          <w:rFonts w:cs="Times New Roman"/>
          <w:sz w:val="24"/>
          <w:szCs w:val="24"/>
        </w:rPr>
        <w:t>Na tablicy ogłoszeń w Urzędzie Gminy Załuski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3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 sołtysów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35" w:right="0" w:hanging="360"/>
        <w:jc w:val="both"/>
        <w:rPr/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W Biuletynie Informacji Publicznej – Gminy Załuski </w:t>
      </w:r>
      <w:hyperlink r:id="rId3">
        <w:r>
          <w:rPr>
            <w:rStyle w:val="InternetLink"/>
            <w:rFonts w:cs="Times New Roman"/>
            <w:b w:val="false"/>
            <w:bCs/>
            <w:i w:val="false"/>
            <w:iCs w:val="false"/>
            <w:sz w:val="24"/>
            <w:szCs w:val="24"/>
          </w:rPr>
          <w:t>www.ugzaluski.bip.org.pl</w:t>
        </w:r>
      </w:hyperlink>
      <w:r>
        <w:rPr>
          <w:rFonts w:cs="Times New Roman"/>
          <w:b w:val="false"/>
          <w:bCs/>
          <w:i w:val="false"/>
          <w:iCs w:val="false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trzymuj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Falbogi Wielkie – Krzysztof Słupec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Gostolin – Małgorzata Jakubia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Kamienica – Andrzej Olszew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Kamienica Wygoda - Gabriela Sękows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Karolinowo – Andrzej Piotrow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Koryciska – Włodzimierz Koper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Kroczewo – Halina Choł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Michałówek – Zdzisław Grzela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Naborowo – Zdzisław Czerniakow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Naborowo-Parcele – Józef Lewandow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Naborówiec – Leszek Bisial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Niepiekła – Ryszard Ziemiń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Nowe Olszyny – Elżbieta Grąbczews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Nowe Wrońska – Witold Zieliń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Przyborowice Dolne – Renata Gutows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Przyborowice Górne – Józefa Jeziors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Sadówiec – Paweł Much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Słotwin – Renata Słumińs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Smulska – Longin Orzechow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ołtys Wsi Sobole – Roman Aleksandrow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Stare Olszyny – Zygmunt Grywiń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Stare Wrońska – Franciszek Kretkiewicz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Stróżewo – Jacek Woźnia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Szczytniki – Henryk Paczkow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Szczytno – Szczepan Kantorow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Wilamy – Eugeniusz Szumiń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Wojny – Waldemar Ślusarczy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Załuski – Teresa Lewandows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Zdunowo – Zdzisław Pokrzywnic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ołtys Wsi Złotopolice – Włodzimierz Jawors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a/a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 upływie terminu obwieszczenie, zawiadomienie należy </w:t>
      </w:r>
      <w:r>
        <w:rPr>
          <w:b/>
          <w:sz w:val="22"/>
          <w:szCs w:val="22"/>
        </w:rPr>
        <w:t xml:space="preserve">niezwłocznie </w:t>
      </w:r>
      <w:r>
        <w:rPr>
          <w:sz w:val="22"/>
          <w:szCs w:val="22"/>
        </w:rPr>
        <w:t xml:space="preserve">odesłać na adres: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Załuski, Załuski 67, 09-142 Załus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wywieszono dnia </w:t>
        <w:tab/>
        <w:t>....................................</w:t>
      </w:r>
    </w:p>
    <w:p>
      <w:pPr>
        <w:pStyle w:val="Normal"/>
        <w:spacing w:lineRule="auto" w:line="360"/>
        <w:ind w:left="424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to dnia </w:t>
        <w:tab/>
        <w:tab/>
        <w:t>....................................</w:t>
      </w:r>
    </w:p>
    <w:p>
      <w:pPr>
        <w:pStyle w:val="Normal"/>
        <w:spacing w:lineRule="auto" w:line="360"/>
        <w:ind w:left="49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osoby odpowiedzialnej</w:t>
      </w:r>
    </w:p>
    <w:p>
      <w:pPr>
        <w:pStyle w:val="Normal"/>
        <w:spacing w:lineRule="auto" w:line="360"/>
        <w:ind w:left="495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 wywieszenie obwieszczenie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/>
          <w:i w:val="false"/>
          <w:iCs w:val="false"/>
          <w:sz w:val="22"/>
          <w:szCs w:val="22"/>
        </w:rPr>
        <w:t>Sprawę prowadzi: Agnieszka Kania, tel. (23) 661 90 13 wew. 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aluski@bip.org.pl" TargetMode="External"/><Relationship Id="rId3" Type="http://schemas.openxmlformats.org/officeDocument/2006/relationships/hyperlink" Target="http://www.ugzaluski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2:32Z</dcterms:created>
  <dc:creator/>
  <dc:description/>
  <dc:language>en-US</dc:language>
  <cp:lastModifiedBy/>
  <cp:revision>0</cp:revision>
  <dc:subject/>
  <dc:title/>
</cp:coreProperties>
</file>