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1" w:hanging="0"/>
        <w:jc w:val="center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28700</wp:posOffset>
            </wp:positionH>
            <wp:positionV relativeFrom="paragraph">
              <wp:posOffset>-130175</wp:posOffset>
            </wp:positionV>
            <wp:extent cx="7677150" cy="321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3491865" cy="8331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000" cy="83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PIKNIK RODZINN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65.65pt;width:274.9pt;height:65.5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PIKNIK RODZINNY</w:t>
                      </w:r>
                    </w:p>
                  </w:txbxContent>
                </v:textbox>
                <v:path textpathok="t"/>
                <v:textpath on="t" fitshape="t" string="PIKNIK RODZINNY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/>
        <w:t xml:space="preserve">     </w:t>
      </w:r>
      <w:r>
        <w:rPr/>
        <mc:AlternateContent>
          <mc:Choice Requires="wps">
            <w:drawing>
              <wp:inline distT="0" distB="0" distL="0" distR="0">
                <wp:extent cx="4333240" cy="456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320" cy="456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2 CZERWCA 2012 (SOBOTA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6pt;width:341.15pt;height:35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2 CZERWCA 2012 (SOBOTA)</w:t>
                      </w:r>
                    </w:p>
                  </w:txbxContent>
                </v:textbox>
                <v:path textpathok="t"/>
                <v:textpath on="t" fitshape="t" string="2 CZERWCA 2012 (SOBOTA)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758815" cy="5803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920" cy="580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ZKOŁA PODSTAWOWA W STRÓŻEWI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5.75pt;width:453.4pt;height:45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ZKOŁA PODSTAWOWA W STRÓŻEWIE</w:t>
                      </w:r>
                    </w:p>
                  </w:txbxContent>
                </v:textbox>
                <v:path textpathok="t"/>
                <v:textpath on="t" fitshape="t" string="SZKOŁA PODSTAWOWA W STRÓŻEWIE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429510" cy="43751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640" cy="43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OD 14.00 - 20.0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4.5pt;width:191.25pt;height:34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OD 14.00 - 20.00</w:t>
                      </w:r>
                    </w:p>
                  </w:txbxContent>
                </v:textbox>
                <v:path textpathok="t"/>
                <v:textpath on="t" fitshape="t" string="OD 14.00 - 20.00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076575" cy="7620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rogram Pikniku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60.05pt;width:242.2pt;height:59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rogram Pikniku</w:t>
                      </w:r>
                    </w:p>
                  </w:txbxContent>
                </v:textbox>
                <v:path textpathok="t"/>
                <v:textpath on="t" fitshape="t" string="Program Pikniku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Powitanie gości przez panią Dyrektor Ewę Dylewską.</w:t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Program artystyczny pt. ,,Vivat Polska, Vivat Reymont”.</w:t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Dzieci Mamom – za ich trud, serce i poświęcenie.</w:t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Kiermasz książek – „…bo książka przynosi radość dzieciom i dorosłym”.</w:t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Zabawa fantowa.</w:t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Pokaz udzielania pierwszej pomocy przedmedycznej przez ratowników Harcerskiej Szkoły Ratowniczej.</w:t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„</w:t>
      </w:r>
      <w:r>
        <w:rPr>
          <w:rFonts w:cs="Monotype Corsiva" w:ascii="Monotype Corsiva" w:hAnsi="Monotype Corsiva"/>
          <w:sz w:val="28"/>
          <w:szCs w:val="28"/>
        </w:rPr>
        <w:t>Ja prać dżinsy” – pląsy i zabawy harcerskie.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Pokazy tańca  Sportowego Klubu Towarzyskiego „ START” z Płońska.</w:t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Występy artystyczne z grą na instrumentach w wykonaniu naszych dzieci .</w:t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Wspaniała zabawa taneczna.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sz w:val="28"/>
          <w:szCs w:val="28"/>
        </w:rPr>
        <w:t>Podczas Pikniku można będzie skosztować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Doskonałych domowych wypieków</w:t>
      </w:r>
    </w:p>
    <w:p>
      <w:pPr>
        <w:pStyle w:val="Normal"/>
        <w:numPr>
          <w:ilvl w:val="1"/>
          <w:numId w:val="1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Potraw  z grilla</w:t>
      </w:r>
    </w:p>
    <w:p>
      <w:pPr>
        <w:pStyle w:val="Normal"/>
        <w:numPr>
          <w:ilvl w:val="1"/>
          <w:numId w:val="1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....a przede wszystkim pysznego bigosu </w:t>
      </w:r>
    </w:p>
    <w:p>
      <w:pPr>
        <w:pStyle w:val="Normal"/>
        <w:numPr>
          <w:ilvl w:val="1"/>
          <w:numId w:val="1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Lody i pieczywo z piekarni „Piekarczyk” z Kroczewa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Wata cukrowa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>Atrakcje</w:t>
      </w:r>
      <w:r>
        <w:rPr>
          <w:rFonts w:cs="Monotype Corsiva" w:ascii="Monotype Corsiva" w:hAnsi="Monotype Corsiva"/>
          <w:sz w:val="28"/>
          <w:szCs w:val="28"/>
        </w:rPr>
        <w:t xml:space="preserve"> – baseny z kulkami, zamek i zjeżdżalnia dmuchana, trampolina, przejażdżki konne, malowanie twarzy, oprawa muzyczna z karaoke,  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pokazy strzeleckie i wspinaczka, pokazy strażackie, foto reportaż z imprezy na życzenie z możliwością zakupienia zdjęć.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sz w:val="28"/>
          <w:szCs w:val="28"/>
        </w:rPr>
        <w:t>LICYTACJA!!!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,,</w:t>
      </w:r>
      <w:r>
        <w:rPr>
          <w:rFonts w:cs="Monotype Corsiva" w:ascii="Monotype Corsiva" w:hAnsi="Monotype Corsiva"/>
          <w:b/>
          <w:i/>
          <w:sz w:val="28"/>
          <w:szCs w:val="28"/>
        </w:rPr>
        <w:t>Co Cię czeka w niedalekiej przyszłości…”-</w:t>
      </w:r>
      <w:r>
        <w:rPr>
          <w:rFonts w:cs="Monotype Corsiva" w:ascii="Monotype Corsiva" w:hAnsi="Monotype Corsiva"/>
          <w:sz w:val="28"/>
          <w:szCs w:val="28"/>
        </w:rPr>
        <w:t xml:space="preserve"> spotkanie z tajemniczą WRÓŻKĄ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oraz wiele innych atrakcji…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Konkursy : 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 xml:space="preserve">Turniej gier i zabaw ,,KUBBWA” – rodzice kontra nauczyciele               </w:t>
      </w:r>
    </w:p>
    <w:p>
      <w:pPr>
        <w:pStyle w:val="Normal"/>
        <w:numPr>
          <w:ilvl w:val="0"/>
          <w:numId w:val="2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80660</wp:posOffset>
            </wp:positionH>
            <wp:positionV relativeFrom="paragraph">
              <wp:posOffset>14605</wp:posOffset>
            </wp:positionV>
            <wp:extent cx="4436110" cy="249682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110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28"/>
          <w:szCs w:val="28"/>
        </w:rPr>
        <w:t>Zawody wspinaczkowe na linach</w:t>
      </w:r>
    </w:p>
    <w:p>
      <w:pPr>
        <w:pStyle w:val="Normal"/>
        <w:numPr>
          <w:ilvl w:val="0"/>
          <w:numId w:val="2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Dla wytrwałych sprawdzian w skakaniu na skakance.      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Monotype Corsiva" w:hAnsi="Monotype Corsiva" w:eastAsia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Organizatorzy: </w:t>
        <w:tab/>
        <w:tab/>
        <w:tab/>
        <w:tab/>
        <w:tab/>
        <w:tab/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Rada Rodziców, Rada Pedagogiczna 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Szkoły Podstawowej im. Wł. St. Reymonta w Stróżewie          </w: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5664" w:hanging="0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788160" cy="11938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5"/>
      <w:type w:val="nextPage"/>
      <w:pgSz w:w="16838" w:h="23811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Black">
    <w:charset w:val="01"/>
    <w:family w:val="roman"/>
    <w:pitch w:val="default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892540" cy="6698615"/>
          <wp:effectExtent l="0" t="0" r="0" b="0"/>
          <wp:wrapNone/>
          <wp:docPr id="9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892540" cy="669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55:00Z</dcterms:created>
  <dc:creator>oem</dc:creator>
  <dc:description/>
  <dc:language>en-US</dc:language>
  <cp:lastModifiedBy>admin</cp:lastModifiedBy>
  <cp:lastPrinted>2012-05-22T09:03:00Z</cp:lastPrinted>
  <dcterms:modified xsi:type="dcterms:W3CDTF">2012-05-22T07:05:00Z</dcterms:modified>
  <cp:revision>3</cp:revision>
  <dc:subject/>
  <dc:title/>
</cp:coreProperties>
</file>