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AZOWIECKI URZĄD WOJEWÓDZKI W WARSZAW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RZECZNIK PRAS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OJEWODY MAZOWIEC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0"/>
        </w:rPr>
        <w:t>tel: 22 695 62 72, 695 60 63    fax: 22 695 62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0"/>
            <w:u w:val="single"/>
          </w:rPr>
          <w:t>rzecznik@mazowieckie.pl</w:t>
        </w:r>
      </w:hyperlink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nformacja prasowa, 5 CZERWCA 2012 r.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filaktyka HIV/AIDS podczas EURO 2012 na Mazowszu</w:t>
      </w:r>
    </w:p>
    <w:p>
      <w:pPr>
        <w:pStyle w:val="NormalnyWeb"/>
        <w:spacing w:lineRule="atLeast" w:line="384"/>
        <w:jc w:val="both"/>
        <w:rPr>
          <w:b/>
          <w:b/>
        </w:rPr>
      </w:pPr>
      <w:r>
        <w:rPr>
          <w:b/>
          <w:i/>
        </w:rPr>
        <w:t>Fair Play, Safer Points, Kibicuj Zdrowiu</w:t>
      </w:r>
      <w:r>
        <w:rPr>
          <w:b/>
        </w:rPr>
        <w:t xml:space="preserve"> i </w:t>
      </w:r>
      <w:r>
        <w:rPr>
          <w:b/>
          <w:i/>
        </w:rPr>
        <w:t>SafeGames</w:t>
      </w:r>
      <w:r>
        <w:rPr>
          <w:b/>
        </w:rPr>
        <w:t xml:space="preserve"> to akcje profilaktyczne, które podczas EURO 2012 będą prowadzone w Warszawie</w:t>
      </w:r>
      <w:r>
        <w:rPr>
          <w:i/>
        </w:rPr>
        <w:t xml:space="preserve"> </w:t>
      </w:r>
      <w:r>
        <w:rPr>
          <w:b/>
        </w:rPr>
        <w:t xml:space="preserve">w strefie kibica, nocnych klubach </w:t>
        <w:br/>
        <w:t>i dyskotekach, na obrzeżach stadionu, na ulicach oraz w placówkach opieki medycznej. Zostały przygotowane m.in. przez organizacje pozarządowe - Fundację Edukacji Społecznej, Pozytywni w Tęczy i Społeczny Komitet ds. AIDS - wchodzące w skład Zespołu ds. realizacji Krajowego Programu Zapobiegania Zakażeniom HIV i Zwalczania AIDS w województwie mazowieckim.</w:t>
      </w:r>
    </w:p>
    <w:p>
      <w:pPr>
        <w:pStyle w:val="NormalnyWeb"/>
        <w:spacing w:lineRule="atLeast" w:line="384"/>
        <w:jc w:val="both"/>
        <w:rPr>
          <w:i/>
          <w:i/>
        </w:rPr>
      </w:pPr>
      <w:r>
        <w:rPr>
          <w:i/>
        </w:rPr>
        <w:t xml:space="preserve">Międzynarodowa impreza masowa wymaga od gospodarza również troski o bezpieczeństwo zdrowotne uczestników. Czekają ich bowiem nie tylko emocje meczowe, ale też różnego typu pokusy, w tym niekontrolowane zachowania, których skutkiem może być zakażenie HIV. Mamy nadzieję, że wysiłek całego Zespołu sprawi, że ryzyko to podczas trwania mistrzostw zostanie skutecznie zredukowane </w:t>
      </w:r>
      <w:r>
        <w:rPr/>
        <w:t>– powiedziała Grażyna Cholewińska, przewodnicząca mazowieckiego zespołu ds. zapobiegania HIV/AIDS, konsultant wojewódzki w dziedzinie chorób zakaźnych.</w:t>
      </w:r>
    </w:p>
    <w:p>
      <w:pPr>
        <w:pStyle w:val="NormalnyWeb"/>
        <w:spacing w:lineRule="atLeast" w:line="384"/>
        <w:jc w:val="both"/>
        <w:rPr/>
      </w:pPr>
      <w:r>
        <w:rPr/>
        <w:t xml:space="preserve">W dni meczowe (8, 12, 16, 21 i 28 czerwca), w okolicach dworców PKP Śródmieście i PKP Powiśle będą działały stoiska </w:t>
      </w:r>
      <w:r>
        <w:rPr>
          <w:i/>
        </w:rPr>
        <w:t xml:space="preserve">Safer Points. </w:t>
      </w:r>
      <w:r>
        <w:rPr/>
        <w:t xml:space="preserve">Wolontariusze będą w nich udzielać wskazówek </w:t>
        <w:br/>
        <w:t xml:space="preserve">i porad dotyczących zagrożeń chorobami przenoszonymi drogą płciową. Rozdawane będą prezerwatywy. Akcję przygotowało </w:t>
      </w:r>
      <w:r>
        <w:rPr>
          <w:b/>
        </w:rPr>
        <w:t>Stowarzyszenie „Pozytywni w Tęczy”</w:t>
      </w:r>
      <w:r>
        <w:rPr/>
        <w:t xml:space="preserve">. </w:t>
      </w:r>
      <w:r>
        <w:rPr>
          <w:b/>
        </w:rPr>
        <w:t>Fundacja Edukacji Społecznej</w:t>
      </w:r>
      <w:r>
        <w:rPr/>
        <w:t xml:space="preserve"> opracowała spot, który będzie emitowany od 4 czerwca w metrze. Zajmie się również dystrybucją materiałów informacyjnych w punktach konsultacyjno - diagnostycznych. W ramach ogólnopolskiej akcji </w:t>
      </w:r>
      <w:r>
        <w:rPr>
          <w:i/>
        </w:rPr>
        <w:t>SafeGames</w:t>
      </w:r>
      <w:r>
        <w:rPr/>
        <w:t xml:space="preserve">, realizowanej przez </w:t>
      </w:r>
      <w:r>
        <w:rPr>
          <w:b/>
        </w:rPr>
        <w:t>Społeczny Komitet ds. AIDS</w:t>
      </w:r>
      <w:r>
        <w:rPr/>
        <w:t xml:space="preserve">, pomiędzy strefą kibica a Stadionem Narodowym wolontariusze będą rozdawać materiały profilaktyczne przygotowane m.in. przez Krajowe Centrum ds. AIDS, Krajowe Biuro ds. Przeciwdziałania Narkomanii oraz Główny Inspektorat Sanitarny. Część działań zostanie przeprowadzona także wieczorami w warszawskich klubach. </w:t>
      </w:r>
    </w:p>
    <w:p>
      <w:pPr>
        <w:pStyle w:val="NormalnyWeb"/>
        <w:spacing w:lineRule="atLeast" w:line="384"/>
        <w:jc w:val="both"/>
        <w:rPr/>
      </w:pPr>
      <w:r>
        <w:rPr>
          <w:b/>
        </w:rPr>
        <w:t>Wojewódzka Stacja Sanitarno – Epidemiologiczna w Warszawie</w:t>
      </w:r>
      <w:r>
        <w:rPr/>
        <w:t xml:space="preserve"> będzie podczas turnieju zaangażowana w dwie kampanie. W ramach pierwszej - </w:t>
      </w:r>
      <w:r>
        <w:rPr>
          <w:i/>
        </w:rPr>
        <w:t>Kibicuj Zdrowiu</w:t>
      </w:r>
      <w:r>
        <w:rPr/>
        <w:t xml:space="preserve"> – w hotelach dystrybuowane będą ulotki „5 zasad bezpiecznego i zdrowego kibicowania” (w wersjach: polskiej, angielskiej, niemieckiej i rosyjskiej). Drugą jest </w:t>
      </w:r>
      <w:r>
        <w:rPr>
          <w:i/>
        </w:rPr>
        <w:t>Fair Play Gram Fair, używam prezerwatyw</w:t>
      </w:r>
      <w:r>
        <w:rPr/>
        <w:t>, organizowana przez Krajowe Centrum ds. AIDS. W pobliżu stref kibica rozdawane będą pakiety edukacyjne zawierające m.in. prezerwatywy i ulotki (w językach: polskim, ukraińskim, angielskim, rosyjskim, niemieckim i hiszpańskim). Przewidziana jest również emisja spotów telewizyjnych i radiowych, kampania w prasie, internecie i na bilbordach. Akcja obejmie swym zasięgiem również powiaty, w których przebywać będą kibice.</w:t>
      </w:r>
    </w:p>
    <w:p>
      <w:pPr>
        <w:pStyle w:val="NormalnyWeb"/>
        <w:pBdr>
          <w:bottom w:val="single" w:sz="6" w:space="1" w:color="000000"/>
        </w:pBdr>
        <w:spacing w:lineRule="atLeast" w:line="384"/>
        <w:jc w:val="both"/>
        <w:rPr/>
      </w:pPr>
      <w:r>
        <w:rPr/>
        <w:t xml:space="preserve">Osoby, które np. podczas bójki czy zakłucia igłą niewiadomego pochodzenia lub w innej sytuacji zetkną się z materiałem potencjalnie zakaźnym (krew, sperma, wydzielina z pochwy), mogą poddać się profilaktycznemu postępowaniu w </w:t>
      </w:r>
      <w:r>
        <w:rPr>
          <w:b/>
        </w:rPr>
        <w:t>Wojewódzkim Szpitalu Zakaźnym na ul. Wolskiej</w:t>
      </w:r>
      <w:r>
        <w:rPr/>
        <w:t xml:space="preserve"> w Warszawie. Podjęcie działań w czasie pierwszych 48 godzin minimalizuje ryzyko zakażenia. Podwojone dyżury w izbie przyjęć pozwolą przyjąć do 200 – 250 osób na dobę.</w:t>
      </w:r>
    </w:p>
    <w:p>
      <w:pPr>
        <w:pStyle w:val="NormalnyWeb"/>
        <w:pBdr>
          <w:bottom w:val="single" w:sz="6" w:space="1" w:color="000000"/>
        </w:pBdr>
        <w:spacing w:lineRule="atLeast" w:line="384"/>
        <w:jc w:val="both"/>
        <w:rPr/>
      </w:pPr>
      <w:r>
        <w:rPr/>
        <w:t>Więcej informacji na:</w:t>
      </w:r>
    </w:p>
    <w:p>
      <w:pPr>
        <w:pStyle w:val="NormalnyWeb"/>
        <w:pBdr>
          <w:bottom w:val="single" w:sz="6" w:space="1" w:color="000000"/>
        </w:pBdr>
        <w:spacing w:lineRule="atLeast" w:line="384"/>
        <w:jc w:val="both"/>
        <w:rPr/>
      </w:pPr>
      <w:hyperlink r:id="rId3">
        <w:r>
          <w:rPr>
            <w:rStyle w:val="InternetLink"/>
          </w:rPr>
          <w:t>http://www.aids.gov.pl/</w:t>
        </w:r>
      </w:hyperlink>
    </w:p>
    <w:p>
      <w:pPr>
        <w:pStyle w:val="NormalnyWeb"/>
        <w:pBdr>
          <w:bottom w:val="single" w:sz="6" w:space="1" w:color="000000"/>
        </w:pBdr>
        <w:spacing w:lineRule="atLeast" w:line="384"/>
        <w:jc w:val="both"/>
        <w:rPr/>
      </w:pPr>
      <w:r>
        <w:rPr/>
        <w:t>http://www.wsse.waw.pl/</w:t>
      </w:r>
    </w:p>
    <w:p>
      <w:pPr>
        <w:pStyle w:val="NormalnyWeb"/>
        <w:pBdr>
          <w:bottom w:val="single" w:sz="6" w:space="1" w:color="000000"/>
        </w:pBdr>
        <w:spacing w:lineRule="atLeast" w:line="384"/>
        <w:jc w:val="both"/>
        <w:rPr/>
      </w:pPr>
      <w:r>
        <w:rPr/>
        <w:t>http://www.skaids.org/index.php?option=com_content&amp;view=article&amp;id=12&amp;Itemid=69&amp;lang=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zowiecki Zespół ds. realizacji Krajowego Programu Zapobiegania Zakażeniom HIV </w:t>
        <w:br/>
        <w:t>i Zwalczania AIDS</w:t>
      </w:r>
      <w:r>
        <w:rPr>
          <w:sz w:val="20"/>
          <w:szCs w:val="20"/>
        </w:rPr>
        <w:t xml:space="preserve"> powołano 15 lipca 2011 r. W jego skład weszli przedstawiciele m.in.: wydziałów zdrowia </w:t>
        <w:br/>
        <w:t>i polityki społecznej urzędu wojewódzkiego, konsultanci wojewódzcy (z dziedzin: diagnostyka laboratoryjna, choroby zakaźne, epidemiologia oraz zdrowie publiczne), izb lekarskich oraz izb pielęgniarek i położnych, samorządu terytorialnego, Sanepidu, policji, kuratorium oświaty, NFZ, a także dziewięć organizacji pozarządowych. Jego zadaniem jest profilaktyka zakażenia HIV, wsparcie i opieka nad chorymi, promowanie projektów integracyjnych, społeczno – edukacyjnych z zakażonymi wirusem w województwie mazowiecki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waga: istnieje możliwość nagrań z członkami organizacji pozarządowych – zapewniamy kontak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etta Biał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zecznik Prasowy Wojewody Mazowieckiego</w:t>
      </w:r>
    </w:p>
    <w:sectPr>
      <w:type w:val="nextPage"/>
      <w:pgSz w:w="12240" w:h="15840"/>
      <w:pgMar w:left="1417" w:right="1417" w:gutter="170" w:header="0" w:top="107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225"/>
      <w:outlineLvl w:val="0"/>
    </w:pPr>
    <w:rPr>
      <w:rFonts w:ascii="Tahoma" w:hAnsi="Tahoma" w:cs="Tahoma"/>
      <w:b/>
      <w:bCs/>
      <w:color w:val="020202"/>
      <w:kern w:val="2"/>
      <w:sz w:val="31"/>
      <w:szCs w:val="3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mazowieckie.pl" TargetMode="External"/><Relationship Id="rId3" Type="http://schemas.openxmlformats.org/officeDocument/2006/relationships/hyperlink" Target="http://www.aid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8:00Z</dcterms:created>
  <dc:creator>mwitk</dc:creator>
  <dc:description/>
  <cp:keywords/>
  <dc:language>en-US</dc:language>
  <cp:lastModifiedBy>mwitk</cp:lastModifiedBy>
  <cp:lastPrinted>2012-06-05T09:40:00Z</cp:lastPrinted>
  <dcterms:modified xsi:type="dcterms:W3CDTF">2012-06-06T13:12:00Z</dcterms:modified>
  <cp:revision>5</cp:revision>
  <dc:subject/>
  <dc:title>MAZOWIECKI URZĄD WOJEWÓDZKI W WARSZAWIE</dc:title>
</cp:coreProperties>
</file>