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Harmonogram wywozu nieczystości stałych z pojemnik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ragraph">
                  <wp:posOffset>915035</wp:posOffset>
                </wp:positionV>
                <wp:extent cx="7117715" cy="736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  <w:gridCol w:w="780"/>
                              <w:gridCol w:w="775"/>
                              <w:gridCol w:w="700"/>
                              <w:gridCol w:w="718"/>
                              <w:gridCol w:w="712"/>
                              <w:gridCol w:w="715"/>
                              <w:gridCol w:w="708"/>
                              <w:gridCol w:w="711"/>
                              <w:gridCol w:w="719"/>
                              <w:gridCol w:w="710"/>
                              <w:gridCol w:w="710"/>
                              <w:gridCol w:w="712"/>
                              <w:gridCol w:w="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y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z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er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z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oczew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ostolin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ojny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bo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iepiekł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borówiec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amienic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amienica Wygod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łotopolic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aborow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borowo Parce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dunow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ałuski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rycisk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albogi Wiel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óżew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ilam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re Olszyny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owe Olszyny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adówiec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mólsk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ichałów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borowice D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borowice Górn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łotwi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arolinow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we Wro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e Wro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czytn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zczytnik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200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579.55pt;mso-wrap-distance-left:7.05pt;mso-wrap-distance-right:7.05pt;mso-wrap-distance-top:0pt;mso-wrap-distance-bottom:0pt;margin-top:72.05pt;mso-position-vertical-relative:text;margin-left:1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0"/>
                        <w:gridCol w:w="780"/>
                        <w:gridCol w:w="775"/>
                        <w:gridCol w:w="700"/>
                        <w:gridCol w:w="718"/>
                        <w:gridCol w:w="712"/>
                        <w:gridCol w:w="715"/>
                        <w:gridCol w:w="708"/>
                        <w:gridCol w:w="711"/>
                        <w:gridCol w:w="719"/>
                        <w:gridCol w:w="710"/>
                        <w:gridCol w:w="710"/>
                        <w:gridCol w:w="712"/>
                        <w:gridCol w:w="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iejscowoś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y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z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p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er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z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Kroczew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stoli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oj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bo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epiekł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Naborówie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mienic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mienica Wygo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łotopoli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borow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borowo Parce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Zdunow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łusk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rycis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lbogi Wiel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óżew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lam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Stare Olszy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we Olszy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dówie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móls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hałów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borowice D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borowice Gór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łotwi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olinow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we Wroń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e Wroń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ytn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zczytnik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200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SM-120l i SM-240l z terenu Gminy Załuski w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0:00Z</dcterms:created>
  <dc:creator>Mariusz Raczkowski</dc:creator>
  <dc:description/>
  <dc:language>en-US</dc:language>
  <cp:lastModifiedBy>Ewelina Kurnicka</cp:lastModifiedBy>
  <cp:lastPrinted>2010-06-25T09:40:00Z</cp:lastPrinted>
  <dcterms:modified xsi:type="dcterms:W3CDTF">2010-10-29T06:36:00Z</dcterms:modified>
  <cp:revision>9</cp:revision>
  <dc:subject/>
  <dc:title>Miejscowość </dc:title>
</cp:coreProperties>
</file>