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  </w:t>
      </w:r>
      <w:r>
        <w:rPr/>
        <w:drawing>
          <wp:inline distT="0" distB="0" distL="0" distR="0">
            <wp:extent cx="5257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OJEWODA MAZOWIECK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szczęciu postępowania 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Heading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0 i art. 61 § 4 ustawy z dnia 14 czerwca 1960 roku – Kodeks postępowania administracyjnego (tekst jednolity Dz. U. z 2000 roku, Nr 98, poz. 1071 z póżn. zm.) oraz art. 8 ust. 1 pkt 3 w związku z art. 15 ust. 4 i art. 38 pkt 2g ustawy z dnia 24 kwietnia 2009 roku o inwestycjach w zakresie terminalu regazyfikacyjnego skroplonego gazu ziemnego w</w:t>
      </w:r>
      <w:r>
        <w:rPr>
          <w:spacing w:val="6"/>
          <w:sz w:val="24"/>
          <w:szCs w:val="24"/>
        </w:rPr>
        <w:t xml:space="preserve"> Świnoujściu (Dz. U. </w:t>
      </w:r>
      <w:r>
        <w:rPr>
          <w:sz w:val="24"/>
          <w:szCs w:val="24"/>
        </w:rPr>
        <w:t xml:space="preserve">Nr 84, poz. 700 z późn. zm.) </w:t>
      </w:r>
      <w:r>
        <w:rPr>
          <w:b/>
          <w:sz w:val="24"/>
          <w:szCs w:val="24"/>
        </w:rPr>
        <w:t xml:space="preserve">zawiadamia się, </w:t>
      </w:r>
      <w:r>
        <w:rPr>
          <w:sz w:val="24"/>
          <w:szCs w:val="24"/>
        </w:rPr>
        <w:t>że dnia 3 października 2011 roku zostało wszczęte – na wniosek</w:t>
      </w:r>
      <w:r>
        <w:rPr>
          <w:rFonts w:eastAsia="Arial Unicode MS"/>
          <w:spacing w:val="-6"/>
          <w:sz w:val="24"/>
          <w:szCs w:val="24"/>
        </w:rPr>
        <w:t xml:space="preserve"> Operatora Gazociągów Przesyłowych GAZ–SYSTEM S.A. z siedzibą: ul. Mszczonowska 4, 02-337 Warszawa</w:t>
      </w:r>
      <w:r>
        <w:rPr>
          <w:rFonts w:eastAsia="Arial Unicode MS"/>
          <w:b/>
          <w:i/>
          <w:spacing w:val="-6"/>
          <w:sz w:val="24"/>
          <w:szCs w:val="24"/>
        </w:rPr>
        <w:t>,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reprezentowanego przez pełnomocnika Panią Renatę Cichocką, – ILF Consulting Enginieers Polska Sp. z o.o, ul. Postępu 15 B, 02-676 Warszawa – postępowanie administracyjne w sprawie pozwolenia na budowę</w:t>
      </w:r>
      <w:r>
        <w:rPr>
          <w:spacing w:val="-1"/>
          <w:sz w:val="24"/>
          <w:szCs w:val="24"/>
        </w:rPr>
        <w:t xml:space="preserve">  inwestycji w zakresie terminalu - zamierzeni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„Budowa gazociągu wysokiego ciśnienia DN 700 MOP 8,4 MPa relacji Rembelszczyzna – Gustorzyn”, </w:t>
      </w:r>
      <w:r>
        <w:rPr>
          <w:bCs/>
          <w:sz w:val="24"/>
          <w:szCs w:val="24"/>
        </w:rPr>
        <w:t>na działkach:</w:t>
      </w:r>
    </w:p>
    <w:p>
      <w:pPr>
        <w:pStyle w:val="BodyText2"/>
        <w:ind w:left="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ojewództwo mazowieckie, pow. płocki, gm. Brudzeń Duży</w:t>
      </w:r>
      <w:r>
        <w:rPr>
          <w:sz w:val="24"/>
          <w:szCs w:val="24"/>
        </w:rPr>
        <w:t xml:space="preserve">  Obręb 0011-Głównia, dz. nr 1, brak KW; Obręb 0011-Głównia, dz. nr 2/1, PL1P/00045620/4; Obręb</w:t>
      </w:r>
      <w:r>
        <w:rPr>
          <w:color w:val="000000"/>
          <w:sz w:val="24"/>
          <w:szCs w:val="24"/>
        </w:rPr>
        <w:t xml:space="preserve"> 0011-Głównia, dz. nr 4, brak KW; Obręb 0011-Głównia, dz. nr 8/2, brak KW; Obręb 0011-Głównia, dz. nr 9, PL1P/00045183/8; Obręb 0011-Głównia, dz. nr 11/2, PL1P/00045183/8; Obręb 0011-Głównia, dz. nr 103, brak KW; Obręb 0011-Głównia, dz. nr 81/1, PL1P/00043825/7; Obręb 0011-Głównia, dz. nr 82, brak KW; Obręb 0011-Głównia, dz. nr 96/3, brak KW; Obręb 0011-Głównia, dz. nr 96/2, PL1P/00019082/9; Obręb 0011-Głównia, dz. nr 96/1, brak KW; Obręb 0011-Głównia, dz. nr 97/1, PL1P/00097567/3; Obręb 0011-Głównia, dz. nr 97/2, PL1P/00042970/1; Obręb 0011-Głównia, dz. nr 100, PL1P/00061615/4; Obręb 0011-Głównia, dz. nr 101/3,  PL1P/00026717/2; Obręb 0011-Głównia, dz. nr 101/4,  PL1P/00026717/2; Obręb 0011-Głównia, dz. nr 101/1, PL1P/00062517/4; Obręb 0011-Głównia, dz. nr 102, brak KW; Obręb 0011-Głównia, dz. nr 204, PL1P/00024842/3; Obręb 0011-Głównia, dz. nr 205, PL1P/00052205/1; Obręb 0011-Głównia, dz. nr 206/2, PL1P/00033807/2; Obręb 0011-Głównia, dz. nr 206/1, brak KW; Obręb 0011-Głównia, dz. nr 207, PL1P/00117842/2; Obręb 0011-Głównia, dz. nr 228, brak KW; Obręb 0011-Głównia, dz. nr 231, brak KW; Obręb 0011-Głównia, dz. nr 230/4, PL1P/00052733/1; Obręb 0011-Głównia, dz. nr 230/6, PL1P/00088860/1; Obręb 0011-Głównia, dz. nr 230/8, PL1P/00088860/1; Obręb 0011-Głównia, dz. nr 230/10, PL1P/00088860/1; Obręb 0011-Głównia, dz. nr 230/11, PL1P/00052733/1; Obręb 0040-Więcławice, dz. nr 5, PL1P/00004092/4; Obręb 0040-Więcławice, dz. nr 28, PL1P/0011982/5; Obręb 0040-Więcławice, dz. nr 51/2, brak KW; Obręb 0040-Więcławice, dz. nr 52, brak KW; Obręb 0040-Więcławice, dz. nr 53, PL1P/00075830/8; Obręb 0040-Więcławice, dz. nr 54, brak KW; Obręb 0040-Więcławice, dz. nr 55, PL1P/00012754/2; Obręb 0040-Więcławice, dz. nr 56, PL1P/00075830/8; Obręb 0040-Więcławice, dz. nr 57/2 ,  PL1P/00038779/1; Obręb 0040-Więcławice, dz. nr 57/1 ,  PL1P/00109810/0; Obręb 0040-Więcławice, dz. nr 58/1, brak KW; Obręb 0040-Więcławice, dz. nr 58/2, brak KW; Obręb 0040-Więcławice, dz. nr 59, PL1P/00002739/8; Obręb 0040-Więcławice, dz. nr 60, PL1P/00014119/3; Obręb 0040-Więcławice, dz. nr 61, brak KW; Obręb 0040-Więcławice, dz. nr 62, PL1P/00097088/1; Obręb 0040-Więcławice, dz. nr 63/1, PL1P/00070950/0; Obręb 0040-Więcławice, dz. nr 63/2, PL1P/00004245/2; Obręb 0040-Więcławice, dz. nr 63/3, PL1P/00070950/0; Obręb 0040-Więcławice, dz. nr 64,  PL1P/00048260/3; Obręb 0040-Więcławice, dz. nr 65, brak KW; Obręb 0040-Więcławice, dz. nr 66/1, PL1P/00114259/7; Obręb 0040-Więcławice, dz. nr 48, brak KW; Obręb 022-Myśliborzyce, dz. nr 13, brak KW; Obręb 022-Myśliborzyce, dz. nr 25/2, PL1P/00071191/8; Obręb 022-Myśliborzyce, dz. nr 25/1, PL1P/00057928/0; Obręb 022-Myśliborzyce, dz. nr 24/4, PL1P/00010736/6; Obręb 022-Myśliborzyce, dz. nr 24/5, brak KW; Obręb 022-Myśliborzyce, dz. nr 24/2, PL1P/00019216/8; Obręb 022-Myśliborzyce, dz. nr 22, PL1P/00044663/0; Obręb 022-Myśliborzyce, dz. nr 23/1, PL1P/00061057/4; Obręb 022-Myśliborzyce, dz. nr 28, brak KW; Obręb 022-Myśliborzyce, dz. nr 44, PL1P/00038999/9; Obręb 022-Myśliborzyce, dz. nr 45, PL1P/00046711/6; Obręb 022-Myśliborzyce, dz. nr 46/3, PL1P/00043612/1; Obręb 022-Myśliborzyce, dz. nr 47, brak KW; Obręb 022-Myśliborzyce, dz. nr 48, PL1P/00080445/0; Obręb 022-Myśliborzyce, dz. nr 49, PL1P/00046711/6; Obręb 022-Myśliborzyce, dz. nr 40, PL1P/00100479/4; Obręb 0029-Rokicie, dz. nr 18, KW 3175; Obręb 0029-Rokicie, dz. nr 19, PL1P/00003176/0; Obręb 0029-Rokicie, dz. nr 20, PL1P/00067673/0; Obręb 0029-Rokicie, dz. nr 21, brak KW; Obręb 0029-Rokicie, dz. nr 22/2, PL1P/00083610/9; Obręb 0029-Rokicie, dz. nr 23/1, PL1P/00013887/0; Obręb 0039-Uniejewo, dz. nr 32/1, PL1P/00013887/0; Obręb 0039-Uniejewo, dz. nr 33/1, PL1P/00051188/8; Obręb 0039-Uniejewo, dz. nr 33/2, PL1P/00064797/4; Obręb 0039-Uniejewo, dz. nr 34/2, PL1P/00066525/1; Obręb 0039-Uniejewo, dz. nr 34/1, PL1P/00099710/5; Obręb 0039-Uniejewo, dz. nr 35/1,  PL1P/00045630/7; Obręb 0039-Uniejewo, dz. nr 36, PL1P/00045630/7; Obręb 0039-Uniejewo, dz. nr 37, PL1P/00043448/0; Obręb 0039-Uniejewo, dz. nr 38/1,  PL1P/00098791/9; Obręb 0039-Uniejewo, dz. nr 39,  PL1P/00048176/7; Obręb 0039-Uniejewo, dz. nr 40/1, brak KW; Obręb 0039-Uniejewo, dz. nr 54, brak KW; Obręb 0039-Uniejewo, dz. nr 41, brak KW; Obręb 0039-Uniejewo, dz. nr 42, brak KW; Obręb 0039-Uniejewo, dz. nr 44, PL1P/00019033/1; Obręb 0039-Uniejewo, dz. nr 45, PL1P/00052734/8; Obręb 0039-Uniejewo, dz. nr 49, PL1P/00093702/4; Obręb 0039-Uniejewo, dz. nr 50/1 ,  PL1P/00119682/6; Obręb 0039-Uniejewo, dz. nr 50/2 ,  PL1P/00072475/0; Obręb 0039-Uniejewo, dz. nr 51, KW 55345; Obręb 0039-Uniejewo, dz. nr 52/1, PL1P/00078662/0; Obręb 0039-Uniejewo, dz. nr 52/2, PL1P/00084245/6; Obręb 0039-Uniejewo, dz. nr 52/3, brak KW; Obręb 0039-Uniejewo, dz. nr 53, PL1P/00047736/4; Obręb 0030-Siecień, dz. nr 138, brak KW; Obręb 0030-Siecień, dz. nr 139, PL1P/00043429/1; Obręb 0030-Siecień, dz. nr 142, KW 20401; Obręb 0030-Siecień, dz. nr 141, brak KW; Obręb 0030-Siecień, dz. nr 148/1, KW 20401; Obręb 0030-Siecień, dz. nr 143, KW 20401; Obręb 0030-Siecień, dz. nr 143/133, KW 20401; Obręb 0030-Siecień, dz. nr 145, KW 20401; Obręb 0030-Siecień, dz. nr 147/1, PL1P/00036120/3; Obręb 0030-Siecień, dz. nr  422/4, PL1P/00103543/5; Obręb 0030-Siecień, dz. nr 178/1, PL1P/00042365/7; Obręb 0030-Siecień, dz. nr 174/6,  PL1P/00043448/0; Obręb 0030-Siecień, dz. nr 174/7,  PL1P/ 00043448/0; Obręb 0030-Siecień, dz. nr  174/8,  PL1P/00043448/0; Obręb 0030-Siecień, dz. nr 174/5,  PL1P/00059085/2; Obręb 0030-Siecień, dz. nr 419/1, PL1P/00040126/6; Obręb 0030-Siecień, dz. nr 190, PL1P/00104850/7; Obręb 0030-Siecień, dz. nr 421/1, PL1P/00104850/7; Obręb 0030-Siecień, dz. nr 421/2, PL1P/00003957/9; Obręb 0030-Siecień, dz. nr 214, PL1P/00046448/1; Obręb 0030-Siecień, dz. nr 208/214, PL1P/00046448/1; Obręb 0030-Siecień, dz. nr 215, PL1P/00046448/1; Obręb 0030-Siecień, dz. nr 290, brak KW; Obręb 0030-Siecień, dz. nr 289, brak KW; Obręb 0030-Siecień, dz. nr 288, brak KW; Obręb 0030-Siecień, dz. nr 282, brak KW; Obręb 0030-Siecień, dz. nr 281, brak KW; Obręb 0030-Siecień, dz. nr 280/1, brak KW; Obręb 0030-Siecień, dz. nr 280/2, PL1P/00001287/7; Obręb 0030-Siecień, dz. nr 279/1, brak KW; Obręb 0030-Siecień, dz. nr 278, PL1P/00007174/4; Obręb 0030-Siecień, dz. nr 277, PL1P/00019715/6; Obręb 0019-Lasotki, dz. nr 26/7, PL1P/00090298/7; Obręb 0019-Lasotki, dz. nr 26/10 ,  PL1P/00005356/0; Obręb 0019-Lasotki, dz. nr 27, PL1P/00018728/3; Obręb 0019-Lasotki, dz. nr 28, PL1P/00045393/3; Obręb 0019-Lasotki, dz. nr 29, PL1P/00002255/1; Obręb 0019-Lasotki, dz. nr 30, PL1P/00100763/2; Obręb 0019-Lasotki, dz. nr 31, PL1P/00030123/2; Obręb 0019-Lasotki, dz. nr 34, PL1P/00026739/2; Obręb 0019-Lasotki, dz. nr 33, PL1P/00030123/2; Obręb 0019-Lasotki, dz. nr 40, brak KW; Obręb 0019-Lasotki, dz. nr 48/1, brak KW; Obręb 0019-Lasotki, dz. nr 48/2, brak KW; Obręb 0019-Lasotki, dz. nr 47/1, brak KW; Obręb 0019-Lasotki, dz. nr 48/4, KW 30656; Obręb 0019-Lasotki, dz. nr 48/5, KW 30656; Obręb 0019-Lasotki, dz. nr 47/2, brak KW; Obręb 0019-Lasotki, dz. nr 55/1, brak KW; Obręb 0019-Lasotki, dz. nr 71/2, brak KW; Obręb 0019-Lasotki, dz. nr 72/5, KW 30656; Obręb 0019-Lasotki, dz. nr 72/4, KW 30656; Obręb 0019-Lasotki, dz. nr 71/4, brak KW; Obręb 0019-Lasotki, dz. nr 63/1, PL1P/00046841/6; Obręb 0025-Radotki, dz. nr 24, PL1P/00002055/9; Obręb 0025-Radotki, dz. nr 23/24, PL1P/00002055/9; Obręb 0019-Lasotki, dz. nr 64/63, PL1P/00046841/6; Obręb 0019-Lasotki, dz. nr 70, PL1P/00046841/6; Obręb 0025-Radotki, dz. nr 25, PL1P/00002055/9; Obręb 0025-Radotki, dz. nr 26, PL1P/00004750/5; Obręb 0025-Radotki, dz. nr 27/2, PL1P/00002055/9; Obręb 0025-Radotki, dz. nr 27/1, PL1P/00098954/0; Obręb 0025-Radotki, dz. nr 21, brak KW; Obręb 0025-Radotki, dz. nr 34/3,  PL1P/00098954/0; Obręb 0025-Radotki, dz. nr 34/4, PL1P/00002055/9; Obręb 0025-Radotki, dz. nr 40, PL1P/00100783/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ojewództwo mazowieckie, pow. płocki, gm. Stara Biała:</w:t>
      </w:r>
      <w:r>
        <w:rPr>
          <w:color w:val="000000"/>
          <w:sz w:val="24"/>
          <w:szCs w:val="24"/>
        </w:rPr>
        <w:t xml:space="preserve"> Obręb 0012-Kobierniki, dz. nr 45, brak KW; Obręb 0012-Kobierniki, dz. nr 47/3, PL1P/00081560/9; Obręb 0012-Kobierniki, dz. nr 47/4 ,  PL1P/00081560/9; Obręb 0012-Kobierniki, dz. nr 49, brak KW; Obręb 0012-Kobierniki, dz. nr 52/3,  PL1P/00080341/1; Obręb 0012-Kobierniki, dz. nr 52/4,  PL1P/00080341/1; Obręb 0012-Kobierniki, dz. nr 53/3,  PL1P/00080341/1; Obręb 0012-Kobierniki, dz. nr 55, PL1P/00043102/3; Obręb 0012-Kobierniki, dz. nr 57, PL1P/00084203/0; Obręb 0012-Kobierniki, dz. nr 65/2, PL1P/00048326/4; Obręb 0012-Kobierniki, dz. nr 65/1, PL1P/00113075/6; Obręb 0012-Kobierniki, dz. nr 75/1, brak KW; Obręb 0012-Kobierniki, dz. nr 67/2,  PL1P/00113075/6; Obręb 0012-Kobierniki, dz. nr 67/1, PL1P/00048326/4; Obręb 0012-Kobierniki, dz. nr 137/1, PL1P/00052881/3; Obręb 0012-Kobierniki, dz. nr 76/4, PL1P/00078642/4; Obręb 0012-Kobierniki, dz. nr 76/5, PL1P/00078642/4; Obręb 0012-Kobierniki, dz. nr 79/2, PL1P/00061587/8; Obręb 0012-Kobierniki, dz. nr 82, brak KW; Obręb 0012-Kobierniki, dz. nr 85, PL1P/00071773/2; Obręb 0012-Kobierniki, dz. nr 88, brak KW; Obręb 0012-Kobierniki, dz. nr 100/1, brak KW; Obręb 0012-Kobierniki, dz. nr 101/2, PL1P/00070135/1; Obręb 0012-Kobierniki, dz. nr 101/4, brak KW; Obręb 0012-Kobierniki, dz. nr 105, brak KW; Obręb 0012-Kobierniki, dz. nr 109, brak KW; Obręb 0012-Kobierniki, dz. nr 113, PL1P/00020589/3; Obręb 0012-Kobierniki, dz. nr 116/1, PL1P/00044656/8; Obręb 0012-Kobierniki, dz. nr 119/1161, PL1P/00044656/8; Obręb 0012-Kobierniki, dz. nr 117/1, PL1P/00044656/8; Obręb 0012-Kobierniki, dz. nr 117/2, brak KW; Obręb 0012-Kobierniki, dz. nr 117/3, brak KW; Obręb 0012-Kobierniki, dz. nr 120, brak KW; Obręb 0024-PGR Srebrna, dz. nr 7/3, brak KW; Obręb 0024-PGR Srebrna, dz. nr 7/4, PL1P/00050614/7; Obręb 0024-PGR Srebrna, dz. nr 7/6, PL1P/00050614/7; Obręb 0024-PGR Srebrna, dz. nr 9, brak KW; Obręb 0024-PGR Srebrna, dz. nr 64, brak KW; Obręb 0024-PGR Srebrna, dz. nr 11/5, brak KW; Obręb 0024-PGR Srebrna, dz. nr 12, brak KW; Obręb 0024-PGR Srebrna, dz. nr 67/2, PL1P00040322/0; Obręb 0024-PGR Srebrna, dz. nr 30/3, PL1P/00063662/2; Obręb 0024-PGR Srebrna, dz. nr 30/7, PL1P/00082214/6; Obręb 0016-Mańkowo, dz. nr 1/7, PL1P/00001861/5; Obręb 0016-Mańkowo, dz. nr 3, brak KW; Obręb 0016-Mańkowo, dz. nr 4/1, PL1P/00043734/2; Obręb 0016-Mańkowo, dz. nr 5/9, PL1P/00001246/8; Obręb 0016-Mańkowo, dz. nr 6/3, PL1P/00068052/8; Obręb 0016-Mańkowo, dz. nr 6/4, brak KW; Obręb 0016-Mańkowo, dz. nr 6/2, PL1P/00035266/1; Obręb 0016-Mańkowo, dz. nr 7, PL1P/00077074/4; Obręb 0001-Biała, dz. nr 19/1,  PL1P/00120478/3; Obręb 0001-Biała, dz. nr 19/2,    PL1P/00037726; Obręb 0001-Biała, dz. nr 18/1, PL1P/00005950/4; Obręb 0001-Biała, dz. nr 18/3, PL1P/00005950/4; Obręb 0001-Biała, dz. nr 18/2, PL1P/00005950/4; Obręb 0001-Biała, dz. nr 20/2, PL1P/00101318/5; Obręb 0001-Biała, dz. nr 20/1, PL1P/00099333/8; Obręb 0001-Biała, dz. nr 17, brak KW; Obręb 0001-Biała, dz. nr 2/3, PL1P/00088012/2; Obręb 0001-Biała, dz. nr 2/10, PL1P/00113974/8; Obręb 0001-Biała, dz. nr 2/11, PL1P/00000051/7; Obręb 0001-Biała, dz. nr 2/5, PL1P/00088013/9; Obręb 0001-Biała, dz. nr 4, PL1P/00034907/0; Obręb 0001-Biała, dz. nr 5, PL1P/00117500/3; Obręb 0001-Biała, dz. nr 6, brak KW; Obręb 0001-Biała, dz. nr 7, brak KW; Obręb 0001-Biała, dz. nr 8, PL1P/00032982/5; Obręb 0001-Biała, dz. nr 9, PL1P/00035918/7; Obręb 0001-Biała, dz. nr 10, brak KW; Obręb 0001-Biała, dz. nr 14, brak KW; Obręb 0001-Biała, dz. nr 13, PL1P/00032982/5; Obręb 0001-Biała, dz. nr 15, brak KW; Obręb 0001-Biała, dz. nr 16/1, PL1P/00007781/2; Obręb 0001-Biała, dz. nr 181, brak KW; Obręb 0001-Biała, dz. nr 184, PL1P/00013311/2; Obręb 0001-Biała, dz. nr 185, PL1P/00045436/7; Obręb 0001-Biała, dz. nr 186/2, PL1P/00045259/2; Obręb 0001-Biała, dz. nr 186/4, PL1P/00068354/5; Obręb 0001-Biała, dz. nr 186/5, PL1P/00045259/2; Obręb 0001-Biała, dz. nr 188, PL1P/00045259/2; Obręb 0001-Biała, dz. nr 195, brak KW; Obręb 0001-Biała, dz. nr 196, PL1P/00112788/0; Obręb 0001-Biała, dz. nr 197, PL1P/00045437/4; Obręb 0001-Biała, dz. nr 260, PL1P/00007818/1; Obręb 0001-Biała, dz. nr 261, PL1P/00040935/0; Obręb 0001-Biała, dz. nr 263, PL1P/00008406/7; Obręb 0001-Biała, dz. nr 265, brak KW; Obręb 0001-Biała, dz. nr 231, brak KW; Obręb 0008-Draganie Nowe, dz. nr 3/1, brak KW; Obręb 0008-Draganie Nowe, dz. nr 4, PL1P/00100717/5; Obręb 0008-Draganie Nowe, dz. nr 5, PL1P/00025385/8; Obręb 0008-Draganie Nowe, dz. nr 6, PL1P/00000867/0; Obręb 0008-Draganie Nowe, dz. nr 14/1 ,  PL1P/00010082/6; Obręb 0008-Draganie Nowe, dz. nr 14/2 ,  PL1P/00010082/6; Obręb 0008-Draganie Nowe, dz. nr 13/5, brak KW; Obręb 0008-Draganie Nowe, dz. nr 13/2, PL1P/00073826/3; Obręb 0008-Draganie Nowe, dz. nr 13/1, brak KW; Obręb 0008-Draganie Nowe, dz. nr 13/6 ,  PL1P/00070876/7; Obręb 0008-Draganie Nowe, dz. nr 13/7 ,  PL1P/00070876/7; Obręb 0008-Draganie Nowe, dz. nr 15, brak KW; Obręb 0008-Draganie Nowe, dz. nr 34, PL1P/00070876/7; Obręb 0008-Draganie Nowe, dz. nr 35, PL1P/00107164/2; Obręb 0008-Draganie Nowe, dz. nr 36, KW 22175; Obręb 0008-Draganie Nowe, dz. nr 37, PL1P/00015277/5; Obręb 0008-Draganie Nowe, dz. nr 38, PL1P/00097269/4; Obręb 0008-Draganie Nowe, dz. nr 39, PL1P/00070876/7; Obręb 0008-Draganie Nowe, dz. nr 40, brak KW; Obręb 0008-Draganie Nowe, dz. nr 41, PL1P/00073889/2; Obręb 0008-Draganie Nowe, dz. nr 42, PL1P/00073889/2; Obręb 0008-Draganie Nowe, dz. nr 43, PL1P/00023519/3; Obręb 0008-Draganie Nowe, dz. nr 52, brak KW; Obręb 0009-Draganie Stare, dz. nr 9, PL1P/00099523/7; Obręb 0009-Draganie Stare, dz. nr 10, PL1P/00006941/5; Obręb 0009-Draganie Stare, dz. nr 12, PL1P/00091546/8; Obręb 0009-Draganie Stare, dz. nr 13, PL1P/00013693/3; Obręb 0009-Draganie Stare, dz. nr 14, brak KW; Obręb 0009-Draganie Stare, dz. nr 15, brak KW; Obręb 0009-Draganie Stare, dz. nr 22, brak KW; Obręb 0009-Draganie Stare, dz. nr 23, PL1P/00097270/4; Obręb 0009-Draganie Stare, dz. nr 24, PL1P/00010416/7; Obręb 0009-Draganie Stare, dz. nr 25, PL1P/00035841/6; Obręb 0009-Draganie Stare, dz. nr 26, PL1P/00036169/8; Obręb 0005-Bronowo Nowe, dz. nr 97, PL1P/00074033/4; Obręb 0005-Bronowo Nowe, dz. nr 91, brak KW; Obręb 0005-Bronowo Nowe, dz. nr 98/1, PL1P/00015959/0; Obręb 0005-Bronowo Nowe, dz. nr 99/1, PL1P/00077086/1; Obręb 0005-Bronowo Nowe, dz. nr 99/2, PL1P/00091599/4; Obręb 0009-Draganie Stare, dz. nr 28, brak KW; Obręb 0009-Draganie Stare, dz. nr 34/2, PL1P/00091599/4; Obręb 0009-Draganie Stare, dz. nr 34/1, PL1P/00047739/5; Obręb 0005-Bronowo Nowe, dz. nr 100/2, PL1P/00091599/4; Obręb 0005-Bronowo Nowe, dz. nr 86, PL1P/00091599/4; Obręb 0006-Bronowo Zalesie, dz. nr 153/1, PL1P/00119776/2; Obręb 0006-Bronowo Zalesie, dz. nr 138/3, PL1P/00020445/2; Obręb 0006-Bronowo Zalesie, dz. nr 162, brak KW; Obręb 0006-Bronowo Zalesie, dz. nr 136/3, PL1P/00020445/2; Obręb 0006-Bronowo Zalesie, dz. nr 160, brak KW; Obręb 0006-Bronowo Zalesie, dz. nr 144/17, PL1P/00060942/8; Obręb 0006-Bronowo Zalesie, dz. nr 108/3, PL1P/00102300/3; Obręb 0006-Bronowo Zalesie, dz. nr 115/3, PL1P/00058752/2; Obręb 0006-Bronowo Zalesie, dz. nr 114, PL1P/00042874/8; Obręb 0006-Bronowo Zalesie, dz. nr 117/4, PL1P/ 00098795/7; Obręb 0006-Bronowo Zalesie, dz. nr 117/5, PL1P/00098795/7; Obręb 0006-Bronowo Zalesie, dz. nr 117/3, PL1P/00057274/0; Obręb 0006-Bronowo Zalesie, dz. nr 152/1, brak KW; Obręb 0006-Bronowo Zalesie, dz. nr 119/4, PL1P/00098795/7; Obręb 0006-Bronowo Zalesie, dz. nr 121/1, brak KW; Obręb 0006-Bronowo Zalesie, dz. nr 121/2, brak KW; Obręb 0006-Bronowo Zalesie, dz. nr 167, brak KW; Obręb 0006-Bronowo Zalesie, dz. nr 120/3, KW 29631; Obręb 0006-Bronowo Zalesie, dz. nr 120/4, KW 29631; Obręb 0006-Bronowo Zalesie, dz. nr 122, PL1P/00060792/1; Obręb 0006-Bronowo Zalesie, dz. nr 47/8, PL1P/00061860/6; Obręb 0006-Bronowo Zalesie, dz. nr 46, PL1P/00060792/1; Obręb 0006-Bronowo Zalesie, dz. nr 45, PL1P/00014346/3; Obręb 0006-Bronowo Zalesie, dz. nr 150, PL1P/00101992/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ojewództwo mazowieckie, pow. płocki, gm. Bielsk:</w:t>
      </w:r>
      <w:r>
        <w:rPr>
          <w:sz w:val="24"/>
          <w:szCs w:val="24"/>
        </w:rPr>
        <w:t xml:space="preserve"> Obręb 0044-Żukowo, dz. nr 12, PL1P/00069828/6; Obręb 0044-Żukowo, dz. nr 13, KW 4675; Obręb 0044-Żukowo, dz. nr 10, KW 957; Obręb 0044-Żukowo, dz. nr 11, PL1P/00064358/5; Obręb 0044-Żukowo, dz. nr 9, brak KW; Obręb 0044-Żukowo, dz. nr 8, brak KW; Obręb 0044-Żukowo, dz. nr 22, PL1P/00114899/5; Obręb 0044-Żukowo, dz. nr 28, PL1P/00020474/4; Obręb 0044-Żukowo, dz. nr 27/1, PL1P/00097559/4; Obręb 0044-Żukowo, dz. nr 26/4, brak KW; Obręb 0044-Żukowo, dz. nr 32/1, KW 72890; Obręb 0044-Żukowo, dz. nr 32/3, brak KW; Obręb 0044-Żukowo, dz. nr 33, brak KW; Obręb 0044-Żukowo, dz. nr 31, brak KW; Obręb 0044-Żukowo, dz. nr 34, brak KW; Obręb 0044-Żukowo, dz. nr 36/3, PL1P/00073937/4; Obręb 0044-Żukowo, dz. nr 36/4, PL1P/00095860/3; Obręb 0044-Żukowo, dz. nr 37/3, brak KW; Obręb 0005-Ciachcin Nowy, dz. nr 106, brak KW; Obręb 0005-Ciachcin Nowy, dz. nr 105, brak KW; Obręb 0005-Ciachcin Nowy, dz. nr 104, PL1P/00050532/8; Obręb 0011-Goślice, dz. nr 54/1, PL1P/00066686/7; Obręb 0011-Goślice, dz. nr 54/2, PL1P/00066686/7; Obręb 0011-Goślice, dz. nr 54/4, brak KW; Obręb 0011-Goślice, dz. nr 54/5, PL1P/00013869/8; Obręb 0011-Goślice, dz. nr 55, brak KW; Obręb 0011-Goślice, dz. nr 57/2, PL1P/00077983/9; Obręb 0011-Goślice, dz. nr 59, KW 76475; Obręb 0011-Goślice, dz. nr 58, PL1P/00077983/9; Obręb 0011-Goślice, dz. nr 72/1, KW 39048; Obręb 0011-Goślice, dz. nr 73, PL1P/00117941/6; Obręb 0011-Goślice, dz. nr 75, PL1P/00094990/6; Obręb 0011-Goślice, dz. nr 77/1, PL1P/00005542/1; Obręb 0011-Goślice, dz. nr 78, KW 28573; Obręb 0011-Goślice, dz. nr 79/2, KW 28573; Obręb 0011-Goślice, dz. nr 79/1, KW 76475; Obręb 0011-Goślice, dz. nr 80/1, KW 10061; Obręb 0011-Goślice, dz. nr 81/3, PL1P/00100636/3; Obręb 0011-Goślice, dz. nr 124, PL1P/00100873/6; Obręb 0011-Goślice, dz. nr 32, PL1P/00053858/0; Obręb 0011-Goślice, dz. nr 33, PL1P/00036327/4; Obręb 0011-Goślice, dz. nr 41, brak KW; Obręb 0011-Goślice, dz. nr 51, PL1P/00005629/5; Obręb 0011-Goślice, dz. nr 50/1, brak KW; Obręb 0011-Goślice, dz. nr 49/1, KW 80173; Obręb 0011-Goślice, dz. nr 49/2, PL1P/00092323/6; Obręb 0011-Goślice, dz. nr 48, KW 8570; Obręb 0011-Goślice, dz. nr 46/4, PL1P/00053858/0; Obręb 0011-Goślice, dz. nr 46/3, PL1P/00057170/1; Obręb 0011-Goślice, dz. nr 45/1, brak KW; Obręb 0011-Goślice, dz. nr 45/2, brak KW; Obręb 0011-Goślice, dz. nr 44, KW 4831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cki, gm. Radzanowo: </w:t>
      </w:r>
      <w:r>
        <w:rPr>
          <w:color w:val="000000"/>
          <w:sz w:val="24"/>
          <w:szCs w:val="24"/>
        </w:rPr>
        <w:t>Obręb 0016-Męczenino, dz. nr 2, KW 48318; Obręb 0016-Męczenino, dz. nr 41, brak KW; Obręb 0016-Męczenino, dz. nr 42, PL1P/00040520/8; Obręb 0016-Męczenino, dz. nr 43, PL1P/00061977/9; Obręb 0016-Męczenino, dz. nr 44, PL1P/00061977/9; Obręb 0016-Męczenino, dz. nr 45, PL1P/00021956/4; Obręb 0016-Męczenino, dz. nr 47, PL1P/00061977/9; Obręb 0016-Męczenino, dz. nr 49, brak KW; Obręb 0016-Męczenino, dz. nr 50, PL1P/00055601/8; Obręb 0016-Męczenino, dz. nr 51, brak KW; Obręb 0016-Męczenino, dz. nr 52, PL1P/00089394/0; Obręb 0016-Męczenino, dz. nr 53, PL1P/00021956/4; Obręb 0016-Męczenino, dz. nr 54, PL1P/00040520/8; Obręb 0016-Męczenino, dz. nr 55, KW 48318; Obręb 0016-Męczenino, dz. nr 56, brak KW; Obręb 0016-Męczenino, dz. nr 20, brak KW; Obręb 0016-Męczenino, dz. nr 21, brak KW; Obręb 0016-Męczenino, dz. nr 22, PL1P/00013367/9; Obręb 0016-Męczenino, dz. nr 23/2, PL1P/00061357/7; Obręb 0016-Męczenino, dz. nr 24, PL1P/00048250/0; Obręb 0016-Męczenino, dz. nr 25, PL1P/00012430/5; Obręb 0016-Męczenino, dz. nr 26/1, brak KW; Obręb 0016-Męczenino, dz. nr 26/2, PL1P/00004667/6; Obręb 0016-Męczenino, dz. nr 27, brak KW; Obręb 0016-Męczenino, dz. nr 28, brak KW; Obręb 0016-Męczenino, dz. nr 29/1 , PL1P/00036512/8 ; Obręb 0016-Męczenino, dz. nr 29/2 , PL1P/00036512/8; Obręb 0016-Męczenino, dz. nr 30, KW 13981; Obręb 0016-Męczenino, dz. nr 31, brak KW; Obręb 0016-Męczenino, dz. nr 32, PL1P/00095133/8; Obręb 0016-Męczenino, dz. nr 33/2, PL1P/00044119/2; Obręb 0016-Męczenino, dz. nr 34, PL1P/00072483/9; Obręb 0016-Męczenino, dz. nr 35, PL1P/00012427/1; Obręb 0016-Męczenino, dz. nr 36/3, PL1P/00086300/4; Obręb 0016-Męczenino, dz. nr 38, brak KW; Obręb 0016-Męczenino, dz. nr 39, PL1P/00061997/5; Obręb 0009-Ciółkówko, dz. nr 54, PL1P/00019667/4; Obręb 0009-Ciółkówko, dz. nr 146/1, brak KW; Obręb 0009-Ciółkówko, dz. nr 146/2, PL1P/00086871/7; Obręb 0009-Ciółkówko, dz. nr 56, brak KW; Obręb 0009-Ciółkówko, dz. nr 57, brak KW; Obręb 0009-Ciółkówko, dz. nr 58, PL1P/00081966/5; Obręb 0009-Ciółkówko, dz. nr 59, brak KW; Obręb 0009-Ciółkówko, dz. nr 60, PL1P/00000851/5; Obręb 0009-Ciółkówko, dz. nr 61, brak KW; Obręb 0009-Ciółkówko, dz. nr 62, PL1P/00048420/3; Obręb 0009-Ciółkówko, dz. nr 63, PL1P/00002381/3; Obręb 0009-Ciółkówko, dz. nr 51, brak KW; Obręb 0009-Ciółkówko, dz. nr 90, brak KW; Obręb 0009-Ciółkówko, dz. nr 12, PL1P/00048420/3; Obręb 0009-Ciółkówko, dz. nr 13, PL1P/00002381/3; Obręb 0009-Ciółkówko, dz. nr 15, PL1P/00000132/9; Obręb 0009-Ciółkówko, dz. nr 135, brak KW; Obręb 0009-Ciółkówko, dz. nr 14/2, brak KW; Obręb 0009-Ciółkówko, dz. nr 16, PL1P/00035857/1; Obręb 0009-Ciółkówko, dz. nr 17, PL1P/00013546/8; Obręb 0009-Ciółkówko, dz. nr 18/1, PL1P/00020703/9; Obręb 0009-Ciółkówko, dz. nr 18/2, PL1P/00118652/0; Obręb 0009-Ciółkówko, dz. nr 18/3, PL1P/00118651/3; Obręb 0009-Ciółkówko, dz. nr 19/1, brak KW; Obręb 0009-Ciółkówko, dz. nr 19/6, PL1P/00037186/0; Obręb 0009-Ciółkówko, dz. nr 20, PL1P/00043796/4; Obręb 0009-Ciółkówko, dz. nr 21/2, brak KW; Obręb 0009-Ciółkówko, dz. nr 21/4, PL1P/00085669/1; Obręb 0009-Ciółkówko, dz. nr 44, PL1P/00035363/1; Obręb 0009-Ciółkówko, dz. nr 136, brak KW; Obręb 0009-Ciółkówko, dz. nr 47, PL1P/00035363/1; Obręb 0009-Ciółkówko, dz. nr 48, brak KW; Obręb 0009-Ciółkówko, dz. nr 49, PL1P/00042967/7; Obręb 0009-Ciółkówko, dz. nr 50/1, brak KW; Obręb 0009-Ciółkówko, dz. nr 50/5, PL1P/00042220/9; Obręb 0009-Ciółkówko, dz. nr 50/6, brak KW; Obręb 0009-Ciółkówko, dz. nr 43, brak KW; Obręb 0009-Ciółkówko, dz. nr 41, PL1P/00026098/6; Obręb 0009-Ciółkówko, dz. nr 42, PL1P/00074352/6; Obręb 0009-Ciółkówko, dz. nr 64, brak KW; Obręb 0009-Ciółkówko, dz. nr 65/1, PL1P/00026098/6; Obręb 0009-Ciółkówko, dz. nr 66/1,  PL1P/00089561/2; Obręb 0009-Ciółkówko, dz. nr 67/1,  PL1P/00091722/6; Obręb 0008-Ciółkowo, dz. nr 233, PL1P/00045754/2; Obręb 0008-Ciółkowo, dz. nr 241/234, PL1P/00045754/2; Obręb 0008-Ciółkowo, dz. nr 234/3, PL1P/00045754/2; Obręb 0008-Ciółkowo, dz. nr 234/6, PL1P/00084700/4; Obręb 0008-Ciółkowo, dz. nr 234/7, brak KW; Obręb 0008-Ciółkowo, dz. nr 234/5, brak KW; Obręb 0008-Ciółkowo, dz. nr 236, brak KW; Obręb 0008-Ciółkowo, dz. nr 261, brak KW; Obręb 0008-Ciółkowo, dz. nr 262/4, PL1P/00059506/0; Obręb 0008-Ciółkowo, dz. nr 262/5, PL1P/00059506/0; Obręb 0008-Ciółkowo, dz. nr 262/2, KW 59506; Obręb 0008-Ciółkowo, dz. nr 263, PL1P/00069840/6; Obręb 0008-Ciółkowo, dz. nr 270, PL1P/00028505/7; Obręb 0008-Ciółkowo, dz. nr 271, PL1P/00051482/9; Obręb 0008-Ciółkowo, dz. nr 272, PL1P/00028505/7; Obręb 0008-Ciółkowo, dz. nr 273, PL1P/00051482/9; Obręb 0008-Ciółkowo, dz. nr 274, PL1P/00028505/7; Obręb 0008-Ciółkowo, dz. nr 275, PL1P/00072531/1; Obręb 0008-Ciółkowo, dz. nr 276/5, PL1P/00048328/8; Obręb 0008-Ciółkowo, dz. nr 276/6, brak KW; Obręb 0008-Ciółkowo, dz. nr 276/7, PL1P/00043302/5; Obręb 0008-Ciółkowo, dz. nr 276/1, PL1P/00059505/3; Obręb 0008-Ciółkowo, dz. nr 278, brak KW; Obręb 0008-Ciółkowo, dz. nr 279/3, PL1P/00033941/3; Obręb 0008-Ciółkowo, dz. nr 279/2, PL1P/00037643/2; Obręb 0008-Ciółkowo, dz. nr 279/1, PL1P/00045188/3; Obręb 0028-Woźniki Paklewy, dz. nr 43, PL1P/00029908/9; Obręb 0028-Woźniki Paklewy, dz. nr 40, brak KW; Obręb 0028-Woźniki Paklewy, dz. nr 41, PL1P/00041328/9; Obręb 0028-Woźniki Paklewy, dz. nr 25, PL1P/00048313/0; Obręb 0028-Woźniki Paklewy, dz. nr 26, brak KW; Obręb 0028-Woźniki Paklewy, dz. nr 23/1, PL1P/00048313/0; Obręb 0028-Woźniki Paklewy, dz. nr 27/2, PL1P/00048312/3; Obręb 0028-Woźniki Paklewy, dz. nr 22, brak KW; Obręb 0028-Woźniki Paklewy, dz. nr 7, PL1P/00090125/4; Obręb 0028-Woźniki Paklewy, dz. nr 8/4,  PL1P/00028586/5; Obręb 0028-Woźniki Paklewy, dz. nr 8/6,  PL1P/00088218/6; Obręb 0028-Woźniki Paklewy, dz. nr 8/3, brak KW; Obręb 0028-Woźniki Paklewy, dz. nr 8/5, brak KW; Obręb 0028-Woźniki Paklewy, dz. nr 11, brak KW; Obręb 0028-Woźniki Paklewy, dz. nr 9/2, PL1P/00088218/6; Obręb 0028-Woźniki Paklewy, dz. nr 12, PL1P/00018577/9; Obręb 0028-Woźniki Paklewy, dz. nr 10/4, PL1P/00096081/5; Obręb 0028-Woźniki Paklewy, dz. nr 77, brak KW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cki, gm. Staroźreby: </w:t>
      </w:r>
      <w:r>
        <w:rPr>
          <w:color w:val="000000"/>
          <w:sz w:val="24"/>
          <w:szCs w:val="24"/>
        </w:rPr>
        <w:t>Obręb0035-Smardzewo, dz. nr 2, brak KW; Obręb0035-Smardzewo, dz. nr 1, brak KW; Obręb0027-Przedpełce, dz. nr 11/1, PL1P/00081902/9 ; Obręb0027-Przedpełce, dz. nr 6/2, PL1P/00002161/5; Obręb0027-Przedpełce, dz. nr 6/1, PL1P/00050068/4; Obręb0027-Przedpełce, dz. nr 5, PL1P/ 00047626/0; Obręb0027-Przedpełce, dz. nr 3, brak KW; Obręb0027-Przedpełce, dz. nr 1/1, PL1P/00040672/8; Obręb0019-Mikołajewo, dz. nr 84, PL1P/00002161/5; Obręb0019-Mikołajewo, dz. nr 85, PL1P/00020343/7; Obręb0022-Opatówiec, dz. nr 19, PL1P/ 00048890/8; Obręb0022-Opatówiec, dz. nr 20, PL1P/00048890/8; Obręb0022-Opatówiec, dz. nr 21/2, PL1P/00040672/8; Obręb0022-Opatówiec, dz. nr 29, PL1P/00040549/7; Obręb0022-Opatówiec, dz. nr 30, PL1P/00040672/8; Obręb0022-Opatówiec, dz. nr 28, brak KW; Obręb0022-Opatówiec, dz. nr 22/2, PL1P/00030791/5; Obręb0022-Opatówiec, dz. nr 25/2, PL1P/00040549/7; Obręb0022-Opatówiec, dz. nr 26/2, PL1P/00040672/8; Obręb0022-Opatówiec, dz. nr 27/1, PL1P/00050068/4; Obręb0022-Opatówiec, dz. nr 27/2, PL1P/00002161/5; Obręb0022-Opatówiec, dz. nr 24, brak KW; Obręb0023-PGR Opatówiec, dz. nr 10/1, PL1P/00098609/7; Obręb0023-PGR Opatówiec, dz. nr 10/2, PL1P/00079573/6; Obręb0023-PGR Opatówiec, dz. nr 9, brak KW; Obręb0023-PGR Opatówiec, dz. nr 8/4, PL1P/00082522/8 ; Obręb0023-PGR Opatówiec, dz. nr 5, brak KW; Obręb0023-PGR Opatówiec, dz. nr 4/8, PL1P/00082522/8; Obręb0036-Staroźreby, dz. nr 235, brak KW; Obręb0036-Staroźreby, dz. nr 236, brak KW; Obręb0036-Staroźreby, dz. nr 237/1, PL1P/00060012/0; Obręb0036-Staroźreby, dz. nr 237/2, PL1P/00060012/0; Obręb0036-Staroźreby, dz. nr 238, PL1P/00056954/4; Obręb0036-Staroźreby, dz. nr 243, brak KW; Obręb0036-Staroźreby, dz. nr 242, PL1P/00056954/4; Obręb0036-Staroźreby, dz. nr 253, PL1P/00002747/7; Obręb0036-Staroźreby, dz. nr 254, brak KW; Obręb0036-Staroźreby, dz. nr 261, brak KW; Obręb0036-Staroźreby, dz. nr 270, PL1P/00072764/3; Obręb0036-Staroźreby, dz. nr 280/1, PL1P/00072569/6; Obręb0036-Staroźreby, dz. nr 279, PL1P/00064716/3; Obręb0036-Staroźreby, dz. nr 301, brak KW; Obręb0036-Staroźreby, dz. nr 303/3, PL1P/00064716/3; Obręb0036-Staroźreby, dz. nr 303/5, PL1P/00072034/7; Obręb0036-Staroźreby, dz. nr 305, PL1P/00025619/8; Obręb0036-Staroźreby, dz. nr 307, PL1P/00068482/1; Obręb0036-Staroźreby, dz. nr 870, PL1P/00025619/8; Obręb0036-Staroźreby, dz. nr 872, brak KW; Obręb0036-Staroźreby, dz. nr 871, PL1P/00097388/4; Obręb0036-Staroźreby, dz. nr 369/1, PL1P/00036684/4; Obręb0036-Staroźreby, dz. nr 369/2, PL1P/00036684/4; Obręb0036-Staroźreby, dz. nr 370, brak KW; Obręb0036-Staroźreby, dz. nr 371, brak KW; Obręb0036-Staroźreby, dz. nr 375, brak KW; Obręb0036-Staroźreby, dz. nr 373, brak KW; Obręb0036-Staroźreby, dz. nr 364, brak KW; Obręb0036-Staroźreby, dz. nr 320/1, brak KW; Obręb0036-Staroźreby, dz. nr 321, brak KW; Obręb0036-Staroźreby, dz. nr 322, PL1P/00008514/7; Obręb0036-Staroźreby, dz. nr 323, PL1P/00003622/2; Obręb0036-Staroźreby, dz. nr 325/3, brak KW; Obręb0036-Staroźreby, dz. nr 326/5, brak KW; Obręb0036-Staroźreby, dz. nr 335, brak KW; Obręb0036-Staroźreby, dz. nr 327/1, PL1P/00058082/4; Obręb0036-Staroźreby, dz. nr 327/2, PL1P/00075616/2; Obręb0036-Staroźreby, dz. nr 328, brak KW; Obręb0036-Staroźreby, dz. nr 329, PL1P/00034747/0; Obręb0036-Staroźreby, dz. nr 330, PL1P/00068173/2; Obręb0036-Staroźreby, dz. nr 331, brak KW; Obręb0036-Staroźreby, dz. nr 332, PL1P/00060191/8; Obręb0036-Staroźreby, dz. nr 333, PL1P/00052175/1; Obręb0036-Staroźreby, dz. nr 334/2, PL1P/00016247/3; Obręb0043-Worowice Wyroby, dz. nr 49/2, PL1P/ 00042034/8; Obręb0043-Worowice Wyroby, dz. nr 50/2, PL1P/00042034/8; Obręb0043-Worowice Wyroby, dz. nr 52/6, PL1P/00064427/0; Obręb0043-Worowice Wyroby, dz. nr 52/2, PL1P/00032081/9; Obręb0043-Worowice Wyroby, dz. nr 52/5, PL1P/00032082/6; Obręb0043-Worowice Wyroby, dz. nr 183, brak KW; Obręb0043-Worowice Wyroby, dz. nr 65, brak KW; Obręb0043-Worowice Wyroby, dz. nr 67, brak KW; Obręb0043-Worowice Wyroby, dz. nr 69, brak KW; Obręb0043-Worowice Wyroby, dz. nr 71, brak KW; Obręb0043-Worowice Wyroby, dz. nr 73, PL1P/00042020/7; Obręb0043-Worowice Wyroby, dz. nr 75, brak KW; Obręb0043-Worowice Wyroby, dz. nr 77/1, brak KW; Obręb0043-Worowice Wyroby, dz. nr 77/2, brak KW; Obręb0043-Worowice Wyroby, dz. nr 79, PL1P/00040386/6; Obręb0043-Worowice Wyroby, dz. nr 81, brak KW; Obręb0043-Worowice Wyroby, dz. nr 187, brak KW; Obręb0043-Worowice Wyroby, dz. nr 162/9, PL1P/00078073/4; Obręb0043-Worowice Wyroby, dz. nr 162/11, brak KW; Obręb0043-Worowice Wyroby, dz. nr 185, brak KW; Obręb0043-Worowice Wyroby, dz. nr 169/1, brak KW; Obręb0043-Worowice Wyroby, dz. nr 169/2, PL1P/00032182/7; Obręb0043-Worowice Wyroby, dz. nr 170/1, PL1P/00099197/2; Obręb0043-Worowice Wyroby, dz. nr 171, PL1P/00073108/4; Obręb0043-Worowice Wyroby, dz. nr 165/2, PL1P/00099197/2 ; Obręb0043-Worowice Wyroby, dz. nr 166/5, PL1P/00041523/6; Obręb0043-Worowice Wyroby, dz. nr 166/6,  PL1P/00041523/6; Obręb0043-Worowice Wyroby, dz. nr 167/10, PL1P/ 00075583/1; Obręb0043-Worowice Wyroby, dz. nr 167/8, PL1P/00075617/9 ; Obręb0043-Worowice Wyroby, dz. nr 167/6, PL1P/00087211/0; Obręb0043-Worowice Wyroby, dz. nr 176/2, PL1P/00067949/6; Obręb0043-Worowice Wyroby, dz. nr 177, brak KW; Obręb0043-Worowice Wyroby, dz. nr 178/6, PL1P/00062000/7; Obręb0043-Worowice Wyroby, dz. nr 194/2,  PL1P/00067150/8; Obręb0046-Zdziar Wielki, dz. nr 96, PL1P/00019377/4; Obręb0046-Zdziar Wielki, dz. nr 95, PL1P/00019375/0; Obręb0046-Zdziar Wielki, dz. nr 285, brak KW; Obręb0046-Zdziar Wielki, dz. nr 89/4, brak KW; Obręb0046-Zdziar Wielki, dz. nr 15, PL1P/00064237/1; Obręb0046-Zdziar Wielki, dz. nr 14, brak KW; Obręb0046-Zdziar Wielki, dz. nr 1/6, PL1P/00074004/2; Obręb0046-Zdziar Wielki, dz. nr 4/11, brak KW; Obręb0046-Zdziar Wielki, dz. nr 9/1, PL1P/00091747/7; Obręb0046-Zdziar Wielki, dz. nr 8/4, PL1P/00003414/1; Obręb0046-Zdziar Wielki, dz. nr 8/2, PL1P/00003414/1; Obręb0046-Zdziar Wielki, dz. nr 7/2, PL1P/00061124/5; Obręb0046-Zdziar Wielki, dz. nr 7/1, PL1P/00062476/4; Obręb0046-Zdziar Wielki, dz. nr 6/4, PL1P/00032955/7; Obręb0046-Zdziar Wielki, dz. nr 27, brak KW; Obręb0046-Zdziar Wielki, dz. nr 30/1, PL1P/00004665/2; Obręb0046-Zdziar Wielki, dz. nr 31/2, PL1P/00002487/6; Obręb0046-Zdziar Wielki, dz. nr 32/4, PL1P/00033848/1; Obręb0046-Zdziar Wielki, dz. nr 32/6, PL1P/00033848/1; Obręb0046-Zdziar Wielki, dz. nr 33, PL1P/00034172/8; Obręb0046-Zdziar Wielki, dz. nr 34/1, PL1P/00002916/3; Obręb0046-Zdziar Wielki, dz. nr 34/2, PL1P/00091747/7; Obręb0046-Zdziar Wielki, dz. nr 35/4, PL1P/00050897/4; Obręb0046-Zdziar Wielki, dz. nr 35/1, PL1P/00050897/4; Obręb0046-Zdziar Wielki, dz. nr 36, KW 62179; Obręb0032-Sarzyn, dz. nr 32/5, PL1P/00093586/4; Obręb0032-Sarzyn, dz. nr 56, brak KW; Obręb0032-Sarzyn, dz. nr 32/2, PL1P/00087107/8; Obręb0032-Sarzyn, dz. nr 34/1, PL1P/00056182/1; Obręb0032-Sarzyn, dz. nr 34/5, PL1P/00093586/4; Obręb0032-Sarzyn, dz. nr 35, brak KW; Obręb0032-Sarzyn, dz. nr 36/1, brak KW; Obręb0032-Sarzyn, dz. nr 58, brak KW; Obręb0032-Sarzyn, dz. nr 36/4, brak KW; Obręb0032-Sarzyn, dz. nr 37/2, PL1P/00048386/2; Obręb0032-Sarzyn, dz. nr 37/1,  PL1P/00102047/1; Obręb0032-Sarzyn, dz. nr 38/8, PL1P/00039472/6; Obręb0032-Sarzyn, dz. nr 38/7, PL1P/00039472/6; Obręb0032-Sarzyn, dz. nr 38/6, PL1P/00039472/6; Obręb0032-Sarzyn, dz. nr 38/2, PL1P/00039472/6; Obręb0032-Sarzyn, dz. nr 38/3, brak KW; Obręb0032-Sarzyn, dz. nr 39/3, PL1P/00094116/6; Obręb0017-Marychnów, dz. nr 37,  PL1P/00112585/7; Obręb0017-Marychnów, dz. nr 38/1, KW 44155; Obręb0017-Marychnów, dz. nr 38/2, KW 44155; Obręb0013-Góra Nowa, dz. nr 112, KW 45355; Obręb0013-Góra Nowa, dz. nr 113, brak KW; Obręb0013-Góra Nowa, dz. nr 114, brak KW; Obręb0013-Góra Nowa, dz. nr 115/1 , brak KW; Obręb0013-Góra Nowa, dz. nr 115/2, brak KW; Obręb0013-Góra Nowa, dz. nr 115/3, brak KW; Obręb0013-Góra Nowa, dz. nr 116/4, brak KW; Obręb0013-Góra Nowa, dz. nr 117/1, PL1P/00073092/8; Obręb0013-Góra Nowa, dz. nr 118/2, PL1P/00017557/6; Obręb0013-Góra Nowa, dz. nr 119/2, PL1P/00053719/4; Obręb0013-Góra Nowa, dz. nr 120, brak KW; Obręb0013-Góra Nowa, dz. nr 121, brak KW; Obręb0013-Góra Nowa, dz. nr 127, brak KW; Obręb0013-Góra Nowa, dz. nr 137, brak KW; Obręb0013-Góra Nowa, dz. nr 139/2, brak KW; Obręb0013-Góra Nowa, dz. nr 188, PL1P/00049736/8; Obręb0013-Góra Nowa, dz. nr 189, PL1P/00097037/9; Obręb0013-Góra Nowa, dz. nr 190, brak KW; Obręb0013-Góra Nowa, dz. nr 191, brak KW; Obręb0013-Góra Nowa, dz. nr 192, PL1P/00097322/4; Obręb0013-Góra Nowa, dz. nr 193, brak KW; Obręb0013-Góra Nowa, dz. nr 194, brak KW; Obręb0013-Góra Nowa, dz. nr 195, PL1P/00038669/7; Obręb0013-Góra Nowa, dz. nr 199, brak KW; Obręb0013-Góra Nowa, dz. nr 200, brak KW; Obręb0013-Góra Nowa, dz. nr 201, brak KW; Obręb0013-Góra Nowa, dz. nr 202, PL1P/00038669/7; Obręb0013-Góra Nowa, dz. nr 203, brak KW; Obręb0013-Góra Nowa, dz. nr 204, brak KW; Obręb0013-Góra Nowa, dz. nr 205, PL1P/00012038/7; Obręb0013-Góra Nowa, dz. nr 206, brak KW; Obręb0013-Góra Nowa, dz. nr 207, PL1P/00090012/9; Obręb0013-Góra Nowa, dz. nr 208, brak KW; Obręb0013-Góra Nowa, dz. nr 209, PL1P/00012509/0; Obręb0013-Góra Nowa, dz. nr 210, PL1P/00080491/7; Obręb0013-Góra Nowa, dz. nr 211, PL1P/00080491/7; Obręb0013-Góra Nowa, dz. nr 212, brak KW; Obręb0013-Góra Nowa, dz. nr 213, brak KW; Obręb0013-Góra Nowa, dz. nr 214, brak KW; Obręb0013-Góra Nowa, dz. nr 215, brak KW; Obręb0013-Góra Nowa, dz. nr 216/1, brak KW; Obręb0013-Góra Nowa, dz. nr 217/2, PL1P/00014897/0; Obręb0013-Góra Nowa, dz. nr 221, brak KW; Obręb0013-Góra Nowa, dz. nr 222, PL1P/00097434/2; Obręb0015-Karwowo, dz. nr 68, PL1P/00095250/4; Obręb0015-Karwowo, dz. nr 69/1, PL1P/00088049/0; Obręb0015-Karwowo, dz. nr 70/1, brak KW; Obręb0015-Karwowo, dz. nr 71/1, brak KW; Obręb0015-Karwowo, dz. nr 72/1, PL1P/00040354/3; Obręb0015-Karwowo, dz. nr 73/3, PL1P/00097601/4; Obręb0015-Karwowo, dz. nr 73/4, PL1P/00015324/0; Obręb0015-Karwowo, dz. nr 66/1, brak KW; Obręb0015-Karwowo, dz. nr 62/5, brak KW; Obręb0015-Karwowo, dz. nr 63/7, PL1P/00003088/6; Obręb0015-Karwowo, dz. nr 63/8, PL1P/00095250/4; Obręb0015-Karwowo, dz. nr 63/5, PL1P/00016566/5; Obręb0015-Karwowo, dz. nr 64/3, PL1P/00029232/9; Obręb0015-Karwowo, dz. nr 64/4, PL1P/00029434/5; Obręb0015-Karwowo, dz. nr 65/1, PL1P/00023879/4; Obręb0015-Karwowo, dz. nr 52, PL1P/00036999/5; Obręb0016-Krzywanice, dz. nr 109, PL1P/00036715/1; Obręb0016-Krzywanice, dz. nr 110; Obręb0016-Krzywanice, dz. nr 111, PL1P/00075009/4; Obręb0016-Krzywanice, dz. nr 112, brak KW; Obręb0016-Krzywanice, dz. nr 113, KW 52382; Obręb0016-Krzywanice, dz. nr 117, brak KW; Obręb0016-Krzywanice, dz. nr 145/5, L1P/000/72216/7; Obręb0016-Krzywanice, dz. nr 145/6, PL1P/00117977/7; Obręb0016-Krzywanice, dz. nr 145/4, PL1P/00072216/7; Obręb0016-Krzywanice, dz. nr 149, brak KW; Obręb0016-Krzywanice, dz. nr 146, PL1P/00020428/7; Obręb0016-Krzywanice, dz. nr 148, PL1P/00032816/1; Obręb0016-Krzywanice, dz. nr 152, PL1P/00052382/5; Obręb0016-Krzywanice, dz. nr 151/1, PL1P/00060206/7; Obręb0016-Krzywanice, dz. nr 154, brak KW; Obręb0016-Krzywanice, dz. nr 157, PL1P/00004775/6; Obręb0016-Krzywanice, dz. nr 156, PL1P/00068859/5; Obręb0016-Krzywanice, dz. nr 144, brak KW; Obręb0016-Krzywanice, dz. nr 133, PL1P/00071705/5; Obręb0016-Krzywanice, dz. nr 134/1, PL1P/00068859/5; Obręb0016-Krzywanice, dz. nr 134/3, brak KW; Obręb0016-Krzywanice, dz. nr 134/4, PL1P/00060206/7; Obręb0016-Krzywanice, dz. nr 135, PL1P/00060206/7; Obręb0016-Krzywanice, dz. nr 136, PL1P/00078890/7; Obręb0016-Krzywanice, dz. nr 137/1, PL1P/00035818/6; Obręb0016-Krzywanice, dz. nr 137/2, PL1P/00083206/4; Obręb0016-Krzywanice, dz. nr 138, PL1P/00007459/6; Obręb0016-Krzywanice, dz. nr 139, brak KW; Obręb0016-Krzywanice, dz. nr 140, brak KW; Obręb0016-Krzywanice, dz. nr 141, brak KW; Obręb0016-Krzywanice, dz. nr 142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ński, gm. Dzierzążnia: </w:t>
      </w:r>
      <w:r>
        <w:rPr>
          <w:color w:val="000000"/>
          <w:sz w:val="24"/>
          <w:szCs w:val="24"/>
        </w:rPr>
        <w:t xml:space="preserve"> Obręb 23 - Sadkowo, dz. nr 17/2, PL1L/00032528/1; Obręb 23 - Sadkowo, dz. nr 17/1, PL1L/00040029/2; Obręb 23 - Sadkowo, dz. nr 34/2, PL1L/00030459/2; Obręb 23 - Sadkowo, dz. nr 35/1, PL1L/00040030/2; Obręb 23 - Sadkowo, dz. nr 35/2, PL1L/00005007/5; Obręb 23 - Sadkowo, dz. nr 36, PL1L/00001502/7; Obręb 23 - Sadkowo, dz. nr 37, PL1L/00003159/1; Obręb 23 - Sadkowo, dz. nr 38/1, PL1L/00045131/5; Obręb 23 - Sadkowo, dz. nr 39, PL1L/00003232/7; Obręb 23 - Sadkowo, dz. nr 40/2, PL1L/00003758/0; Obręb 23 - Sadkowo, dz. nr 40/1, PL1L/00019044/7; Obręb 23 - Sadkowo, dz. nr 41, PL1L/00003159/1; Obręb 23 - Sadkowo, dz. nr 42, PL1L/00001502/7; Obręb 23 - Sadkowo, dz. nr 44, KW 7068; Obręb 23 - Sadkowo, dz. nr 43, PL1L/00011210/6; Obręb 23 - Sadkowo, dz. nr 45, PL1L/00012975/3; Obręb 30 - Wierzbica Szlachecka, dz. nr 57, PL1L/00030357/7; Obręb 30 - Wierzbica Szlachecka, dz. nr 58, PL1L/ 00030357/7; Obręb 30 - Wierzbica Szlachecka, dz. nr 59, PL1L/00010106/7; Obręb 29 - Wierzbica Pańska, dz. nr 95, PL1L/00006926/0; Obręb 29 - Wierzbica Pańska, dz. nr 94, PL1 L/00030459/2; Obręb 29 - Wierzbica Pańska, dz. nr 93, PL1L/00006926/0; Obręb 29 - Wierzbica Pańska, dz. nr 92, PL1L/00041281/3; Obręb 29 - Wierzbica Pańska, dz. nr 91, PL1 L/00038768/7; Obręb 29 - Wierzbica Pańska, dz. nr 90, brak KW; Obręb 29 - Wierzbica Pańska, dz. nr 84, brak KW; Obręb 29 - Wierzbica Pańska, dz. nr 83, PL1L/00009567/6; Obręb 29 - Wierzbica Pańska, dz. nr 82, brak KW; Obręb 29 - Wierzbica Pańska, dz. nr 81, brak KW; Obręb 29 - Wierzbica Pańska, dz. nr 80, PL1L/00009567/6; Obręb 29 - Wierzbica Pańska, dz. nr 79, PL1L/00004635/9; Obręb 29 - Wierzbica Pańska, dz. nr 78, PL1 L/00004635/9; Obręb 29 - Wierzbica Pańska, dz. nr 76, PL1L/00019326/8; Obręb 29 - Wierzbica Pańska, dz. nr 75, brak KW; Obręb 29 - Wierzbica Pańska, dz. nr 47, brak KW; Obręb 29 - Wierzbica Pańska, dz. nr 63, PL1L/00032902/7; Obręb 29 - Wierzbica Pańska, dz. nr 62, PL1L/00051213/9; Obręb 29 - Wierzbica Pańska, dz. nr 61, PL1 L/00003838/5; Obręb 29 - Wierzbica Pańska, dz. nr 60, PL1 L/00003838/5; Obręb 29 - Wierzbica Pańska, dz. nr 59, PL1 L/00045858/7; Obręb 29 - Wierzbica Pańska, dz. nr 58, PL1 L/00045858/7; Obręb 29 - Wierzbica Pańska, dz. nr 57, PL1 L/00046158/7; Obręb 29 - Wierzbica Pańska, dz. nr 56, PL1 L/00009039/6; Obręb 29 - Wierzbica Pańska, dz. nr 55, PL1 L/00003838/5; Obręb 29 - Wierzbica Pańska, dz. nr 54, PL1L/00013894/8; Obręb 29 - Wierzbica Pańska, dz. nr 53, brak KW; Obręb 29 - Wierzbica Pańska, dz. nr 51, PL1L/00009567/6; Obręb 29 - Wierzbica Pańska, dz. nr 50, PL1 L/00017928/4; Obręb 29 - Wierzbica Pańska, dz. nr 49/1, brak KW; Obręb 29 - Wierzbica Pańska, dz. nr 48, PL1L/00038689/9; Obręb 6 - Dzierzążnia, dz. nr 69/4, PL1L/00003838/5; Obręb 6 - Dzierzążnia, dz. nr 69/1, PL1L/00017802/5; Obręb 6 - Dzierzążnia, dz. nr 70, PL1L/00005299/8; Obręb 6 - Dzierzążnia, dz. nr 71, KW 31808; Obręb 6 - Dzierzążnia, dz. nr 72, brak KW; Obręb 6 - Dzierzążnia, dz. nr 73, PL1L/00001431/8; Obręb 6 - Dzierzążnia, dz. nr 79, PL1L/00006048/1; Obręb 6 - Dzierzążnia, dz. nr 80, PL1L/00001771/3; Obręb 6 - Dzierzążnia, dz. nr 81, PL1L/00042863/4; Obręb 6 - Dzierzążnia, dz. nr 83/2, brak KW; Obręb 6 - Dzierzążnia, dz. nr 83/1, PL1L/00021362/9; Obręb 6 - Dzierzążnia, dz. nr 84/3, brak KW; Obręb 6 - Dzierzążnia, dz. nr 85, brak KW; Obręb 6 - Dzierzążnia, dz. nr 86/1, PL1L/00017647/0; Obręb 6 - Dzierzążnia, dz. nr 86/2, brak KW; Obręb 6 - Dzierzążnia, dz. nr 91, PL1L/00006393/4; Obręb 6 - Dzierzążnia, dz. nr 92/3, KW 12247; Obręb 6 - Dzierzążnia, dz. nr 92/1, brak KW; Obręb 6 - Dzierzążnia, dz. nr 93/1, PL1L/00023028/0; Obręb 6 - Dzierzążnia, dz. nr 93/2, brak KW; Obręb 6 - Dzierzążnia, dz. nr 94, PL1L/00045484/4; Obręb 6 - Dzierzążnia, dz. nr 95, brak KW; Obręb 6 - Dzierzążnia, dz. nr 96/2, PL1L/00022524/0; Obręb 6 - Dzierzążnia, dz. nr 1/1, działem: brak KW; Obręb 6 - Dzierzążnia, dz. nr 1/2,  PL1L/00004848/5; Obręb 6 - Dzierzążnia, dz. nr 98, brak KW; Obręb 6 - Dzierzążnia, dz. nr 103, PL1L/00051066/3; Obręb 6 - Dzierzążnia, dz. nr 104, PL1L/00011732/1; Obręb 6 - Dzierzążnia, dz. nr 107, brak KW; Obręb 6 - Dzierzążnia, dz. nr 108, PL1L/00011251/5; Obręb 6 - Dzierzążnia, dz. nr 109,  PL1L/00019905/1; Obręb 6 - Dzierzążnia, dz. nr 110, PL1L/00019904/4; Obręb 6 - Dzierzążnia, dz. nr 113, PL1L/00038772/8; Obręb 6 - Dzierzążnia, dz. nr 115, PL1L/00040599/8; Obręb 6 - Dzierzążnia, dz. nr 118/2,  PL1L/00020473/3; Obręb 6 - Dzierzążnia, dz. nr 119, PL1L/00015423/0; Obręb 6 - Dzierzążnia, dz. nr 121/2, PL1L/00017981/3; Obręb 6 - Dzierzążnia, dz. nr 121/1, PL1L/00017721/3; Obręb 6 - Dzierzążnia, dz. nr 123, brak KW; Obręb 6 - Dzierzążnia, dz. nr 126, PL1L/00006048/1; Obręb 6 - Dzierzążnia, dz. nr 211, PL1L/00046669/2; Obręb 6 - Dzierzążnia, dz. nr 212, PL1L/00006048/1; Obręb 6 - Dzierzążnia, dz. nr 214, brak KW; Obręb 6 - Dzierzążnia, dz. nr 216/1, PL1L/00021361/2; Obręb 6 - Dzierzążnia, dz. nr 216/2, PL1L/00021360/5; Obręb 6 - Dzierzążnia, dz. nr 218/1, PL1L/00012552/2; Obręb 6 - Dzierzążnia, dz. nr 218/2, PL1L/00005024/0; Obręb 6 - Dzierzążnia, dz. nr 219, PL1L/00009838/7; Obręb 6 - Dzierzążnia, dz. nr 220, brak KW; Obręb 6 - Dzierzążnia, dz. nr 221, PL1L/00011233/3; Obręb 6 - Dzierzążnia, dz. nr 222, PL1L/00002709/5; Obręb 6 - Dzierzążnia, dz. nr 223, PL1L/00001360/9; Obręb 6 - Dzierzążnia, dz. nr 225, brak KW; Obręb 6 - Dzierzążnia, dz. nr 226, PL1L/00001341/0; Obręb 6 - Dzierzążnia, dz. nr 227, PL1L/00011895/1; Obręb 6 - Dzierzążnia, dz. nr 228, brak KW; Obręb 6 - Dzierzążnia, dz. nr 231, PL1L/00013045/2; Obręb 6 - Dzierzążnia, dz. nr 229, brak KW; Obręb 6 - Dzierzążnia, dz. nr 234/2, PL1L/00017647/0; Obręb 6 - Dzierzążnia, dz. nr 239, brak KW; Obręb 6 - Dzierzążnia, dz. nr 235, PL1L/00011233/3; Obręb 6 - Dzierzążnia, dz. nr 241, brak KW; Obręb 6 - Dzierzążnia, dz. nr 242, PL1L/00029607/5; Obręb 6 - Dzierzążnia, dz. nr 243, PL1L/00012770/6; Obręb 6 - Dzierzążnia, dz. nr 244/2, PL1L/00014201/1; Obręb 6 - Dzierzążnia, dz. nr 245, PL1L/00017647/0; Obręb 6 - Dzierzążnia, dz. nr 246, PL1L/00033782/6; Obręb 6 - Dzierzążnia, dz. nr 247, PL1L/00001782/3; Obręb 6 - Dzierzążnia, dz. nr 248, PL1L/00010039/6; Obręb 6 - Dzierzążnia, dz. nr 249, PL1L/00009836/3; Obręb 6 - Dzierzążnia, dz. nr 250, PL1L/00007461/9; Obręb 6 - Dzierzążnia, dz. nr 251, PL1L/00010284/8; Obręb 6 - Dzierzążnia, dz. nr 252, PL1L/00024266/7; Obręb 6 - Dzierzążnia, dz. nr 253, ; Obręb 6 - Dzierzążnia, dz. nr 255/2, brak KW; Obręb 6 - Dzierzążnia, dz. nr 256, brak KW; Obręb 6 - Dzierzążnia, dz. nr 257, PL1L/00012199/9; Obręb 7 - Gumowo, dz. nr 159, PL1L/00046746/6; Obręb 7 - Gumowo, dz. nr 158, PL1L/00006542/2; Obręb 7 - Gumowo, dz. nr 161, PL1L/00051963/1; Obręb 7 - Gumowo, dz. nr 174, PL1L/00006542/2; Obręb 7 - Gumowo, dz. nr 173/1 , brak KW; Obręb 7 - Gumowo, dz. nr 173/2 , brak KW; Obręb 7 - Gumowo, dz. nr 172, PL1L/00010321/0; Obręb 7 - Gumowo, dz. nr 184, PL1L/00038689/9; Obręb 7 - Gumowo, dz. nr 189, PL1L/00006520/4; Obręb 7 - Gumowo, dz. nr 188/5, PL1L/00018997/5; Obręb 7 - Gumowo, dz. nr 188/6, PL1L/00033644/7; Obręb 7 - Gumowo, dz. nr 188/8, PL1L/00033644/7; Obręb 7 - Gumowo, dz. nr 188/1, PL1L/00018313/7; Obręb 7 - Gumowo, dz. nr 187, PL1L/00006764/6; Obręb 7 - Gumowo, dz. nr 186/2, PL1L/00033332/7; Obręb 7 - Gumowo, dz. nr 185, PL1L/00006526/6; Obręb 7 - Gumowo, dz. nr 140, PL1L/00038689/9; Obręb 7 - Gumowo, dz. nr 105/3, PL1L/00006526/6; Obręb 7 - Gumowo, dz. nr 104/2, brak KW; Obręb 7 - Gumowo, dz. nr 104/1, KW 33958; Obręb 7 - Gumowo, dz. nr 103, brak KW; Obręb 7 - Gumowo, dz. nr 102, PL1L/00006522/8; Obręb 7 - Gumowo, dz. nr 101, PL1L/00006521/1; Obręb 7 - Gumowo, dz. nr 100, PL1L/00052264/8; Obręb 7 - Gumowo, dz. nr 99, PL1L/00022557/0; Obręb 7 - Gumowo, dz. nr 98, brak KW; Obręb 7 - Gumowo, dz. nr 97, KW 8002; Obręb 7 - Gumowo, dz. nr 96, PL1L/00009322/7; Obręb 7 - Gumowo, dz. nr 95, PL1L/00011561/1; Obręb 7 - Gumowo, dz. nr 94, PL1L/00009982/1; Obręb 25 - Siekluki, dz. nr 86/1, PL1L/00011561/1; Obręb 25 - Siekluki, dz. nr 86/2, PL1L/00012284/2; Obręb 25 - Siekluki, dz. nr 87, PL1L/00038983/0; Obręb 25 - Siekluki, dz. nr 88, PL1L/00009468/2; Obręb 25 - Siekluki, dz. nr 89, PL1L/00013406/1; Obręb 25 - Siekluki, dz. nr 90, brak KW; Obręb 25 - Siekluki, dz. nr 91, PL1L/00016614/3; Obręb 25 - Siekluki, dz. nr 92, PL1L/00016614/3; Obręb 25 - Siekluki, dz. nr 93, PL1L/00030459/2; Obręb 25 - Siekluki, dz. nr 94, PL1L/00008699/3; Obręb 25 - Siekluki, dz. nr 95, brak KW; Obręb 25 - Siekluki, dz. nr 96/2, KW 6096; Obręb 25 - Siekluki, dz. nr 97, KW 5871; Obręb 25 - Siekluki, dz. nr 98, PL1L/00009871/0; Obręb 25 - Siekluki, dz. nr 101, PL1L/00008267/6; Obręb 25 - Siekluki, dz. nr 102/1, PL1L/00009651/2; Obręb 25 - Siekluki, dz. nr 103, brak KW; Obręb 25 - Siekluki, dz. nr 104, PL1L/00009933/3; Obręb 25 - Siekluki, dz. nr 119, PL1L/00038689/9; Obręb 25 - Siekluki, dz. nr 120/2, PL1L/00012590/0; Obręb 25 - Siekluki, dz. nr 121, PL1L/00023339/3; Obręb 25 - Siekluki, dz. nr 122, PL1L/00023339/3; Obręb 25 - Siekluki, dz. nr 123, KW 5303 ; Obręb 25 - Siekluki, dz. nr 124, PL1L/00001683/9; Obręb 25 - Siekluki, dz. nr 125, PL1L/00014577/7; Obręb 25 - Siekluki, dz. nr 126, PL1L/00026060/7; Obręb 25 - Siekluki, dz. nr 128, PL1L/00030459/2; Obręb 25 - Siekluki, dz. nr 129, brak KW; Obręb 25 - Siekluki, dz. nr 138, brak KW; Obręb 25 - Siekluki, dz. nr 139, PL1L/00051126/2; Obręb 25 - Siekluki, dz. nr 140, PL1L/00010719/7; Obręb 25 - Siekluki, dz. nr 141, PL1L/00003417/8; Obręb 25 - Siekluki, dz. nr 142, PL1L/00011027/6; Obręb 25 - Siekluki, dz. nr 145, brak KW; Obręb 25 - Siekluki, dz. nr 146, brak KW; Obręb 25 - Siekluki, dz. nr 147, brak KW; Obręb 25 - Siekluki, dz. nr 148, PL1L/00030459/2; Obręb 25 - Siekluki, dz. nr 149, brak KW; Obręb 25 - Siekluki, dz. nr 150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ński, gm. Płońsk: </w:t>
      </w:r>
      <w:r>
        <w:rPr>
          <w:color w:val="000000"/>
          <w:sz w:val="24"/>
          <w:szCs w:val="24"/>
        </w:rPr>
        <w:t xml:space="preserve"> Obręb Ilino, dz. nr 93/2, brak KW; Obręb Ilino, dz. nr 10/9, PL1L/00005061/1; Obręb Ilino, dz. nr 10/9, PL1L/00005061/1; Obręb Ilino, dz. nr 9/3, brak KW; Obręb Ilino, dz. nr 9/1, brak KW; Obręb Ilino, dz. nr 8/1, PL1L/00022808/5 ; Obręb Ilino, dz. nr 6/3, PL1L/00016090/3; Obręb Ilino, dz. nr 127/1, PL1L/00033802/3; Obręb Ilino, dz. nr 127/2, PL1L/00033803/0; Obręb Ilino, dz. nr 127/3, PL1L/00033804/7; Obręb Ilino, dz. nr 127/4, PL1L/00033805/4; Obręb Ilinek, dz. nr 42/1, PL1L/00011999/0; Obręb Ilinek, dz. nr 41/3, PL1L/00009366/7; Obręb Ilinek, dz. nr 41/7,  PL1L/00050399/9; Obręb Ilinek, dz. nr 40/1, PL1L/00001037/6; Obręb Ilinek, dz. nr 39/1, PL1L/00033895/1; Obręb Ilinek, dz. nr 144/1, brak KW; Obręb Ilinek, dz. nr 38, brak KW; Obręb Ilinek, dz. nr 28/1, PL1L/00042148/6; Obręb Ilinek, dz. nr 27/3, PL1L/00000392/5; Obręb Ilinek, dz. nr 27/4, brak KW; Obręb Ilinek, dz. nr 30/1, PL1L/00001037/6; Obręb Ilinek, dz. nr 27/5, PL1P/00000392/5; Obręb Ilinek, dz. nr 155, brak KW; Obręb Ilinek, dz. nr 26, PL1L/00000392/5; Obręb Ilinek, dz. nr 56/2, brak KW; Obręb Ilinek, dz. nr 25, brak KW; Obręb Ilino, dz. nr 90, PL1L/00040494/2; Obręb Ilino, dz. nr 126/6,  PL1L/00050304/7; Obręb Ilino, dz. nr 126/5, PL1L/00046886/9 ; Obręb Ilino, dz. nr 126/14, PL1L/00038953/1; Obręb Ilino, dz. nr 126/1,  PL1L/00012934/4; Obręb Ilino, dz. nr 91, PL1L/00040494/2; Obręb Ilinek, dz. nr 15, brak KW; Obręb Ilinek, dz. nr 14/3, PL1L/00008021/0; Obręb Ilinek, dz. nr 14/4, PL1L/00038494/5; Obręb Ilinek, dz. nr 14/5, PL1L/00042037/5; Obręb Ilinek, dz. nr 14/6, PL1L/00004410/6; Obręb Ilinek, dz. nr 13, PL1L/00038738/8; Obręb Ilinek, dz. nr 12/3, brak KW; Obręb Ilinek, dz. nr 12/4, PL1L/00034574/2; Obręb Ilinek, dz. nr 11/2, brak KW; Obręb Ilinek, dz. nr 9/2, PL1L/00022688/7 ; Obręb Ilinek, dz. nr 9/4, PL1L/00039147/5 ; Obręb Ilinek, dz. nr 8/2, brak KW; Obręb Ilinek, dz. nr 5/2, brak KW; Obręb Ilinek, dz. nr 3/2, PL1L/00017830/0; Obręb Ilinek, dz. nr 2/9, PL1L/00044747/9; Obręb Ilinek, dz. nr 2/3, PL1L/00033619/3; Obręb Ilinek, dz. nr 2/10, PL1 L/00018265/5; Obręb Ilinek, dz. nr 1/4, brak KW; Obręb Ilinek, dz. nr 152, PL1L/00040799/0; Obręb Skarżyn, dz. nr 2, PL1L/00032264/2; Obręb Skarżyn, dz. nr 3, PL1L/00011179/6; Obręb Skarżyn, dz. nr 4, PL1L/00038738/8; Obręb Skarżyn, dz. nr 5, brak KW; Obręb Skarżyn, dz. nr 7, PL1L/00012780/9; Obręb Skarżyn, dz. nr 8, brak KW; Obręb Skarżyn, dz. nr 9, PL1L/00044959/8; Obręb Skarżyn, dz. nr 10/2, PL1L/00044965/3; Obręb Skarżyn, dz. nr 11, PL1L/00046253/3 ; Obręb Skarżyn, dz. nr 12, PL1L/00021573/1; Obręb Skarżyn, dz. nr 13, PL1L/00022293/1 ; Obręb Skarżyn, dz. nr 20, brak KW; Obręb Skarżyn, dz. nr 36, PL1L/00040817/3 ; Obręb Brody, dz. nr 7/1, PL1L/00034096/7 ; Obręb Bońki Zawady, dz. nr 117/1, PL1L/00005314/0; Obręb Bońki Zawady, dz. nr 3/1, brak KW; Obręb Bońki Zawady, dz. nr 1/1, PL1L/00045031/4; Obręb Brody, dz. nr 15, PL1L/00040922/2; Obręb Brody, dz. nr 37/1, brak KW; Obręb Brody, dz. nr 37/2, PL1L/00013473/1; Obręb Brody, dz. nr 38/3, brak KW; Obręb Brody, dz. nr 39, PL1L/00015542/0; Obręb Brody, dz. nr 40, brak KW; Obręb Brody, dz. nr 41/9 , PL1L/00051036/4; Obręb Brody, dz. nr 41/10,  PL1L/00004233/1; Obręb Brody, dz. nr 42, KW 19329; Obręb Brody, dz. nr 43, brak KW; Obręb Brody, dz. nr 44, brak KW; Obręb Brody, dz. nr 45/2, brak KW; Obręb Brody, dz. nr 47, PL1L/00014429/5; Obręb Brody, dz. nr 48, brak KW; Obręb Brody, dz. nr 49, brak KW; Obręb Brody, dz. nr 51, PL1L/00048312/9; Obręb Brody, dz. nr 50/1, brak KW; Obręb Brody, dz. nr 98, PL1L/00051170/5; Obręb Brody, dz. nr 52/1, brak KW; Obręb Brody, dz. nr 53, KW 41630; Obręb Brody, dz. nr 54/6, PL1L/00005350/4; Obręb Brody, dz. nr 54/5, PL1L/00046316/3; Obręb Brody, dz. nr 56, PL1L/00012044/8; Obręb Brody, dz. nr 54/2, PL1L/ 00015448/1; Obręb Brody, dz. nr 54/3, brak KW; Obręb Brody, dz. nr 54/4, PL1L/00015447/4; Obręb Brody, dz. nr 55/5, PL1L/00038859/2; Obręb Brody, dz. nr 55/3, brak KW; Obręb Brody, dz. nr 55/4, brak KW; Obręb Brody, dz. nr 55/1,  PL1L/00003153/9; Obręb Brody, dz. nr 57, brak KW; Obręb Brody, dz. nr 58/2, PL1L/00033037/9; Obręb Brody, dz. nr 59, PL1L/00033037/9; Obręb Brody, dz. nr 60, brak KW; Obręb Brody, dz. nr 100/7,  PL1L/00014940/3; Obręb Brody, dz. nr 103, PL1L/00009542/5; Obręb Siedlin, dz. nr 132, PL1L/00013684/3; Obręb Siedlin, dz. nr 133/3 ,  PL1L/00005378/6; Obręb Siedlin, dz. nr 133/4 ,  PL1L/00005378/6; Obręb Siedlin, dz. nr 133/1, PL1L/00013436/0; Obręb Siedlin, dz. nr 169, PL1L/00040373/8 ; Obręb Siedlin, dz. nr 129/2, PL1L/00017552/7; Obręb Siedlin, dz. nr 130, brak KW; Obręb Siedlin, dz. nr 127, brak KW; Obręb Pilitowo, dz. nr 37/2, brak KW; Obręb Pilitowo, dz. nr 24/2, brak KW; Obręb Siedlin, dz. nr 125, PL1L/00014238/9 ; Obręb Pilitowo, dz. nr 38/1, PL1L/00007152/0; Obręb Pilitowo, dz. nr  38/2, PL1L/00007152/0; Obręb Pilitowo, dz. nr  39/3, PL1L/00010813/6; Obręb Pilitowo, dz. nr  50, PL1L/00040511/8 ; Obręb Siedlin, dz. nr 122/3, PL1L/00016839/6; Obręb Siedlin, dz. nr 122/4, PL1L/00017588/8; Obręb Siedlin, dz. nr 121/5, PL1L/00043717/3; Obręb Siedlin, dz. nr 114/14, PL1L/00011658/8; Obręb Siedlin, dz. nr 114/15, brak KW; Obręb Siedlin, dz. nr 114/11, PL1L/00011658/8; Obręb Siedlin, dz. nr 114/3, PL1L/00018046/4; Obręb Siedlin, dz. nr 114/9, brak KW; Obręb Siedlin, dz. nr 114/12, PL1L/00011658/8; Obręb Siedlin, dz. nr 114/13, PL1L/00011658/8; Obręb Siedlin, dz. nr 114/4, PL1L/00018047/1; Obręb Siedlin, dz. nr 115/5, brak KW; Obręb Siedlin, dz. nr 115/6, PL1L/00007288/2 ; Obręb Siedlin, dz. nr 115/4, brak KW; Obręb Siedlin, dz. nr 105/2, PL1L/00017812/8 ; Obręb Siedlin, dz. nr 165/2, brak KW; Obręb Siedlin, dz. nr 107/1, PL1L/00018624/0 ; Obręb Siedlin, dz. nr 98/1, KW 13198; Obręb Siedlin, dz. nr 92/3,  PL1L/00043254/9; Obręb Siedlin, dz. nr 92/2, ; Obręb Siedlin, dz. nr 89/3, PL1L/00028098/6; Obręb Siedlin, dz. nr 86/1, KW 10850; Obręb Siedlin, dz. nr 82/5, PL1L/00026116/5 ; Obręb Siedlin, dz. nr 82/6, PL1L/00026116/5; Obręb Siedlin, dz. nr 82/7, PL1L/00044667/4; Obręb Siedlin, dz. nr 161/2, PL1L/00045213/4; Obręb Siedlin, dz. nr 79/5, PL1L/00044331/0; Obręb Siedlin, dz. nr 79/6, brak KW; Obręb Siedlin, dz. nr 67/3, brak KW; Obręb Siedlin, dz. nr 67/4, brak KW; Obręb Siedlin, dz. nr 63, PL1L/00001918/6; Obręb Siedlin, dz. nr 138/2, brak KW; Obręb Siedlin, dz. nr 62/1, KW 1233; Obręb Siedlin, dz. nr 62/4, PL1L/00001918/6 ; Obręb Siedlin, dz. nr 59/2,  PL1L/00008229/8; Obręb Siedlin, dz. nr 58, PL1L/00013243/0; Obręb Siedlin, dz. nr  55, PL1L/00013243/0; Obręb Siedlin, dz. nr 54/5, PL1L/00014326/3 ; Obręb Raźniewo, dz. nr 54/1, PL1L/00013826/1 ; Obręb Raźniewo, dz. nr 55/2, brak KW; Obręb Raźniewo, dz. nr 54/2, brak KW; Obręb Raźniewo, dz. nr 56/2, PL1L/00002831/9 ; Obręb Raźniewo, dz. nr 57/4, PL1L/00010525/0; Obręb Raźniewo, dz. nr 58/4, PL1L/00021366/7 ; Obręb Raźniewo, dz. nr 61/6, PL1L/00021559/7; Obręb Raźniewo, dz. nr 63/12, PL1L/00023227/5 ; Obręb Raźniewo, dz. nr 65/10, PL1L/00014346/9 ; Obręb Raźniewo, dz. nr 65/8, PL1L/00014346/9 ; Obręb Raźniewo, dz. nr 68/2, PL1L/00022937/8 ; Obręb Raźniewo, dz. nr 136, brak KW; Obręb Raźniewo, dz. nr 69/4, PL1L/00022937/8 ; Obręb Raźniewo, dz. nr 71/1, PL1L/00040374/5; Obręb Raźniewo, dz. nr 95/2, PL1L/00022223/0; Obręb Raźniewo, dz. nr 112/4, brak KW; Obręb Raźniewo, dz. nr 113/4, PL1L/00007488/4; Obręb Raźniewo, dz. nr 114/4, PL1L/00022672/2; Obręb Raźniewo, dz. nr 115/4, PL1L/00022672/2; Obręb Raźniewo, dz. nr 116/4, PL1L/00038681/3 ; Obręb Raźniewo, dz. nr 128/2, PL1L/00006693/7 ; Obręb Raźniewo, dz. nr 118/4, PL1L/00012699/4 ; Obręb Raźniewo, dz. nr 119/4, PL1L/00043094/9; Obręb Raźniewo, dz. nr 120/4, PL1L/00013813/7 ; Obręb Raźniewo, dz. nr 121/4, PL1L/00025319/1; Obręb Raźniewo, dz. nr 109/4, PL1L/00040489/4 ; Obręb Raźniewo, dz. nr 110/4, PL1L/000404894 ; Obręb Raźniewo, dz. nr 111/4, PL1L/000154285 ; Obręb Raźniewo, dz. nr 129, KW 34461; Obręb 10 -Dalanówek, dz. nr 105/4, brak KW; Obręb 10 -Dalanówek, dz. nr 167/1, PL1L/00040495/9 ; Obręb 10 -Dalanówek, dz. nr 110/5, brak KW; Obręb 10 -Dalanówek, dz. nr 110/6, PL1L/00047076/5 ; Obręb 10 -Dalanówek, dz. nr 111/4, PL1L/00031703/5 ; Obręb 10 -Dalanówek, dz. nr 114, PL1L/00043910/6; Obręb 10 -Dalanówek, dz. nr 115, brak KW; Obręb 10 -Dalanówek, dz. nr 117/4,  PL1L/00027433/0; Obręb 10 -Dalanówek, dz. nr 118/8, brak KW; Obręb 10 -Dalanówek, dz. nr 168/1, brak KW; Obręb 10 -Dalanówek, dz. nr 130/5, PL1L/00040606/1; Obręb 10 -Dalanówek, dz. nr 130/6, PL1L/00032927/8 ; Obręb 10 -Dalanówek, dz. nr 134/5, PL1L/00031194/3; Obręb 10 -Dalanówek, dz. nr 134/6, PL1L/00031194/3; Obręb 10 -Dalanówek, dz. nr 135/12, PL1L/0009894/7; Obręb 10 -Dalanówek, dz. nr 135/10, KW 31051; Obręb 10 -Dalanówek, dz. nr 136, PL1L/00031154/1; Obręb 10 -Dalanówek, dz. nr 131, PL1L/00019790/1; Obręb Michalinek, dz. nr 24/8, PL1L/00031154/1; Obręb Michalinek, dz. nr 24/7, PL1L/00040377/6; Obręb Michalinek, dz. nr 39, PL1L/00040377/6 ; Obręb Michalinek, dz. nr 41/7, PL1L/00040377/6; Obręb Michalinek, dz. nr 41/8, PL1L/00041098/3; Obręb Michalinek, dz. nr 42/1, PL1L/00040377/6; Obręb Michalinek, dz. nr 42/4,  PL1L/00051601/6; Obręb Michalinek, dz. nr 42/5,  PL1L/00004179/4; Obręb Michalinek, dz. nr 43/15, PL1L/00020751/6 ; Obręb Michalinek, dz. nr 43/17, PL1L/00020755/4 ; Obręb Michalinek, dz. nr 43/19, PL1L/00020753/0 ; Obręb Michalinek, dz. nr 43/21, PL1L/00020757/8; Obręb Michalinek, dz. nr 43/23, PL1L/00020792/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ński, miasto Płońsk: </w:t>
      </w:r>
      <w:r>
        <w:rPr>
          <w:color w:val="000000"/>
          <w:sz w:val="24"/>
          <w:szCs w:val="24"/>
        </w:rPr>
        <w:t>Obręb 217 Miasto Płońsk, dz. nr 2149, PL1L/00003858/1; Obręb 217 Miasto Płońsk, dz. nr 2150, PL1L/00008000/7; Obręb 217 Miasto Płońsk, dz. nr 2150, PL1L/00008000/7; Obręb 217 Miasto Płońsk, dz. nr 2151, brak KW; Obręb 217 Miasto Płońsk, dz. nr 2152, brak KW; Obręb 217 Miasto Płońsk, dz. nr 2153, brak KW; Obręb 217 Miasto Płońsk, dz. nr 2154, brak KW; Obręb 217 Miasto Płońsk, dz. nr 2155, PL1L/00005366/9; Obręb 217 Miasto Płońsk, dz. nr 2156, PL1L/00017535/2; Obręb 217 Miasto Płońsk, dz. nr 2157, PL1L/00015510/7; Obręb 217 Miasto Płońsk, dz. nr 2165, brak KW; Obręb 217 Miasto Płońsk, dz. nr 2167, PL1L/00018794/2; Obręb 217 Miasto Płońsk, dz. nr 2168, PL1L/00024786/8; Obręb 217 Miasto Płońsk, dz. nr 2169, PL1L/00024786/8; Obręb 217 Miasto Płońsk, dz. nr 2170, brak KW; Obręb 217 Miasto Płońsk, dz. nr 2171, brak KW; Obręb 217 Miasto Płońsk, dz. nr 2172, brak KW; Obręb 217 Miasto Płońsk, dz. nr 2173, PL1L/00016035/0; Obręb 217 Miasto Płońsk, dz. nr 2174, PL1L/00033637/5; Obręb 217 Miasto Płońsk, dz. nr 2175, brak KW; Obręb 217 Miasto Płońsk, dz. nr 2176, brak KW; Obręb 217 Miasto Płońsk, dz. nr 2177, PL1L/00026054/2; Obręb 217 Miasto Płońsk, dz. nr 2178, PL1L/00026054/2; Obręb 217 Miasto Płońsk, dz. nr 2179, PL1L/00026054/2; Obręb 217 Miasto Płońsk, dz. nr 2180, PL1L/00017536/9; Obręb 217 Miasto Płońsk, dz. nr 2187/2, brak KW; Obręb 217 Miasto Płońsk, dz. nr 2200, PL1L/00026054/2; Obręb 217 Miasto Płońsk, dz. nr 2201, PL1L/00017536/9; Obręb 217 Miasto Płońsk, dz. nr 2202, brak KW; Obręb 217 Miasto Płońsk, dz. nr 2203/2, PL1L/00016035/0; Obręb 217 Miasto Płońsk, dz. nr 2204/3, PL1L/00024768/6; Obręb 217 Miasto Płońsk, dz. nr 2205/3, PL1L/00007552/4; Obręb 217 Miasto Płońsk, dz. nr 2206/4, PL1L/00009391/1; Obręb 217 Miasto Płońsk, dz. nr 2207/2, brak KW; Obręb 217 Miasto Płońsk, dz. nr 2208/1, PL1L/00026217/3; Obręb 217 Miasto Płońsk, dz. nr 2209, brak KW; Obręb 217 Miasto Płońsk, dz. nr 2210, PL1L/00047352/4; Obręb 217 Miasto Płońsk, dz. nr 2211, PL1L/00021226/4; Obręb 217 Miasto Płońsk, dz. nr 2213, brak KW; Obręb 217 Miasto Płońsk, dz. nr 2240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ojewództwo mazowieckie, pow. płoński, gm. Załuski:</w:t>
      </w:r>
      <w:r>
        <w:rPr>
          <w:color w:val="000000"/>
          <w:sz w:val="24"/>
          <w:szCs w:val="24"/>
        </w:rPr>
        <w:t xml:space="preserve"> Obręb22 - Szczytniki, dz. nr 11/2, PL1L/00043173/7; Obręb22 - Szczytniki, dz. nr 10/2, brak KW; Obręb22 - Szczytniki, dz. nr 10/2, brak KW; Obręb22 - Szczytniki, dz. nr 9/2, PL1L/00018235/6; Obręb22 - Szczytniki, dz. nr 8/2, PL1L/00011262/5; Obręb22 - Szczytniki, dz. nr 7/2, PL1L/00021364/3; Obręb22 - Szczytniki, dz. nr 6/7, brak KW; Obręb22 - Szczytniki, dz. nr 6/10, PL1L/00032935/7; Obręb22 - Szczytniki, dz. nr 6/13, PL1L/00006135/8; Obręb22 - Szczytniki, dz. nr 6/4, PL1L/00024018/4; Obręb22 - Szczytniki, dz. nr 5/8, PL1L/00021899/2; Obręb22 - Szczytniki, dz. nr 5/7, PL1L/00021899/2; Obręb22 - Szczytniki, dz. nr 5/11, PL1L/00043625/1; Obręb22 - Szczytniki, dz. nr 4/4, PL1L/00043625/1; Obręb22 - Szczytniki, dz. nr 4/5, PL1L/00028219/1; Obręb22 - Szczytniki, dz. nr 3/2, PL1L/00009764/7; Obręb22 - Szczytniki, dz. nr 2/2, PL1L/00032599/9; Obręb22 - Szczytniki, dz. nr 1/2, PL1L/00032627/5; Obręb23 - Szczytno, dz. nr 211/2, PL1L/00032627/5; Obręb23 - Szczytno, dz. nr 212/2, PL1L/00033095/3; Obręb23 - Szczytno, dz. nr 213/2, brak KW; Obręb23 - Szczytno, dz. nr 214/2, PL1L/00023992/8; Obręb23 - Szczytno, dz. nr 215, brak KW; Obręb23 - Szczytno, dz. nr 216/2, PL1L/00023992/8; Obręb23 - Szczytno, dz. nr 217/2, PL1L/00024018/4; Obręb23 - Szczytno, dz. nr 219/2, PL1L/00011266/3; Obręb23 - Szczytno, dz. nr 220/2, PL1L/00021896/1; Obręb23 - Szczytno, dz. nr 221/2, PL1L/00049077/6; Obręb23 - Szczytno, dz. nr 222/2, PL1L/00007442/0; Obręb23 - Szczytno, dz. nr 224/2, PL1L/00007498/7; Obręb23 - Szczytno, dz. nr 225/2, PL1L/00047295/6; Obręb23 - Szczytno, dz. nr 226, PL1L/00050747/4; Obręb23 - Szczytno, dz. nr 227, PL1L00008583/7; Obręb23 - Szczytno, dz. nr 228, PL1L00008583/7; Obręb23 - Szczytno, dz. nr 229, PL1L/00050747/4; Obręb23 - Szczytno, dz. nr 231, PL1L/00050697/8; Obręb23 - Szczytno, dz. nr 232, PL1L/00050747/4; Obręb23 - Szczytno, dz. nr 251, PL1L/00050696/1; Obręb23 - Szczytno, dz. nr 289, KW 11240; Obręb23 - Szczytno, dz. nr 271/2, PL1L00045477/2; Obręb23 - Szczytno, dz. nr 273/2, PL1L/00018098/3; Obręb23 - Szczytno, dz. nr 274/2, PL1L/00011189/9; Obręb23 - Szczytno, dz. nr 275/2, brak KW; Obręb23 - Szczytno, dz. nr 276/2, PL1L/00023992/8; Obręb23 - Szczytno, dz. nr 277/2, PL1L/00030877/8; Obręb23 - Szczytno, dz. nr 278/2, PL1L/00007681/7; Obręb23 - Szczytno, dz. nr 279/2, PL1L/00046124/0; Obręb23 - Szczytno, dz. nr 280/4, PL1L/00047444/6; Obręb23 - Szczytno, dz. nr 281/2, PL1L/00047928/3; Obręb23 - Szczytno, dz. nr 282, PL1L/00029551/7; Obręb23 - Szczytno, dz. nr 283, PL1L/00021367/4; Obręb23 - Szczytno, dz. nr 284, PL1L/00020727/9; Obręb23 - Szczytno, dz. nr 263, KW 11240; Obręb23 - Szczytno, dz. nr 294, PL1L/00020727/9; Obręb23 - Szczytno, dz. nr 295, brak KW; Obręb23 - Szczytno, dz. nr 296, PL1L/00015141/9; Obręb23 - Szczytno, dz. nr 297, PL1L/00015141/9; Obręb23 - Szczytno, dz. nr 298, PL1L/00015141/9; Obręb23 - Szczytno, dz. nr 300, PL1L/00015141/9; Obręb23 - Szczytno, dz. nr 315, brak KW; Obręb23 - Szczytno, dz. nr 323/6, PL1L/00015141/9; Obręb23 - Szczytno, dz. nr 325/4, PL1L/00015141/9; Obręb23 - Szczytno, dz. nr 327/4, PL1L/00031497/7; Obręb23 - Szczytno, dz. nr 329/4, PL1L/00015140/2; Obręb23 - Szczytno, dz. nr 330/4, PL1L/00009149/0; Obręb23 - Szczytno, dz. nr 331/4, PL1L/00015140/2; Obręb23 - Szczytno, dz. nr 334/7, PL1L/00007173/3; Obręb23 - Szczytno, dz. nr 334/10, PL1L/00007173/3; Obręb23 - Szczytno, dz. nr 334/8, brak KW; Obręb23 - Szczytno, dz. nr 334/11, brak KW; Obręb23 - Szczytno, dz. nr 336/4, brak KW; Obręb23 - Szczytno, dz. nr 337/5, PL1L/00007173/3; Obręb23 - Szczytno, dz. nr 338/2, PL1L/00039736/1; Obręb23 - Szczytno, dz. nr 339/3, PL1L/00038367/6; Obręb23 - Szczytno, dz. nr 341, brak KW; Obręb23 - Szczytno, dz. nr 342/1, PL1L/00024018/4; Obręb23 - Szczytno, dz. nr 343, PL1L/00034386/7; Obręb13 - Wrońska, dz. nr 19/1, PL1L/00050957/9; Obręb13 - Wrońska, dz. nr 20/1, PL1L/00034272/5; Obręb13 - Wrońska, dz. nr 21, PL1L/00027186/3; Obręb13 - Wrońska, dz. nr 22/1, PL1L/00041607/5; Obręb13 - Wrońska, dz. nr 24/1, KW 17171; Obręb13 - Wrońska, dz. nr 24/2, brak KW; Obręb13 - Wrońska, dz. nr 24/3, PL1L/00044498/8; Obręb13 - Wrońska, dz. nr 283, brak KW; Obręb13 - Wrońska, dz. nr 168/4, KW 17171; Obręb13 - Wrońska, dz. nr 168/5, BRAK KW; Obręb13 - Wrońska, dz. nr 168/6, brak KW; Obręb13 - Wrońska, dz. nr 168/7, PL1P/00052026/8; Obręb13 - Wrońska, dz. nr 168/3, PL1L/00044498/8; Obręb13 - Wrońska, dz. nr 291, brak KW; Obręb13 - Wrońska, dz. nr 224/8, PL1L/00008929/5; Obręb13 - Wrońska, dz. nr 224/4, PL1L/00008929/5; Obręb13 - Wrońska, dz. nr 224/5, PL1L/00008929/5; Obręb13 - Wrońska, dz. nr 224/11, PL1L/00013881/4; Obręb13 - Wrońska, dz. nr 224/12, KW 30699; Obręb13 - Wrońska, dz. nr 224/2, PL1L/00041542/1; Obręb13 - Wrońska, dz. nr 224/1,  PL1L/00009697/6; Obręb13 - Wrońska, dz. nr 297/1, PL1L/00031284/1; Obręb13 - Wrońska, dz. nr 315/1,  PL1L/00052229/1; PL1L/00011057/5; Obręb13 - Wrońska, dz. nr 231/11, PL1L/00012323/8; Obręb13 - Wrońska, dz. nr 231/13, PL1L/00012322/1; Obręb13 - Wrońska, dz. nr 257/4, PL1L/00003618/7; Obręb13 - Wrońska, dz. nr 296/1, PL1L/00039122/4; Obręb13 - Wrońska, dz. nr 256/1,  brak KW; Obręb13 - Wrońska, dz. nr 256/2,  brak KW; Obręb13 - Wrońska, dz. nr 256/3,  brak KW; Obręb13 - Wrońska, dz. nr 258/4, brak KW; Obręb13 - Wrońska, dz. nr 259/4, brak KW; Obręb15 - Przyborowice Górne, dz. nr 31/7, PL1L/00007929/8; Obręb15 - Przyborowice Górne, dz. nr 63/2, brak KW; Obręb15 - Przyborowice Górne, dz. nr 64/2, PL1L/00007604/4; Obręb15 - Przyborowice Górne, dz. nr 118/2, PL1L/00008523/9; Obręb15 - Przyborowice Górne, dz. nr 65, brak KW; Obręb15 - Przyborowice Górne, dz. nr 67/2, KW 22887; Obręb15 - Przyborowice Górne, dz. nr 83, PL1L/00045186/5; Obręb15 - Przyborowice Górne, dz. nr 84, PL1L/00001065/1; Obręb15 - Przyborowice Górne, dz. nr 85, PL1L/00014049/7; Obręb15 - Przyborowice Górne, dz. nr 86, PL1L/ 00008114/9; Obręb15 - Przyborowice Górne, dz. nr 87, PL1L/00012513/7; Obręb15 - Przyborowice Górne, dz. nr 88, brak KW; Obręb15 - Przyborowice Górne, dz. nr 89, brak KW; Obręb15 - Przyborowice Górne, dz. nr 90, brak KW; Obręb15 - Przyborowice Górne, dz. nr 91, brak KW; Obręb15 - Przyborowice Górne, dz. nr 93, brak KW; Obręb15 - Przyborowice Górne, dz. nr 94/1, PL1L/00042929/5; Obręb15 - Przyborowice Górne, dz. nr 94/2, PL1L/00010670/1; Obręb15 - Przyborowice Górne, dz. nr 95, brak KW; Obręb15 - Przyborowice Górne, dz. nr 96/1, PL1L/00018094/5; Obręb15 - Przyborowice Górne, dz. nr 97/2, PL1L/00024762/4; Obręb15 - Przyborowice Górne, dz. nr 98/1, PL1L/00023590/0; Obręb15 - Przyborowice Górne, dz. nr 99, PL1L/00042581/3; Obręb15 - Przyborowice Górne, dz. nr 100, PL1L/00023590/0; Obręb15 - Przyborowice Górne, dz. nr 101/2, PL1L/ 00029205/7; Obręb15 - Przyborowice Górne, dz. nr 101/3, PL1L/00029205/7; Obręb15 - Przyborowice Górne, dz. nr 101/4, PL1L/00029205/7; Obręb15 - Przyborowice Górne, dz. nr 101/5, PL1L/00029205/7; Obręb15 - Przyborowice Górne, dz. nr 101/27, PL1L/00029205/7; Obręb15 - Przyborowice Górne, dz. nr 101/28, PL1L/00029205/7; Obręb15 - Przyborowice Górne, dz. nr 101/29, PL1L/00029205/7; Obręb15 - Przyborowice Górne, dz. nr 101/52, PL1L/ 00029205/7; Obręb15 - Przyborowice Górne, dz. nr 101/51, PL1L/00029205/7; Obręb15 - Przyborowice Górne, dz. nr 102, brak KW; Obręb15 - Przyborowice Górne, dz. nr 103, PL1L/00033715/6; Obręb15 - Przyborowice Górne, dz. nr 104/1, PL1L/00046772/7; Obręb15 - Przyborowice Górne, dz. nr 104/2, PL1L/00046772/7; Obręb15 - Przyborowice Górne, dz. nr 105, PL1L/ 00010304/5; Obręb15 - Przyborowice Górne, dz. nr 106, PL1L/00039319/2; Obręb15 - Przyborowice Górne, dz. nr 107, brak KW; Obręb15 - Przyborowice Górne, dz. nr 108, PL1L/00018665/9; Obręb5 - Karolinowo, dz. nr 118, PL1L/00033905/5; Obręb5 - Karolinowo, dz. nr 120/1, brak KW; Obręb5 - Karolinowo, dz. nr 120/3, PL1P/00029926/7; Obręb5 - Karolinowo, dz. nr 122, brak KW; Obręb5 - Karolinowo, dz. nr 124, PL1L/00042574/1; Obręb5 - Karolinowo, dz. nr 126, PL1L/00025571/5; Obręb5 - Karolinowo, dz. nr 128, brak KW; Obręb5 - Karolinowo, dz. nr 130, brak KW; Obręb5 - Karolinowo, dz. nr 132, PL1L/00010986/9; Obręb5 - Karolinowo, dz. nr 135, PL1L/00001419/8; Obręb5 - Karolinowo, dz. nr 137, PL1L/00015926/6; Obręb5 - Karolinowo, dz. nr 139, PL1L/00015926/6; Obręb5 - Karolinowo, dz. nr 141, PL1L/00051487/0; Obręb5 - Karolinowo, dz. nr 143,  PL1L/00051487/0; Obręb5 - Karolinowo, dz. nr 145, PL1L/00024762/4; Obręb5 - Karolinowo, dz. nr 147,  PL1L/00051487/0; Obręb5 - Karolinowo, dz. nr 151/1, PL1L/00051487/0; Obręb5 - Karolinowo, dz. nr 153, brak KW; Obręb5 - Karolinowo, dz. nr 155,  PL1L/00051489/4; Obręb5 - Karolinowo, dz. nr 157,  PL1L/00051120/0; Obręb5 - Karolinowo, dz. nr 159,  PL1L/00051488/8; Obręb5 - Karolinowo, dz. nr 161, PL1L/00002014/6; Obręb5 - Karolinowo, dz. nr 163, PL1P/00052117/3; Obręb5 - Karolinowo, dz. nr 165, PL1L/00042158/9; Obręb5 - Karolinowo, dz. nr 167, PL1L/00027909/8; Obręb5 - Karolinowo, dz. nr 169, PL1L/00005793/1; Obręb5 - Karolinowo, dz. nr 171, brak KW; Obręb5 - Karolinowo, dz. nr 173, PL1L/00038064/2; Obręb5 - Karolinowo, dz. nr 175, brak KW; Obręb5 - Karolinowo, dz. nr 177, PL1L 00050410/3; Obręb5 - Karolinowo, dz. nr 179, PL1L/00021439/0; Obręb5 - Karolinowo, dz. nr 181, brak KW; Obręb5 - Karolinowo, dz. nr 185/1, PL1L/00051806/3; Obręb5 - Karolinowo, dz. nr 187, PL1L/00008274/8; Obręb5 - Karolinowo, dz. nr 189, PL1L/00034589/0; Obręb5 - Karolinowo, dz. nr 191, brak KW; Obręb5 - Karolinowo, dz. nr 193, PL1L/00001419/8; Obręb5 - Karolinowo, dz. nr 195, PL1L/00037913/2; Obręb5 - Karolinowo, dz. nr 197/1, PL1L/00041094/5; Obręb5 - Karolinowo, dz. nr 199, brak KW; Obręb5 - Karolinowo, dz. nr 201, PL1L/00051806/3; Obręb5 - Karolinowo, dz. nr 203, brak KW; Obręb5 - Karolinowo, dz. nr 204, brak KW; Obręb5 - Karolinowo, dz. nr 205, PL1L/00015926/6; Obręb5 - Karolinowo, dz. nr 206, brak KW; Obręb5 - Karolinowo, dz. nr 208, KW 16616; Obręb5 - Karolinowo, dz. nr 209, PL1L/00024762/4; Obręb5 - Karolinowo, dz. nr 210, PL1L/00026441/2; Obręb5 - Karolinowo, dz. nr 212/1, brak KW; Obręb5 - Karolinowo, dz. nr 213, PL1L/00014381/6; Obręb5 - Karolinowo, dz. nr 214, brak KW; Obręb5 - Karolinowo, dz. nr 215, brak KW; Obręb5 - Karolinowo, dz. nr 216/4, PL1L/00039413/1; Obręb5 - Karolinowo, dz. nr 217/1, brak KW; Obręb5 - Karolinowo, dz. nr 218/6, PL1L/00033424/9; Obręb5 - Karolinowo, dz. nr 219, PL1L/00014391/9; Obręb5 - Karolinowo, dz. nr 220, PL1L/00040598/1; Obręb5 - Karolinowo, dz. nr 221, PL1L/00052117/3; Obręb5 - Karolinowo, dz. nr 222, PL1P/00021565/2; Obręb5 - Karolinowo, dz. nr 223, PL1L/00005793/1; Obręb5 - Karolinowo, dz. nr 224, PL1L/00034439/4; Obręb5 - Karolinowo, dz. nr 225, PL1L/00006110/7; Obręb5 - Karolinowo, dz. nr 226, PL1L/00006110/7; Obręb5 - Karolinowo, dz. nr 227, PL1L/00021979/7; Obręb5 - Karolinowo, dz. nr 229/1, PL1L/0006750/5; Obręb5 - Karolinowo, dz. nr 230, PL1L/00006750/5; Obręb5 - Karolinowo, dz. nr 231, brak KW; Obręb5 - Karolinowo, dz. nr 232, PL1L/00051089/0; Obręb5 - Karolinowo, dz. nr 237, PL1L/00034590/0; Obręb5 - Karolinowo, dz. nr 238, PL1L/00011063/0; Obręb5 - Karolinowo, dz. nr 239, PL1L/00005542/7; Obręb5 - Karolinowo, dz. nr 240, PL1L/00011063/0; Obręb5 - Karolinowo, dz. nr 241, PL1L/00010986/9; Obręb5 - Karolinowo, dz. nr 242, PL1L/00043935/7; Obręb5 - Karolinowo, dz. nr 243, brak KW; Obręb5 - Karolinowo, dz. nr 244, PL1L/00051806/3; Obręb5 - Karolinowo, dz. nr 245, brak KW; Obręb5 - Karolinowo, dz. nr 247, PL1L/00048425/4; Obręb5 - Karolinowo, dz. nr 248/1, PL1L/00048424/7; Obręb5 - Karolinowo, dz. nr 249, PL1L/00013629/0; Obręb5 - Karolinowo, dz. nr 250, brak KW; Obręb5 - Karolinowo, dz. nr 251, PL1L/00015810/0; Obręb5 - Karolinowo, dz. nr 252, KW 16616; Obręb5 - Karolinowo, dz. nr 253, PL1L/00024762/4; Obręb5 - Karolinowo, dz. nr 254, PL1L/00013531/6; Obręb5 - Karolinowo, dz. nr 255, PL1L/00013531/6; Obręb5 - Karolinowo, dz. nr 256, PL1L/00014381/6; Obręb5 - Karolinowo, dz. nr 257/1, PL1L/00032823/9; Obręb5 - Karolinowo, dz. nr 257/2, PL1L/00032823/9; Obręb5 - Karolinowo, dz. nr 258, PL1L/00002012/2; Obręb5 - Karolinowo, dz. nr 259, KW 16616; Obręb5 - Karolinowo, dz. nr 260, PL1L/00022989/7; Obręb5 - Karolinowo, dz. nr 261, PL1L/00002014/6; Obręb5 - Karolinowo, dz. nr 263/1, PL1L/00043485/7; Obręb5 - Karolinowo, dz. nr 264, PL1L/00020227/4; Obręb5 - Karolinowo, dz. nr 265, PL1L/00005793/1; Obręb5 - Karolinowo, dz. nr 266, PL1L/00005793/1; Obręb5 - Karolinowo, dz. nr 267, PL1L/00034167/6; Obręb5 - Karolinowo, dz. nr 268, PL1L/00008114/9; Obręb5 - Karolinowo, dz. nr 269, PL1L/00021566/9; Obręb5 - Karolinowo, dz. nr 270, PL1L/00021438/3; Obręb5 - Karolinowo, dz. nr 271, PL1L/00040252/4; Obręb5 - Karolinowo, dz. nr 272, PL1L/00042574/1; Obręb5 - Karolinowo, dz. nr 273, brak KW; Obręb5 - Karolinowo, dz. nr 274, PL1L/00008274/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płoński, gm. Joniec: </w:t>
      </w:r>
      <w:r>
        <w:rPr>
          <w:color w:val="000000"/>
          <w:sz w:val="24"/>
          <w:szCs w:val="24"/>
        </w:rPr>
        <w:t>Obręb 5-Kolonia Nowa Wrona, dz. nr 29, brak KW; Obręb 5-Kolonia Nowa Wrona, dz. nr 7/1, brak KW; Obręb 5-Kolonia Nowa Wrona, dz. nr 7/4, PL1L/00006750/5 ; Obręb 5-Kolonia Nowa Wrona, dz. nr 8, brak KW; Obręb 5-Kolonia Nowa Wrona, dz. nr 9, brak KW; Obręb 5-Kolonia Nowa Wrona, dz. nr 10, PL1L/00006110/7; Obręb 5-Kolonia Nowa Wrona, dz. nr 11/1</w:t>
      </w:r>
      <w:r>
        <w:rPr>
          <w:sz w:val="24"/>
          <w:szCs w:val="24"/>
        </w:rPr>
        <w:t>, PL1L/00015154/3; Obręb</w:t>
      </w:r>
      <w:r>
        <w:rPr>
          <w:color w:val="000000"/>
          <w:sz w:val="24"/>
          <w:szCs w:val="24"/>
        </w:rPr>
        <w:t xml:space="preserve"> 5-Kolonia Nowa Wrona, dz. nr 11/2, PL1P/00014456/3; Obręb 5-Kolonia Nowa Wrona, dz. nr 12, brak KW; Obręb 5-Kolonia Nowa Wrona, dz. nr 13, PL1L/00044907/9; Obręb 5-Kolonia Nowa Wrona, dz. nr 14, PL1L/ 00037795/8; Obręb 5-Kolonia Nowa Wrona, dz. nr 15, KW37797; Obręb 5-Kolonia Nowa Wrona, dz. nr 16, brak KW; Obręb 5-Kolonia Nowa Wrona, dz. nr 17, brak KW; Obręb 8-Ludwikowo, dz. nr 1, PL1L/00013929/3; Obręb 16 - Stara Wrona, dz. nr 80, PL1L/00009405/3; Obręb 16 - Stara Wrona, dz. nr 107, brak KW; Obręb 16 - Stara Wrona, dz. nr 79, brak KW; Obręb 16 - Stara Wrona, dz. nr 77, PL1L/00009405/3; Obręb 16 - Stara Wrona, dz. nr 75, brak KW; Obręb 16 - Stara Wrona, dz. nr 73, PL1L/00042176/1 ; Obręb 16 - Stara Wrona, dz. nr 106, PL1L/00013452/8; Obręb 16 - Stara Wrona, dz. nr 72/4, KW 21635; Obręb 16 - Stara Wrona, dz. nr 72/1, PL1L/00024524/4; Obręb 16 - Stara Wrona, dz. nr 72/2, PL1L/00024525/1; Obręb 16 - Stara Wrona, dz. nr 71/2, PL1P/00007219/8; Obręb 16 - Stara Wrona, dz. nr 70/1,  PL1L/ 00009831/8; Obręb 16 - Stara Wrona, dz. nr 69, PL1L/00019639/5; Obręb 16 - Stara Wrona, dz. nr 105, brak KW; Obręb 16 - Stara Wrona, dz. nr 67/8, PL1L/00031832/8 ; Obręb 16 - Stara Wrona, dz. nr 66/1,  PL1L/00007011/0; Obręb 16 - Stara Wrona, dz. nr 62/1,  PL1L/00009035/8; Obręb 16 - Stara Wrona, dz. nr 62/2,  PL1L/00018550/0; Obręb 16 - Stara Wrona, dz. nr 61,  PL1L/00018550/0; Obręb 16 - Stara Wrona, dz. nr 60, PL1L/00014798/2; Obręb 16 - Stara Wrona, dz. nr 59,  PL1L/00023446/6; Obręb 16 - Stara Wrona, dz. nr 58, PL1L/00019639/5; Obręb 16 - Stara Wrona, dz. nr 57,  PL1L/00005005/1; Obręb 16 - Stara Wrona, dz. nr 56,  PL1L/00013974/3; Obręb 16 - Stara Wrona, dz. nr 55, brak KW; Obręb 16 - Stara Wrona, dz. nr 54, brak KW; Obręb 16 - Stara Wrona, dz. nr 53/2, PL1L/00011006/3; Obręb 16 - Stara Wrona, dz. nr 53/1, PL1L/00024263/6; Obręb 16 - Stara Wrona, dz. nr 52, brak KW; Obręb 16 - Stara Wrona, dz. nr 50/2, </w:t>
      </w:r>
      <w:r>
        <w:rPr>
          <w:sz w:val="24"/>
          <w:szCs w:val="24"/>
        </w:rPr>
        <w:t>PL1L/00003204/2; Obręb</w:t>
      </w:r>
      <w:r>
        <w:rPr>
          <w:color w:val="000000"/>
          <w:sz w:val="24"/>
          <w:szCs w:val="24"/>
        </w:rPr>
        <w:t xml:space="preserve"> 16 - Stara Wrona, dz. nr 50/3, PL1L/00013565/3; Obręb 16 - Stara Wrona, dz. nr 49, PL1L/00019992/7; Obręb 16 - Stara Wrona, dz. nr 48, PL1L/00031790/1; Obręb 16 - Stara Wrona, dz. nr 121, PL1L/00003956/8; Obręb 16 - Stara Wrona, dz. nr 120/2, brak KW; Obręb 9-Nowa Wrona, dz. nr 41, brak KW; Obręb 9-Nowa Wrona, dz. nr 42/12, PL1L/00011875/5; Obręb 9-Nowa Wrona, dz. nr 42/14, PL1L/00043560/7; Obręb 9-Nowa Wrona, dz. nr 42/5, brak KW; Obręb 9-Nowa Wrona, dz. nr 42/1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Nowy Dwór Mazowiecki, gm. Nasielsk: </w:t>
      </w:r>
      <w:r>
        <w:rPr>
          <w:color w:val="000000"/>
          <w:sz w:val="24"/>
          <w:szCs w:val="24"/>
        </w:rPr>
        <w:t>Obręb39_Nowa Wrona, dz. nr 45, brak KW; Obręb39_Nowa Wrona, dz. nr 46, KW 11680; Obręb39_Nowa Wrona, dz. nr 47, KW 11680; Obręb39_Nowa Wrona, dz. nr 48, brak KW; Obręb39_Nowa Wrona, dz. nr 49, brak KW; Obręb39_Nowa Wrona, dz. nr 50, brak KW; Obręb39_Nowa Wrona, dz. nr 51, KW 12681; Obręb39_Nowa Wrona, dz. nr 52, KW 42807; Obręb39_Nowa Wrona, dz. nr 53/2, KW 45277; Obręb39_Nowa Wrona, dz. nr 54, brak KW; Obręb39_Nowa Wrona, dz. nr 55/5, KW 19260; Obręb39_Nowa Wrona, dz. nr 55/6, KW 19263; Obręb39_Nowa Wrona, dz. nr 55/4, brak KW; Obręb39_Nowa Wrona, dz. nr 56, KW 20948; Obręb39_Nowa Wrona, dz. nr 57, KW 41599; Obręb39_Nowa Wrona, dz. nr 58, KW 13174; Obręb39_Nowa Wrona, dz. nr 59, KW 13174; Obręb39_Nowa Wrona, dz. nr 60, brak KW; Obręb39_Nowa Wrona, dz. nr 75, brak KW; Obręb12_Dobra Wola, dz. nr 152, KW 44316; Obręb12_Dobra Wola, dz. nr 129, KW 9420; Obręb12_Dobra Wola, dz. nr 126, KW 9420; Obręb12_Dobra Wola, dz. nr 123/1, KW 12616; Obręb12_Dobra Wola, dz. nr 123/2, KW 45531; Obręb12_Dobra Wola, dz. nr 120, KW 41890; Obręb12_Dobra Wola, dz. nr 117/1, KW 43044; Obręb12_Dobra Wola, dz. nr 114, KW 8310; Obręb12_Dobra Wola, dz. nr 111, KW 8310; Obręb12_Dobra Wola, dz. nr 108, KW 40702; Obręb12_Dobra Wola, dz. nr 105, KW 41605; Obręb12_Dobra Wola, dz. nr 102/2, KW 15223; Obręb12_Dobra Wola, dz. nr 102/1, KW 15223; Obręb12_Dobra Wola, dz. nr 97, KW 40459; Obręb12_Dobra Wola, dz. nr 94, KW 39845; Obręb12_Dobra Wola, dz. nr 91, KW 41077; Obręb12_Dobra Wola, dz. nr 88, KW 43247; Obręb12_Dobra Wola, dz. nr 85, OS1U/00010122/0; Obręb12_Dobra Wola, dz. nr 82, KW 9550; Obręb12_Dobra Wola, dz. nr 79, brak KW; Obręb12_Dobra Wola, dz. nr 76, brak KW; Obręb12_Dobra Wola, dz. nr 73, brak KW; Obręb12_Dobra Wola, dz. nr 70, brak KW; Obręb12_Dobra Wola, dz. nr 67, KW 48364; Obręb12_Dobra Wola, dz. nr 64, brak KW; Obręb12_Dobra Wola, dz. nr 61, KW 41748; Obręb12_Dobra Wola, dz. nr 58, KW 17534; Obręb12_Dobra Wola, dz. nr 55, KW 44799; Obręb12_Dobra Wola, dz. nr 52, KW 48629; Obręb12_Dobra Wola, dz. nr 49, KW 43874; Obręb12_Dobra Wola, dz. nr 46, KW 17006; Obręb12_Dobra Wola, dz. nr 43, KW 22629; Obręb12_Dobra Wola, dz. nr 40, brak KW; Obręb12_Dobra Wola, dz. nr 37, KW 12184; Obręb12_Dobra Wola, dz. nr 34, brak KW; Obręb12_Dobra Wola, dz. nr 31, brak KW; Obręb12_Dobra Wola, dz. nr 28/1, KW 16813; Obręb12_Dobra Wola, dz. nr 28/2, KW 37405; Obręb12_Dobra Wola, dz. nr 25, brak KW; Obręb12_Dobra Wola, dz. nr 22, KW 12184; Obręb12_Dobra Wola, dz. nr 19, KW 9420; Obręb12_Dobra Wola, dz. nr 16, brak KW; Obręb12_Dobra Wola, dz. nr 14, KW 9420; Obręb12_Dobra Wola, dz. nr 12, brak KW; Obręb12_Dobra Wola, dz. nr 10, KW 17006; Obręb12_Dobra Wola, dz. nr 8/1, brak KW; Obręb12_Dobra Wola, dz. nr 8/2, brak KW; Obręb12_Dobra Wola, dz. nr 6, brak KW; Obręb12_Dobra Wola, dz. nr 4, KW 27484; Obręb12_Dobra Wola, dz. nr 2, OS1U/00049557/0; Obręb12_Dobra Wola, dz. nr 150, KW 44316; Obręb2_Borkowo, dz. nr 15/19, KW 38928; Obręb2_Borkowo, dz. nr 16/23, 38928KW 10264; Obręb2_Borkowo, dz. nr 17/11, KW 38077; Obręb2_Borkowo, dz. nr 17/20, KW 28551; Obręb2_Borkowo, dz. nr 18/8, KW 36999; Obręb2_Borkowo, dz. nr 18/3, brak KW; Obręb2_Borkowo, dz. nr 19/5, brak KW; Obręb2_Borkowo, dz. nr 19/9, brak KW; Obręb2_Borkowo, dz. nr 19/8, brak KW; Obręb2_Borkowo, dz. nr 20/1, KW 29418; Obręb2_Borkowo, dz. nr 120, KW 46181; Obręb2_Borkowo, dz. nr 25/9, KW 9560; Obręb2_Borkowo, dz. nr 25/4, brak KW; Obręb2_Borkowo, dz. nr 28/3, KW 43054; Obręb2_Borkowo, dz. nr 28/7, brak KW; Obręb2_Borkowo, dz. nr 28/9, brak KW; Obręb2_Borkowo, dz. nr 30/2, KW 8253; Obręb2_Borkowo, dz. nr 33/4, KW 18554; Obręb2_Borkowo, dz. nr 33/5, brak KW; Obręb2_Borkowo, dz. nr 35/5, KW 19625; Obręb2_Borkowo, dz. nr 36/2, KW 13576; Obręb2_Borkowo, dz. nr 119, KW 46181; Obręb2_Borkowo, dz. nr 45/1, brak KW; Obręb2_Borkowo, dz. nr 45/2, brak KW; Obręb2_Borkowo, dz. nr 45/3, KW 29939; Obręb2_Borkowo, dz. nr 45/4, KW 29939; Obręb2_Borkowo, dz. nr 45/5, brak KW; Obręb2_Borkowo, dz. nr 46/1, KW 39250; Obręb2_Borkowo, dz. nr 124, brak KW; Obręb2_Borkowo, dz. nr 46/22, KW 39250; Obręb2_Borkowo, dz. nr 46/6, KW 23852; Obręb2_Borkowo, dz. nr 46/18, KW 39250; Obręb2_Borkowo, dz. nr 129/7, KW 18415; Obręb2_Borkowo, dz. nr 129/2, KW 14736; Obręb2_Borkowo, dz. nr 129/9, KW 18415; Obręb2_Borkowo, dz. nr 129/6, KW 18415; Obręb2_Borkowo, dz. nr 48/13, KW 16064; Obręb25_Lelewo, dz. nr 1, brak KW; Obręb25_Lelewo, dz. nr 8, brak KW; Obręb25_Lelewo, dz. nr 9/7, brak KW; Obręb25_Lelewo, dz. nr 9/3, KW 44011; Obręb25_Lelewo, dz. nr 9/6, brak KW; Obręb25_Lelewo, dz. nr 9/2, KW 17448; Obręb25_Lelewo, dz. nr 18/1, KW 19220; Obręb25_Lelewo, dz. nr 65/1, brak KW; Obręb25_Lelewo, dz. nr 65/2, brak KW; Obręb25_Lelewo, dz. nr 71/1, brak KW; Obręb25_Lelewo, dz. nr 75, brak KW; Obręb25_Lelewo, dz. nr 76/1, KW 19412; Obręb25_Lelewo, dz. nr 84, KW 46792; Obręb25_Lelewo, dz. nr 86/2, KW 46127; Obręb25_Lelewo, dz. nr 87, brak KW; Obręb25_Lelewo, dz. nr 88, brak KW; Obręb25_Lelewo, dz. nr 89, brak KW; Obręb25_Lelewo, dz. nr 90, KW 8619; Obręb25_Lelewo, dz. nr 91/1, KW 13160; Obręb25_Lelewo, dz. nr 91/2, OS1U/00013039/2; Obręb25_Lelewo, dz. nr 92, KW 41491; Obręb25_Lelewo, dz. nr 93, KW 11927; Obręb25_Lelewo, dz. nr 106, KW 19220; Obręb25_Lelewo, dz. nr 145, KW 6394; Obręb25_Lelewo, dz. nr 146, KW 11927; Obręb25_Lelewo, dz. nr 147, KW 13378; Obręb25_Lelewo, dz. nr 148, brak KW; Obręb25_Lelewo, dz. nr 149, brak KW; Obręb25_Lelewo, dz. nr 150, brak KW; Obręb25_Lelewo, dz. nr 151, brak KW; Obręb25_Lelewo, dz. nr 152, brak KW; Obręb25_Lelewo, dz. nr 153, KW 26771; Obręb25_Lelewo, dz. nr 154/1, brak KW; Obręb25_Lelewo, dz. nr 154/2, brak KW; Obręb25_Lelewo, dz. nr 155, brak KW; Obręb25_Lelewo, dz. nr 156, KW 18751; Obręb25_Lelewo, dz. nr 157, brak KW; Obręb25_Lelewo, dz. nr 158, brak KW; Obręb25_Lelewo, dz. nr 159, KW 2522; Obręb25_Lelewo, dz. nr 160, brak KW; Obręb11_Dębinki, dz. nr 2/1, KW 11095; Obręb11_Dębinki, dz. nr 2/2, KW 11095; Obręb11_Dębinki, dz. nr 3, KW 11095; Obręb11_Dębinki, dz. nr 4, brak KW; Obręb11_Dębinki, dz. nr 13, KW 44498; Obręb11_Dębinki, dz. nr 18, KW 40542; Obręb11_Dębinki, dz. nr 19, brak KW; Obręb11_Dębinki, dz. nr 20/1, brak KW; Obręb11_Dębinki, dz. nr 20/2, brak KW; Obręb11_Dębinki, dz. nr 21, brak KW; Obręb11_Dębinki, dz. nr 22, brak KW; Obręb11_Dębinki, dz. nr 24/2, brak KW; Obręb11_Dębinki, dz. nr 25, brak KW; Obręb11_Dębinki, dz. nr 26, brak KW; Obręb9_Czajki, dz. nr 7, KW 44499; Obręb9_Czajki, dz. nr 6, OS1U/00020902/5; Obręb9_Czajki, dz. nr 8, brak KW; Obręb9_Czajki, dz. nr 28/1, OS1U/00020902/5; Obręb9_Czajki, dz. nr 26/1, brak KW; Obręb38_Morgi, dz. nr 305, brak KW; Obręb38_Morgi, dz. nr 306, brak KW; Obręb38_Morgi, dz. nr 307, brak KW; Obręb38_Morgi, dz. nr 308, brak KW; Obręb38_Morgi, dz. nr 309, brak KW; Obręb38_Morgi, dz. nr 310, brak KW; Obręb38_Morgi, dz. nr 311, brak KW; Obręb38_Morgi, dz. nr 312, KW 43139; Obręb38_Morgi, dz. nr 313, brak KW; Obręb38_Morgi, dz. nr 314, KW 6333; Obręb38_Morgi, dz. nr 315, brak KW; Obręb38_Morgi, dz. nr 175, KW 44330; Obręb38_Morgi, dz. nr 350, brak KW; Obręb38_Morgi, dz. nr 351, KW 43139; Obręb38_Morgi, dz. nr 352, brak KW; Obręb38_Morgi, dz. nr 353, KW 6333; Obręb38_Morgi, dz. nr 354, brak KW; Obręb38_Morgi, dz. nr 355, brak KW; Obręb38_Morgi, dz. nr 357, KW 6333; Obręb38_Morgi, dz. nr 358, KW 45097; Obręb38_Morgi, dz. nr 503, KW 6333; Obręb38_Morgi, dz. nr 361, KW 6333; Obręb38_Morgi, dz. nr 362, KW 6333; Obręb38_Morgi, dz. nr 363, KW 6333; Obręb38_Morgi, dz. nr 364, KW 6333; Obręb38_Morgi, dz. nr 365, brak KW; Obręb38_Morgi, dz. nr 366, KW 8669; Obręb38_Morgi, dz. nr 367, KW 28684; Obręb35_Mogowo, dz. nr 200/1, OS1U/00011949/0; Obręb35_Mogowo, dz. nr 201/1, KW 39833; Obręb35_Mogowo, dz. nr 204/3, OS1U/00026135/9; Obręb35_Mogowo, dz. nr 204/4, OS1U/00026135/9; Obręb35_Mogowo, dz. nr 207/1, KW 6947; Obręb35_Mogowo, dz. nr 209/1, OS1U/00049421/8; Obręb35_Mogowo, dz. nr 212/3, KW 17016; Obręb35_Mogowo, dz. nr 213, KW 13949; Obręb35_Mogowo, dz. nr 214, brak KW; Obręb35_Mogowo, dz. nr 215, KW 14154; Obręb35_Mogowo, dz. nr 216, KW 12836; Obręb35_Mogowo, dz. nr 217, brak KW; Obręb11_Dębinki, dz. nr 301, KW 41428; Obręb35_Mogowo, dz. nr 218, KW 15967; Obręb35_Mogowo, dz. nr 67/2, brak KW; Obręb35_Mogowo, dz. nr 395/1, KW 16799; Obręb35_Mogowo, dz. nr 393/1, KW 16799; Obręb35_Mogowo, dz. nr 391/1, KW 42957; Obręb35_Mogowo, dz. nr 389/1, KW 44685; Obręb35_Mogowo, dz. nr 385/1, KW 16807; Obręb35_Mogowo, dz. nr 387/1, KW 29412; Obręb35_Mogowo, dz. nr 384/3, brak KW; Obręb35_Mogowo, dz. nr 383/4, brak KW; Obręb35_Mogowo, dz. nr 381/1, KW 12716; Obręb35_Mogowo, dz. nr 377/1, brak KW; Obręb35_Mogowo, dz. nr 412, brak KW; Obręb35_Mogowo, dz. nr 411, KW 4966; Obręb35_Mogowo, dz. nr 410, brak KW; Obręb35_Mogowo, dz. nr 409, KW 8713; Obręb3_Budy Siennickie, dz. nr 102, KW 37859; Obręb3_Budy Siennickie, dz. nr 103/2, OS1U/00042188/3; Obręb3_Budy Siennickie, dz. nr 104, KW 37859; Obręb3_Budy Siennickie, dz. nr 105, brak KW; Obręb3_Budy Siennickie, dz. nr 103/1, brak KW; Obręb3_Budy Siennickie, dz. nr 106, OS1U/00016736/9; Obręb54_Studzianki, dz. nr 59, brak KW; Obręb54_Studzianki, dz. nr 58, KW 12920; Obręb3_Budy Siennickie, dz. nr 111, KW 11246; Obręb3_Budy Siennickie, dz. nr 101, brak KW; Obręb3_Budy Siennickie, dz. nr 99/2, KW 11246; Obręb4_Cegielnia Psucka, dz. nr 4, KW 44501; Obręb4_Cegielnia Psucka, dz. nr 1, brak KW; Obręb3_Budy Siennickie, dz. nr 153/7, KW 27036; Obręb4_Cegielnia Psucka, dz. nr 5/1, KW 12637; Obręb4_Cegielnia Psucka, dz. nr 5/2, KW 27036; Obręb4_Cegielnia Psucka, dz. nr 6, brak KW; Obręb4_Cegielnia Psucka, dz. nr 7/2, KW 42790; Obręb4_Cegielnia Psucka, dz. nr 8, KW OS1U/00012637/7; Obręb4_Cegielnia Psucka, dz. nr 19, brak KW; Obręb4_Cegielnia Psucka, dz. nr 21/1, KW 12637; Obręb4_Cegielnia Psucka, dz. nr 22/1, KW 19142; Obręb4_Cegielnia Psucka, dz. nr 23/1, brak KW; Obręb4_Cegielnia Psucka, dz. nr 26/1, KW 44501; Obręb4_Cegielnia Psucka, dz. nr 58/1, KW 16902; Obręb4_Cegielnia Psucka, dz. nr 59/1, KW 14161; Obręb4_Cegielnia Psucka, dz. nr 60/1, KW 12000; Obręb4_Cegielnia Psucka, dz. nr 392/1, KW 26498; Obręb4_Cegielnia Psucka, dz. nr 67, KW 21446; Obręb4_Cegielnia Psucka, dz. nr 380, KW 40687; Obręb4_Cegielnia Psucka, dz. nr 106/1, KW 45493; Obręb4_Cegielnia Psucka, dz. nr 108/1, KW 21446; Obręb4_Cegielnia Psucka, dz. nr 389, OS1U/00014161/3; Obręb4_Cegielnia Psucka, dz. nr 111, brak KW; Obręb4_Cegielnia Psucka, dz. nr 112, KW 41720; Obręb21_Krogule, dz. nr 328/1, KW 44317; Obręb21_Krogule, dz. nr 279, KW 37333; Obręb21_Krogule, dz. nr 280, KW 43942; Obręb21_Krogule, dz. nr 281, KW 43942; Obręb21_Krogule, dz. nr 282, KW 43942; Obręb21_Krogule, dz. nr 283, KW 43942; Obręb21_Krogule, dz. nr 284, KW 22361; Obręb21_Krogule, dz. nr 69, KW 44317; Obręb21_Krogule, dz. nr 301, brak KW; Obręb21_Krogule, dz. nr 302, KW 22361; Obręb21_Krogule, dz. nr 303, KW 40054; Obręb21_Krogule, dz. nr 304, KW 45698; Obręb21_Krogule, dz. nr 305, KW 25665; Obręb21_Krogule, dz. nr 306, KW 14149; Obręb42_Nuna, dz. nr 63/2, KW 43763; Obręb42_Nuna, dz. nr 95, KW 14153; Obręb42_Nuna, dz. nr 96, OS1U/00015255/6; Obręb42_Nuna, dz. nr 97, KW 12755; Obręb42_Nuna, dz. nr 98, brak KW; Obręb42_Nuna, dz. nr 99, brak KW; Obręb42_Nuna, dz. nr 100, KW 15549; Obręb42_Nuna, dz. nr 101, KW 14153; Obręb42_Nuna, dz. nr 102, brak KW; Obręb42_Nuna, dz. nr 148, KW 20025; Obręb42_Nuna, dz. nr 103, KW 45929; Obręb42_Nuna, dz. nr 104, brak KW; Obręb42_Nuna, dz. nr 105, brak KW; Obręb42_Nuna, dz. nr 106, brak KW; Obręb42_Nuna, dz. nr 107, KW 13875; Obręb42_Nuna, dz. nr 108, brak KW; Obręb42_Nuna, dz. nr 109, KW 12461; Obręb42_Nuna, dz. nr 110, KW 46740; Obręb42_Nuna, dz. nr 111, KW 15768; Obręb42_Nuna, dz. nr 112, KW 9855; Obręb42_Nuna, dz. nr 113, brak KW; Obręb42_Nuna, dz. nr 114, KW 42787; Obręb42_Nuna, dz. nr 115, brak KW; Obręb42_Nuna, dz. nr 117, brak KW; Obręb42_Nuna, dz. nr 118/2, OS1U/00009326/0; Obręb42_Nuna, dz. nr 119, brak KW; Obręb42_Nuna, dz. nr 120, KW 47846; Obręb42_Nuna, dz. nr 121/1, OS1U/00043763/4; Obręb42_Nuna, dz. nr 121/2, KW 12352; Obręb42_Nuna, dz. nr 93, KW 44426; Obręb42_Nuna, dz. nr 129, KW 12352; Obręb42_Nuna, dz. nr 130, OS1U/00009326/0; Obręb21_Krogule, dz. nr 350, KW 45696; Obręb42_Nuna, dz. nr 190, brak KW; Obręb42_Nuna, dz. nr 192, KW 13875; Obręb42_Nuna, dz. nr 193/3, KW 7798; Obręb42_Nuna, dz. nr 194, KW34964; Obręb42_Nuna, dz. nr 195, brak KW; Obręb42_Nuna, dz. nr 196, KW 10134; Obręb42_Nuna, dz. nr 197, brak KW; Obręb42_Nuna, dz. nr 198, brak KW; Obręb42_Nuna, dz. nr 199, KW 37918; Obręb42_Nuna, dz. nr 200, brak KW; Obręb42_Nuna, dz. nr 201, KW 9855; Obręb42_Nuna, dz. nr 202, brak KW; Obręb42_Nuna, dz. nr 203, KW 12755; Obręb42_Nuna, dz. nr 204, KW 9717; Obręb42_Nuna, dz. nr 205, KW 9717; Obręb42_Nuna, dz. nr 207, brak KW; Obręb42_Nuna, dz. nr 208, brak KW; Obręb42_Nuna, dz. nr 209, brak KW; Obręb42_Nuna, dz. nr 210, brak KW; Obręb42_Nuna, dz. nr 211/3, brak KW; Obręb42_Nuna, dz. nr 212, brak KW; Obręb42_Nuna, dz. nr 213, brak KW; Obręb42_Nuna, dz. nr 215/1, KW 9620; Obręb42_Nuna, dz. nr 216, KW 9620; Obręb42_Nuna, dz. nr 217, KW 9620; Obręb42_Nuna, dz. nr 225, brak KW; Obręb42_Nuna, dz. nr 219, brak KW; Obręb42_Nuna, dz. nr 220, brak KW; Obręb42_Nuna, dz. nr 221, KW 9855; Obręb42_Nuna, dz. nr 222, KW 14232; Obręb42_Nuna, dz. nr 223, brak KW; Obręb42_Nuna, dz. nr 224, OS1U/00006953/3; Obręb42_Nuna, dz. nr 360, KW 44426; Obręb42_Nuna, dz. nr 227, brak KW; Obręb42_Nuna, dz. nr 228, KW 15768; Obręb42_Nuna, dz. nr 229/2, brak KW; Obręb42_Nuna, dz. nr 230, KW 12740; Obręb42_Nuna, dz. nr 231/4, brak KW; Obręb42_Nuna, dz. nr 232, brak KW; Obręb42_Nuna, dz. nr 233, brak KW; Obręb42_Nuna, dz. nr 234, brak KW; Obręb42_Nuna, dz. nr 235, brak KW; Obręb42_Nuna, dz. nr 236/1, brak KW; Obręb42_Nuna, dz. nr 237/2, KW 43692; Obręb42_Nuna, dz. nr 238, KW 11887; Obręb42_Nuna, dz. nr 239, KW 11887; Obręb42_Nuna, dz. nr 240/1, brak KW; Obręb42_Nuna, dz. nr 240/2, KW 23514; Obręb42_Nuna, dz. nr 240/3, KW 12740; Obręb42_Nuna, dz. nr 241/1, brak KW; Obręb42_Nuna, dz. nr 241/2, brak KW; Obręb42_Nuna, dz. nr 241/3, brak KW; Obręb42_Nuna, dz. nr 241/4, brak KW; Obręb42_Nuna, dz. nr 242/1, KW 9410; Obręb42_Nuna, dz. nr 243/1, KW 9410; Obręb42_Nuna, dz. nr 245, KW 44426; Obręb38_Morgi, dz. nr 312, KW 43139; Obręb42_Nuna, dz. nr 313, KW 15276; Obręb42_Nuna, dz. nr 316, KW 15276; Obręb42_Nuna, dz. nr 317/3, KW 25248; Obręb42_Nuna, dz. nr 317/4, OS1U/00025249/4; Obręb42_Nuna, dz. nr 318, brak KW; Obręb42_Nuna, dz. nr 319, brak KW; Obręb42_Nuna, dz. nr 320, KW 8863; Obręb42_Nuna, dz. nr 321, KW 15276; Obręb42_Nuna, dz. nr 322, brak KW; Obręb42_Nuna, dz. nr 323, KW 8863; Obręb42_Nuna, dz. nr 324, brak KW; Obręb42_Nuna, dz. nr 325, brak KW; Obręb42_Nuna, dz. nr 326, KW 7824; Obręb42_Nuna, dz. nr 327/2, KW 14576; Obręb42_Nuna, dz. nr 328, KW 9267; Obręb42_Nuna, dz. nr 329, KW 9267; Obręb42_Nuna, dz. nr 330/4, KW 38563; Obręb42_Nuna, dz. nr 331/1, KW 14297; Obręb42_Nuna, dz. nr 332/3, KW 15625; Obręb42_Nuna, dz. nr 333, KW 36517; Obręb42_Nuna, dz. nr 334, KW 14576; Obręb42_Nuna, dz. nr 335, KW 36717; Obręb42_Nuna, dz. nr 336/1, brak KW; Obręb42_Nuna, dz. nr 337/1, KW 43720; Obręb42_Nuna, dz. nr 338/1, KW 36517; Obręb42_Nuna, dz. nr 339/1, KW 42408; Obręb42_Nuna, dz. nr 340, KW 16560; Obręb42_Nuna, dz. nr 341/1, brak KW; Obręb42_Nuna, dz. nr 342/4, KW 39102; Obręb42_Nuna, dz. nr 343/2, brak KW; Obręb42_Nuna, dz. nr 344, OS1U/0009792/7; Obręb42_Nuna, dz. nr 345, brak KW; Obręb42_Nuna, dz. nr 346, brak KW; Obręb42_Nuna, dz. nr 347/2, OS1U/00049230/2; Obręb42_Nuna, dz. nr 348, brak KW; Obręb42_Nuna, dz. nr 349, KW 3981; Obręb42_Nuna, dz. nr 350/2, OS1U/00009792/7; Obręb42_Nuna, dz. nr 351, KW 9281; Obręb42_Nuna, dz. nr 355, KW 44426; Obręb47_Popowo Borowe, dz. nr 160, KW 46182; Obręb47_Popowo Borowe, dz. nr 165, KW 12456; Obręb47_Popowo Borowe, dz. nr 163, brak KW; Obręb47_Popowo Borowe, dz. nr 167/1, KW 14358; Obręb47_Popowo Borowe, dz. nr 167/2, KW 47376; Obręb47_Popowo Borowe, dz. nr 170/2, OS1U/00011565/4; Obręb47_Popowo Borowe, dz. nr 170/1, OS1U/00014963/5; Obręb47_Popowo Borowe, dz. nr 171, brak KW; Obręb47_Popowo Borowe, dz. nr 172, KW 16560; Obręb47_Popowo Borowe, dz. nr 169, KW 46182; Obręb47_Popowo Borowe, dz. nr 180/2, KW 22638; Obręb47_Popowo Borowe, dz. nr 181, KW 22638; Obręb47_Popowo Borowe, dz. nr 182, brak KW; Obręb47_Popowo Borowe, dz. nr 187, brak KW; Obręb47_Popowo Borowe, dz. nr 189/1, brak KW; Obręb47_Popowo Borowe, dz. nr 189/2, KW 18552; Obręb47_Popowo Borowe, dz. nr 190, KW 40140; Obręb47_Popowo Borowe, dz. nr 191, KW 8327; Obręb47_Popowo Borowe, dz. nr 192/1, brak KW; Obręb47_Popowo Borowe, dz. nr 192/2, KW 15634; Obręb47_Popowo Borowe, dz. nr 193, brak KW; Obręb47_Popowo Borowe, dz. nr 194, KW 11913; Obręb47_Popowo Borowe, dz. nr 213, KW 46182; Obręb035-Mogowo, dz. nr 67/2, brak K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Nowy Dwór Mazowiecki, gm. Pomiechówek: </w:t>
      </w:r>
      <w:r>
        <w:rPr>
          <w:color w:val="000000"/>
          <w:sz w:val="24"/>
          <w:szCs w:val="24"/>
        </w:rPr>
        <w:t>Obręb 27-Zapiecki, dz. nr 46, KW WA1N/0021810/9; Obręb 27-Zapiecki, dz. nr 90, AWZ 842/73; Obręb 27-Zapiecki, dz. nr 89, KW 4420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legionowski, gm. Serock: </w:t>
      </w:r>
      <w:r>
        <w:rPr>
          <w:color w:val="000000"/>
          <w:sz w:val="24"/>
          <w:szCs w:val="24"/>
        </w:rPr>
        <w:t>Obręb15-Ludwinowo Dębskie, dz. nr 1/2, WA1L/00029809/3; Obręb15-Ludwinowo Dębskie, dz. nr 1/1, WA1L/00029807/9; Obręb15-Ludwinowo Dębskie, dz. nr 1/1, WA1L/00029807/9; Obręb15-Ludwinowo Dębskie, dz. nr 1/5, WA1L/00029811/0; Obręb15-Ludwinowo Dębskie, dz. nr 1/6, WA1L/ 00029810/3; Obręb15-Ludwinowo Dębskie, dz. nr 1/7, WA1L/00029808/6; Obręb15-Ludwinowo Dębskie, dz. nr 27, brak KW; Obręb15-Ludwinowo Dębskie, dz. nr 17, WA1L/00011608/5; Obręb15-Ludwinowo Dębskie, dz. nr 15, WA1L/00012836/9; Obręb15-Ludwinowo Dębskie, dz. nr 19, WA1L/00015517/8; Obręb15-Ludwinowo Dębskie, dz. nr 38, brak KW; Obręb15-Ludwinowo Dębskie, dz. nr 16/1, WA1L/00012836/9; Obręb15-Ludwinowo Dębskie, dz. nr 18, WA1L/00012610/9; Obręb15-Ludwinowo Dębskie, dz. nr 20, WA1L/00015517/8; Obręb15-Ludwinowo Dębskie, dz. nr 16/2, WA1L/00012835/2; Obręb5-Dębe, dz. nr 264, WA1L/00012837/6; Obręb5-Dębe, dz. nr 31, brak KW; Obręb5-Dębe, dz. nr 208/1, WA1L/00012837/6; Obręb5-Dębe, dz. nr 208/2, WA1L/00023761/2; Obręb5-Dębe, dz. nr 32/8, WA1 L/00003953/9; Obręb5-Dębe, dz. nr 32/4, WA1 L/00004707/7; Obręb5-Dębe, dz. nr 32/6, WA1 L/00003998/6; Obręb5-Dębe, dz. nr 32/1, WA1 L/00022156/1; Obręb5-Dębe, dz. nr 217/1, brak KW; Obręb5-Dębe, dz. nr 210/9, WA1 L/00003953/9; Obręb5-Dębe, dz. nr 210/8, WA1 L/00022578/5; Obręb5-Dębe, dz. nr 210/6, WA1 L/00022578/5; Obręb5-Dębe, dz. nr 210/3, WA1L/00013022/7; Obręb5-Dębe, dz. nr 211, WA1L/00025205/1; Obręb5-Dębe, dz. nr 259, WA1L/00020667/2; Obręb5-Dębe, dz. nr 260, WA1L/00011564/4; Obręb5-Dębe, dz. nr 261, WA1 L/00040802/7; Obręb5-Dębe, dz. nr 270/1, brak KW;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legionowski, gm. Wieliszew:  </w:t>
      </w:r>
      <w:r>
        <w:rPr>
          <w:color w:val="000000"/>
          <w:sz w:val="24"/>
          <w:szCs w:val="24"/>
        </w:rPr>
        <w:t>Obręb13-Poddębie, dz. nr 1/5, brak KW; Obręb13-Poddębie, dz. nr 31, brak KW; Obręb13-Poddębie, dz. nr 32, brak KW; Obręb13-Poddębie, dz. nr 46, brak KW; Obręb13-Poddębie, dz. nr 47, brak KW; Obręb13-Poddębie, dz. nr 48, brak KW; Obręb13-Poddębie, dz. nr 137, brak KW; Obręb13-Poddębie, dz. nr 138, brak KW; Obręb13-Poddębie, dz. nr 139/3, WA1 L/00018802/4; Obręb13-Poddębie, dz. nr 159, brak KW; Obręb13-Poddębie, dz. nr 176/1, WA1L/00023825/9 ; Obręb13-Poddębie, dz. nr 185, brak KW; Obręb13-Poddębie, dz. nr 182, brak KW; Obręb13-Poddębie, dz. nr 186, brak KW; Obręb13-Poddębie, dz. nr 210, brak KW; Obręb13-Poddębie, dz. nr 304/1, brak KW; Obręb13-Poddębie, dz. nr 305, WA1L/00001333/3; Obręb13-Poddębie, dz. nr 295/1, WA1L/00036638/5; Obręb13-Poddębie, dz. nr 295/2, brak KW; Obręb13-Poddębie, dz. nr 296, WA1L/00006061/0; Obręb13-Poddębie, dz. nr 297, brak KW; Obręb13-Poddębie, dz. nr 298/1,WA1L/00002639/5; Obręb13-Poddębie, dz. nr 298/2, KW 36620; Obręb13-Poddębie, dz. nr 299/1, KW 36620; Obręb13-Poddębie, dz. nr 304/2, KW 36620; Obręb13-Poddębie, dz. nr 300/1, WA1L/00045318/2; Obręb13-Poddębie, dz. nr 300/2, WA1L/00006824/7; Obręb13-Poddębie, dz. nr 301/1, WA1L/00006824/7; Obręb13-Poddębie, dz. Nr 301/2, WA1L/00006825/4; Obręb13-Poddębie, dz. nr 302, WA1L/00006825/4; Obręb13-Poddębie, dz. nr 303/1, WA1L/00006825/4; Obręb13-Poddębie, dz. nr 303/3, WA1L/00011990/9; Obręb13-Poddębie, dz. nr 303/4, WA1L/00011992/3; Obręb13-Poddębie, dz. nr 303/5, WA1L/00030853/6; Obręb13-Poddębie, dz. nr 303/6, WA1L/00011991/6; Obręb13-Poddębie, dz. nr 303/7, WA1L/00004333/4; Obręb13-Poddębie, dz. nr 330/16, WA1 L/00003276/9; Obręb13-Poddębie, dz. nr 386/1, WA1 L/00003276/9; Obręb13-Poddębie, dz. nr 387/1, WA1L/00032789/0; Obręb13-Poddębie, dz. nr 388/1,WA1L/00001333/3; Obręb13-Poddębie, dz. nr 384/24, WA1 L/00003363/6; Obręb13-Poddębie, dz. nr 384/43, WA1 L/00003363/6; Obręb13-Poddębie, dz. nr 384/18, WA1L/00002682/1; Obręb13-Poddębie, dz. nr 384/42, WA1 L/00052546/1; Obręb13-Poddębie, dz. nr 370, brak KW; Obręb13-Poddębie, dz. nr 372, WA1L/00029047/3; Obręb13-Poddębie, dz. nr 371, KW 21123; Obręb13-Poddębie, dz. nr 439, brak KW; Obręb13-Poddębie, dz. nr 440, brak KW; Obręb13-Poddębie, dz. nr 441, brak KW; Obręb13-Poddębie, dz. nr 453, WA1L/00029047/3; Obręb13-Poddębie, dz. nr 454/1, AWZ 606/77; Obręb13-Poddębie, dz. nr 454/2, AWZ 606/77; Obręb13-Poddębie, dz. nr 458, brak KW; Obręb13-Poddębie, dz. nr 492, WA1 L/00008568/8; Obręb13-Poddębie, dz. nr 493, KW 5150; Obręb13-Poddębie, dz. nr 494, WA1L/00020618/4; Obręb13-Poddębie, dz. nr 495, brak KW; Obręb13-Poddębie, dz. nr 496, WA1 L/00048516/1; Obręb13-Poddębie, dz. nr 498, KW 5147; Obręb1-Skrzeszew, dz. nr 623/2, brak KW; Obręb1-Skrzeszew, dz. nr 623/4, WA1L/00061607/3; Obręb1-Skrzeszew, dz. nr 624, brak KW; Obręb1-Skrzeszew, dz. nr 629, WA1 L/00027405/7; Obręb1-Skrzeszew, dz. nr 630, WA1L/00026527/1; Obręb1-Skrzeszew, dz. nr 631/1, WA1L/00006376/1; Obręb1-Skrzeszew, dz. nr 632/13, WA1 L/00034316/8; Obręb1-Skrzeszew, dz. nr 632/29, WA1 L/00025285/5; Obręb1-Skrzeszew, dz. nr 632/30, WA1L/00049023/5; Obręb1-Skrzeszew, dz. nr 632/9, WA1L/00013438/6; Obręb1-Skrzeszew, dz. nr 633/5, WA1L/00013439/3; Obręb1-Skrzeszew, dz. nr 633/22, WA1 L/00054858/5; Obręb1-Skrzeszew, dz. nr 633/23, WA1 L/00054859/2; Obręb1-Skrzeszew, dz. nr 636/1, WA1 L/00050860/4; Obręb1-Skrzeszew, dz. nr 636/2, WA1 L/00050860/4; Obręb1-Skrzeszew, dz. nr 636/4, WA1L/00056345/0; Obręb1-Skrzeszew, dz. nr 643/1, brak KW; Obręb1-Skrzeszew, dz. nr 662/2, WA1 L/00019970/9; Obręb1-Skrzeszew, dz. nr 662/8, WA1 L/00055518/7; Obręb1-Skrzeszew, dz. nr 662/9, WA1L/0007794/4; Obręb1-Skrzeszew, dz. nr 662/5, WA1L/0007794/4; Obręb1-Skrzeszew, dz. nr 662/6, WA1L/0007794/4; Obręb1-Skrzeszew, dz. nr 662/7, WA1L/0007794/4; Obręb1-Skrzeszew, dz. nr 663/3, WA1 L/00047996/2; Obręb1-Skrzeszew, dz. nr 665, WA1 L/00022763/9; Obręb1-Skrzeszew, dz. nr 666, brak KW; Obręb1-Skrzeszew, dz. nr 676, KW1763; Obręb1-Skrzeszew, dz. nr 677, KW1763; Obręb1-Skrzeszew, dz. nr 678, WA1L/00013865/8; Obręb1-Skrzeszew, dz. nr 679, WA1L/00027280/4; Obręb1-Skrzeszew, dz. nr 682/1, WA1 L/00052479/0; Obręb1-Skrzeszew, dz. nr 682/2, WA1 L/00053182/8; Obręb1-Skrzeszew, dz. nr 683, WA1L/00002638/8; Obręb1-Skrzeszew, dz. nr 684, WA1 L/00017689/8; Obręb1-Skrzeszew, dz. nr 685, WA1L/00022540/0; Obręb1-Skrzeszew, dz. nr 689, brak KW; Obręb1-Skrzeszew, dz. nr 794/9, WA1 L/00049492/3; Obręb1-Skrzeszew, dz. nr 794/13, WA1 L/00049492/3; Obręb1-Skrzeszew, dz. nr 794/2, WA1 L/00027248/8; Obręb1-Skrzeszew, dz. nr 795, brak KW; Obręb1-Skrzeszew, dz. nr 880/10, WA1 L/00040185/5; Obręb1-Skrzeszew, dz. nr 880/12, WA1 L/00025854/5; Obręb1-Skrzeszew, dz. nr 880/6, WA1 L/00015452/4; Obręb1-Skrzeszew, dz. nr 881, WA1L/00006719/8; Obręb1-Skrzeszew, dz. nr 982, brak KW; Obręb1-Skrzeszew, dz. nr 882, WA1L/00026223/0; Obręb1-Skrzeszew, dz. nr 883/3, WA1 L/00053073/1; Obręb1-Skrzeszew, dz. nr 883/2, WA1L/00045257/6; Obręb1-Skrzeszew, dz. nr 883/4, WA1 L/00052834/7; Obręb1-Skrzeszew, dz. nr 883/5, WA1L/00059271/1; Obręb1-Skrzeszew, dz. nr 883/6, WA1 L/00058540; Obręb1-Skrzeszew, dz. nr 883/7, WA1 L/00052836/1; Obręb1-Skrzeszew, dz. nr 883/8, WA1 L/00052837/8; Obręb1-Skrzeszew, dz. nr 883/9, WA1 L/00052838/5; Obręb1-Skrzeszew, dz. nr 885/5, WA1 L/00058852/1; Obręb1-Skrzeszew, dz. nr 885/4, WA1 L/00058852/1; Obręb1-Skrzeszew, dz. nr 885/3, WA1L/00007549/2; Obręb1-Skrzeszew, dz. nr 893, brak KW; Obręb7-Komornica, dz. nr 428, brak KW; Obręb1-Skrzeszew, dz. nr 897/1, WA1L/00018494/1; Obręb1-Skrzeszew, dz. nr 897/2, WA1L/00015481/6; Obręb1-Skrzeszew, dz. nr 898, brak KW; Obręb1-Skrzeszew, dz. nr 900/3, WA1L/00022545/5; Obręb1-Skrzeszew, dz. nr 1062/1, WA1 L/00041421/9; Obręb1-Skrzeszew, dz. nr 1062/4, WA1L/00060354/7; Obręb1-Skrzeszew, dz. nr 1062/5, WA1L/00059582/4; Obręb1-Skrzeszew, dz. nr 901/2, WA1L/00017868/7; Obręb1-Skrzeszew, dz. nr 901/3, WA1L/00058484/0; Obręb1-Skrzeszew, dz. nr 901/7, WA1L/000584/85/; Obręb1-Skrzeszew, dz. nr 902, brak KW; Obręb1-Skrzeszew, dz. nr 903/1, WA1L/00005488/2; Obręb1-Skrzeszew, dz. nr 903/2, brak KW; Obręb1-Skrzeszew, dz. nr 945, brak KW; Obręb1-Skrzeszew, dz. nr 947/1, brak KW; Obręb1-Skrzeszew, dz. nr 947/2, WA1L/00013172/3; Obręb1-Skrzeszew, dz. nr 948, brak KW; Obręb1-Skrzeszew, dz. nr 949/1, WA1L/00013172/3; Obręb1-Skrzeszew, dz. nr 957, brak KW; Obręb 16-Wieliszew, dz. nr 768/4, WA1 L/00050077/8; Obręb 16-Wieliszew, dz. nr 768/8, brak KW; Obręb 16-Wieliszew, dz. nr 768/9, brak KW; Obręb16-Wieliszew, dz. nr 769, WA1L/00000909/5; Obręb1-Skrzeszew, dz. nr 960, WA1L/00000763/9; Obręb16-Wieliszew, dz. nr 770/5, WA1 L/00040312/5; Obręb16-Wieliszew, dz. nr 771/4, WA1L/00024027/2; Obręb16-Wieliszew, dz. nr 772, WA1L/00010185/6; Obręb16-Wieliszew, dz. nr 773/8, WA1L/00059399/4; Obręb16-Wieliszew, dz. nr 773/9, WA1L/00059400/5; Obręb16-Wieliszew, dz. nr 773/4, brak KW; Obręb16-Wieliszew, dz. nr 775/2, WA1L/00003782/9; Obręb16-Wieliszew, dz. nr 777, brak KW; Obręb16-Wieliszew, dz. nr 778/7, WA1L/00039621/4; Obręb16-Wieliszew, dz. nr 778/6, WA1L/00039620/7; Obręb16-Wieliszew, dz. nr 779/7, WA1L/00039621/4; Obręb16-Wieliszew, dz. nr 779/6, WA1L/00039620/7; Obręb16-Wieliszew, dz. nr 779/10, WA1L/00039619/7; Obręb16-Wieliszew, dz. nr 780, WA1 L/00006661/6; Obręb16-Wieliszew, dz. nr 781/4, WA1 L/00003256/3; Obręb16-Wieliszew, dz. nr 781/2, WA1 L/00003256/3; Obręb16-Wieliszew, dz. nr 782/29, WA1L/00003198/8; Obręb16-Wieliszew, dz. nr 782/2, WA1L/00006120/2; Obręb16-Wieliszew, dz. nr 783/19, WA1 L/00005322/1; Obręb16-Wieliszew, dz. nr 783/3, WA1L/00027441/1; Obręb16Wieliszew, dz. nr 783/4, KW 11344; Obręb16-Wieliszew, dz. nr 783/12, KW 18918; Obręb16-Wieliszew, dz. nr 784/1, WA1L/00025193/3; Obręb16-Wieliszew, dz. nr 784/3, WA1L/00002554/5; Obręb16-Wieliszew, dz. nr 784/8, WA1L/00002553/8; Obręb16-Wieliszew, dz. nr 784/4, WA1L/00019315/0; Obręb16-Wieliszew, dz. nr 785/1, brak KW; Obręb16-Wieliszew, dz. nr 789/14, WA1 L/00033453/3; Obręb16-Wieliszew, dz. nr 790, WA1 L/00052349/0; Obręb16-Wieliszew, dz. nr 791, brak KW; Obręb16-Wieliszew, dz. nr 792/1, brak KW; Obręb16-Wieliszew, dz. nr 792/6, brak KW; Obręb16-Wieliszew, dz. nr 792/3, WA1 L/00045215/0; Obręb16-Wieliszew, dz. nr 793/1, WA1 L/00043670/3; Obręb16-Wieliszew, dz. nr 793/2, brak KW; Obręb16-Wieliszew, dz. nr 794/2, brak KW; Obręb16-Wieliszew, dz. nr 795/3, WA1 L/00019096/8; Obręb16-Wieliszew, dz. nr 795/11, WA1 L/00013206/1; Obręb16-Wieliszew, dz. nr 795/10, WA1 L/00013206/1; Obręb16-Wieliszew, dz. nr 796/5, WA1L/00058786/7; Obręb16-Wieliszew, dz. nr 796/6, WA1L/00058787/4; Obręb16-Wieliszew, dz. nr 796/7, WA1L/00028571/8; Obręb16-Wieliszew, dz. nr 797/3, WA1 L/00017924/8; Obręb16-Wieliszew, dz. nr 798/3, WA1 L/00010024/0; Obręb16-Wieliszew, dz. nr 1054/4, brak KW; Obręb16-Wieliszew, dz. nr 805/1, WA1 L/00023995/1; Obręb16-Wieliszew, dz. nr 806/1, WA1 L/00001326/1; Obręb16-Wieliszew, dz. nr 807/1, WA1L/00058556/6; Obręb16-Wieliszew, dz. nr 808/1, WA1L/00000999/2; Obręb16-Wieliszew, dz. nr 809, WA1L/00022683/4; Obręb16-Wieliszew, dz. nr 1034, WA1L/00025603/1; Obręb16-Wieliszew, dz. nr 817, brak KW; Obręb16-Wieliszew, dz. nr 1035, WA1L/00003425/9; Obręb16-Wieliszew, dz. nr 1032, WA1L/00024037/5; Obręb16-Wieliszew, dz. nr 818, WA1L/00000998/5; Obręb16-Wieliszew, dz. nr 819, brak KW; Obręb16-Wieliszew, dz. nr 820, brak KW; Obręb16-Wieliszew, dz. nr 834, brak KW; Obręb16-Wieliszew, dz. nr 903/1, WA1L/00048885/8; Obręb16-Wieliszew, dz. nr 904, brak KW; Obręb16-Wieliszew, dz. nr 905, WA1L/00002358/1; Obręb16-Wieliszew, dz. nr 906, WA1 L/00013619/9; Obręb16-Wieliszew, dz. nr 907, WA1L/00050640/6; Obręb16-Wieliszew, dz. nr 908, WA1L/00012615/4; Obręb16-Wieliszew, dz. nr 909/9, WA1L/00054685/1; Obręb16-Wieliszew, dz. nr 910/12, WA1 L/00003669/1; Obręb16-Wieliszew, dz. nr 910/19, WA1 L/00003669/1; Obręb16-Wieliszew, dz. nr 1222, P.S.I NS 523/02; Obręb16-Wieliszew, dz. nr 1223/1, WA1L/00008717/8; Obręb16-Wieliszew, dz. nr 1225, WA1L/00010506/3; Obręb16-Wieliszew, dz. nr 1226, brak KW; Obręb16-Wieliszew, dz. nr 1227, WA1 L/00010506/3; Obręb16-Wieliszew, dz. nr 1228, WA1 L/00053998/1; Obręb16-Wieliszew, dz. nr 1229, WA1L/00019246/5; Obręb16-Wieliszew, dz. nr 1230, brak KW; Obręb16-Wieliszew, dz. nr 1231, brak KW; Obręb16-Wieliszew, dz. nr 1232, WA1L/00013086/3; Obręb16-Wieliszew, dz. nr 1233, WA1L/00022161/9; Obręb16-Wieliszew, dz. nr 1234/7, WA1 L/00001001/7; Obręb16-Wieliszew, dz. nr 1234/4, WA1L/00001001/7; Obręb16-Wieliszew, dz. nr 1234/5, WA1L/00001001/7; Obręb16-Wieliszew, dz. nr 1234/6, WA1L/00001001/7; Obręb16-Wieliszew, dz. nr 1235/4, brak KW; Obręb16-Wieliszew, dz. nr 1235/5, brak KW; Obręb16-Wieliszew, dz. nr 1235/6, brak KW; Obręb16-Wieliszew, dz. nr 1236, brak KW; Obręb16-Wieliszew, dz. nr 1237, WA1L/00022081/4; Obręb16-Wieliszew, dz. nr 1238/4, WA1L/00042580/8; Obręb16-Wieliszew, dz. nr 1238/6, WA1 L/00010004/4; Obręb16-Wieliszew, dz. nr 1248/1, brak KW; Obręb16-Wieliszew, dz. nr 990/1, brak KW; Obręb16-Wieliszew, dz. nr 992/1, WA1 L/00011775/6; Obręb16-Wieliszew, dz. nr 995/3, brak KW; Obręb16-Wieliszew, dz. nr 996/1, brak KW; Obręb16-Wieliszew, dz. nr 997/1, WA1L/00018468/0; Obręb16-Wieliszew, dz. nr 998/1, WA1L/00014356/4; Obręb16-Wieliszew, dz. nr 999/1, WA1L/00013542/8; Obręb16-Wieliszew, dz. nr 999/9, WA1L/00013542/8; Obręb16-Wieliszew, dz. nr 999/10, WA1L/00025443/1; Obręb16-Wieliszew, dz. nr 1000/14, WA1 L/00025704/9; Obręb16-Wieliszew, dz. nr 1000/17, WA1 L/00025704/9; Obręb16-Wieliszew, dz. nr 1000/7, WA1L/00007172/8; Obręb16-Wieliszew, dz. nr 1000/10, WA1L/00007201/1; Obręb16-Wieliszew, dz. nr 1001, brak KW; Obręb16-Wieliszew, dz. nr 1003/1, WA1 L/00047387/0; Obręb16-Wieliszew, dz. nr 1002/7,  WA1L/00003641/9; Obręb16-Wieliszew, dz. nr 1003/4, WA1L/00047387/0; Obręb16-Wieliszew, dz. nr 1005/6, WA1L/00008582/2; Obręb16-Wieliszew, dz. nr 1005/12, WA1L/00024666/3; Obręb16-Wieliszew, dz. nr 1005/13, WA1L/00024666/3; Obręb16-Wieliszew, dz. nr 1005/14, WA1L/00024666/3; Obręb16-Wieliszew, dz. nr 1005/20, WA1L/00057775/0; Obręb17-Wieliszew PGR, dz. nr 49, brak KW; Obręb17-Wieliszew PGR, dz. nr 44/67, WA1 L/00000625/0; Obręb17-Wieliszew PGR, dz. nr 44/209, WA1 L/00003485/7; Obręb17-Wieliszew PGR, dz. nr 44/73, WA1 L/00000625/0; Obręb17-Wieliszew PGR, dz. nr 44/72, WA1 L/00000625/0; Obręb17-Wieliszew PGR, dz. nr 44/69, WA1L/00000625/0; Obręb18-Wieliszew Kwietniówka, dz. nr 366, brak KW; Obręb17-Wieliszew PGR, dz. nr 44/95, WA1L/00058804/0; Obręb18-Wieliszew Kwietniówka, dz. nr 367/3, brak KW; Obręb17-Wieliszew PGR, dz. nr 50, brak KW; Obręb18-Wieliszew Kwietniówka, dz. nr 367/1, WA1L/00007523/4; Obręb17-Wieliszew PGR, dz. nr 46/27, WA1L/00007523/4; Obręb17-Wieliszew PGR, dz. nr 46/39, WA1 L/00000624/3; Obręb17-Wieliszew PGR, dz. nr 46/107, WA1L/00007524/1; Obręb17-Wieliszew PGR, dz. nr 46/108, WA1L/00007524/1; Obręb17-Wieliszew PGR, dz. nr 52, WA1 L/00000625/0; Obręb17-Wieliszew PGR, dz. nr 47/4, WA1 L/00003454/1; Obręb17-Wieliszew PGR, dz. nr 53, brak KW; Obręb17-Wieliszew PGR, dz. nr 47/2, WA1 L/00003454/1; Obręb17-Wieliszew PGR, dz. nr 62, WA1L/0013972/1; Obręb17-Wieliszew PGR, dz. nr 63, WA1 L/00053718/5; Obręb17-Wieliszew PGR, dz. nr 58, WA1L/0013972/1; Obręb17-Wieliszew PGR, dz. nr 48/1, WA1L/00000624/3; Obręb17-Wieliszew PGR, dz. nr 55/1, WA1L/00000624/3; Obręb13- Poddębie, dz. nr 179/1, brak KW; Obręb13- Poddębie, dz. nr 179/2, brak KW; Obręb13- Poddębie, dz. nr 180/1, WA1L/00053713/0; Obręb13- Poddębie, dz. nr 180/2, WA1L/00053713/0; Obręb13- Poddębie, dz. nr 181/1, brak KW; Obręb13- Poddębie, dz. nr 181/2, brak KW; Obręb13-Poddębie, dz. nr 184/1, brak KW; Obręb13-Poddębie, dz. nr 184/2, KW 4333</w:t>
        <w:br/>
        <w:t>; Obręb13-Poddębie, dz. nr 184/3, KW 4333; Obręb17-Wieliszew PGR, dz. nr 44/203, WA1L/00000625/0; Obręb17-Wieliszew PGR, dz. nr 44/204, WA1L/00000625/0; Obręb17-Wieliszew PGR, dz. nr 44/205, WA1L/ 00000625/0; Obręb17-Wieliszew PGR, dz. nr 44/206, WA1L/00000625/0; Obręb17-Wieliszew PGR, dz. nr 44/207, WA1L/00000625/0; Obręb17-Wieliszew PGR, dz. nr 44/208, WA1L/00000625/0; Obręb17-Wieliszew PGR, dz. nr 61/1, WA1L/00053718/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ojewództwo mazowieckie, pow. legionowski, gm. Nieporęt: </w:t>
      </w:r>
      <w:r>
        <w:rPr>
          <w:color w:val="000000"/>
          <w:sz w:val="24"/>
          <w:szCs w:val="24"/>
        </w:rPr>
        <w:t>Obręb 1-Nieporęt, dz. nr 4, WA1L/00011237/3; Obręb 1-Nieporęt, dz. nr 5, WA1L/00001523/2; Obręb 1-Nieporęt, dz. nr 6, WA1 L/00053841/6; Obręb 1-Nieporęt, dz. nr 7/1, brak KW; Obręb 1-Nieporęt, dz. nr 7/2, WA1L/00009961/0; Obręb 1-Nieporęt, dz. nr 913, brak KW; Obręb 8-Kąty Węgierskie, dz. nr 621, brak KW; Obręb 8-Kąty Węgierskie, dz. nr 575, brak KW; Obręb 1-Nieporęt, dz. nr 15, WA1L/00010646/6; Obręb 1-Nieporęt, dz. nr 22/4, WA1L/00033507/7; Obręb 1-Nieporęt, dz. nr 22/6, WA1L/00005838/1; Obręb 1-Nieporęt, dz. nr 24/107, WA1L/00012841/7; Obręb 1-Nieporęt, dz. nr 24/112, WA1L/00058554/2; Obręb 1-Nieporęt, dz. nr 24/90, WA1L/00058715/9; Obręb 1-Nieporęt, dz. nr 24/95, WA1L/00058715/9; Obręb 1-Nieporęt, dz. nr 24/98, WA1L/00058717/3; Obręb 1-Nieporęt, dz. nr 24/103, WA1L/00004088/1; Obręb 1-Nieporęt, dz. nr 24/105, WA1L/00058717/3; Obręb 1-Nieporęt, dz. nr 24/69, WA1L/00004091/5; Obręb 1-Nieporęt, dz. nr 25/16, brak KW; Obręb 1-Nieporęt, dz. nr 26/17, WA1L/00000689/6; Obręb 1-Nieporęt, dz. nr 27/16, brak KW; Obręb 1-Nieporęt, dz. nr 27/9, WA1L/00004844/9; Obręb 1-Nieporęt, dz. nr 28/13, WA1L/00000691/3; Obręb 1-Nieporęt, dz. nr 28/18, WA1L/00000688/9; Obręb 1-Nieporęt, dz. nr 29/17, WA1L/00011048/1; Obręb 1-Nieporęt, dz. nr 30/14, brak KW; Obręb 1-Nieporęt, dz. nr 31/25, WA1L/00002042/3; Obręb 1-Nieporęt, dz. nr 31/5, WA1 L/00042906/0; Obręb 1-Nieporęt, dz. nr 31/16, WA1 L/00001610/9; Obręb 1-Nieporęt, dz. nr 33/25, brak KW; Obręb 1-Nieporęt, dz. nr 33/28, brak KW; Obręb 1-Nieporęt, dz. nr 34/4, WA1L00056781/8; Obręb 1-Nieporęt, dz. nr 34/9, WA1L/00001152/0; Obręb 1-Nieporęt, dz. nr 35/1, brak KW; Obręb 1-Nieporęt, dz. nr 35/4, WA1L/00041656/5; Obręb 1-Nieporęt, dz. nr 35/11, WA1L/00001448/2; Obręb 1-Nieporęt, dz. nr 36/15, WA1L/000011568/2; Obręb 1-Nieporęt, dz. nr 37/7, WA1L/00057666/3; Obręb 1-Nieporęt, dz. nr 37/8, brak KW; Obręb 1-Nieporęt, dz. nr 38/3, WA1L/00019493/1; Obręb 1-Nieporęt, dz. nr 38/2, WA1L/00019493/1; Obręb 1-Nieporęt, dz. nr 39/7, WA1L/00011993/0; Obręb 1-Nieporęt, dz. nr 62, WA1L/00001707/6; Obręb 1-Nieporęt, dz. nr 64/5, brak KW; Obręb 1-Nieporęt, dz. nr 64/7, WA1L/00004374/3; Obręb 1-Nieporęt, dz. nr 64/9, WA1L/00020406/5; Obręb 1-Nieporęt, dz. nr 65/1, brak KW; Obręb 1-Nieporęt, dz. nr 66/1, brak KW; Obręb 1-Nieporęt, dz. nr 66/2, brak KW; Obręb 1-Nieporęt, dz. nr 1254/8, WA1 L/00000803/2; Obręb 1-Nieporęt, dz. nr 1255/2, WA1 L/00000803/2; Obręb 1-Nieporęt, dz. nr 1279/8, WA1 L/00000803/2; Obręb 1-Nieporęt, dz. nr 82/26, WA1 L/00022023/0; Obręb 1-Nieporęt, dz. nr 1566/2, WA1 L/00045774/6; Obręb 1-Nieporęt, dz. nr 1567, WAL1L/00055056/0; Obręb 1-Nieporęt, dz. nr 90/23, WA1L/00000381/7; Obręb 1-Nieporęt, dz. nr 95/23, brak KW; Obręb 1-Nieporęt, dz. nr 95/27, WA1L/00040550/5; Obręb 1-Nieporęt, dz. nr 98/5, WA1 L/00002421/4; Obręb 1-Nieporęt, dz. nr 98/8, WA1 L/00043415/8; Obręb 1-Nieporęt, dz. nr 101/12, WA1 L/00000803/2; Obręb 1-Nieporęt, dz. nr 102/10, WA1L/00059660/5; Obręb 1-Nieporęt, dz. nr 103/15, WA1L/00003405/3; Obręb 1-Nieporęt, dz. nr 104/3, WA1L/00030825/1; Obręb 1-Nieporęt, dz. nr 105/3, WA1L/00000797/6; Obręb 1-Nieporęt, dz. nr 106/6, brak KW; Obręb 1-Nieporęt, dz. nr 107/4, WA1L/00004971/8; Obręb 1-Nieporęt, dz. nr 108/2, brak KW; Obręb 1-Nieporęt, dz. nr 110/25, brak KW; Obręb 1-Nieporęt, dz. nr 110/28, brak KW; Obręb 1-Nieporęt, dz. nr 110/31, WA1L/00002422/1; Obręb 1-Nieporęt, dz. nr 110/34, WA1L/00002421/4; Obręb 1-Nieporęt, dz. nr 111/11, WA1L/00032224/2; Obręb 1-Nieporęt, dz. nr 113/9, brak KW; Obręb 1-Nieporęt, dz. nr 114/6, brak KW; Obręb 1-Nieporęt, dz. nr 114/9, brak KW; Obręb 1-Nieporęt, dz. nr 115/3, brak KW; Obręb 8-Kąty Węgierskie, dz. nr 597, brak KW; Obręb 1-Nieporęt, dz. nr 116/20, brak KW; Obręb 1-Nieporęt, dz. nr 116/7, WA1 L/00005821/9; Obręb 1-Nieporęt, dz. nr 117/10, WA1L/ 00005552/2; Obręb 1-Nieporęt, dz. nr 118/8, WA1L/00005552/2; Obręb 1-Nieporęt, dz. nr 119/28, WA1L/00005552/2; Obręb 8-Kąty Węgierskie, dz. nr 609, brak KW; Obręb 8-Kąty Węgierskie, dz. nr 607, brak KW; Obręb 8-Kąty Węgierskie, dz. nr 608, brak KW; Obręb 1-Nieporęt, dz. nr 145/16, WA1L/00016211/0; Obręb 1-Nieporęt, dz. nr 146/4, WA1 L/00037546/0; Obręb 1-Nieporęt, dz. nr 147/8, WA1 L/00037546/0; Obręb 1-Nieporęt, dz. nr 147/4, WA1L/00003588/9; Obręb 1-Nieporęt, dz. nr 148/3, WA1L/00003588/9; Obręb 1-Nieporęt, dz. nr 148/4, WA1L/00015928/2; Obręb 1-Nieporęt, dz. nr 149/15, WA1 L/00015928/2; Obręb 1-Nieporęt, dz. nr 150/16, WA1L/00047308/3; Obręb 1-Nieporęt, dz. nr 151/19, WA1L/00047308/3; Obręb 1-Nieporęt, dz. nr 151/20, WA1L/00040555/0; Obręb 1-Nieporęt, dz. nr 152/1, brak KW; Obręb 1-Nieporęt, dz. nr 153/3, WA1L/00013664/9; Obręb 1-Nieporęt, dz. nr 153/5, WA1L/00011960/0; Obręb 1-Nieporęt, dz. nr 153/10, WA1L/00038242/6; Obręb 1-Nieporęt, dz. nr 154/1, WA1L/00031305/7; Obręb 1-Nieporęt, dz. nr 155/6, WA1 L/00052535/1; Obręb 1-Nieporęt, dz. nr 155/7, brak KW; Obręb 1-Nieporęt, dz. nr 157/4, WA1L/00012148/9; Obręb 1-Nieporęt, dz. nr 159, WA1L/00016214/1; Obręb 1-Nieporęt, dz. nr 160/4, WA1L/00024306/2; Obręb 1-Nieporęt, dz. nr 161/4, WA1L/00024306/2; Obręb 1-Nieporęt, dz. nr 161/6, WA1L/00013667/0; Obręb 1-Nieporęt, dz. nr 162, WA1L/00011960/0; Obręb 8-Kąty Węgierskie, dz. nr 614, brak KW; Obręb 1-Nieporęt, dz. nr 164/2, WA1L/00011960/0; Obręb 1-Nieporęt, dz. nr 164/3, WA1L/00033039/5; Obręb 1-Nieporęt, dz. nr 165/2, WA1L/00033166/4; Obręb 1-Nieporęt, dz. nr 166/3, WA1L/00012839/0; Obręb 1-Nieporęt, dz. nr 167/1, WA1L/00013810/8; Obręb 1-Nieporęt, dz. nr 168/1, WA1L/00019532/7; Obręb 1-Nieporęt, dz. nr 168/3, WA1L/00008108/6; Obręb 1-Nieporęt, dz. nr 168/5, WA1L/00019533/4; Obręb 1-Nieporęt, dz. nr 168/6, WA1L/00007635/2; Obręb 1-Nieporęt, dz. nr 170/1, WA1L/00007635/2; Obręb 1-Nieporęt, dz. nr 171/18, PS I NS 1004/05; Obręb 1-Nieporęt, dz. nr 172, WA1L/00022576/1; Obręb 1-Nieporęt, dz. nr 173, WA1L/00011959/0; Obręb 1-Nieporęt, dz. nr 174, brak KW; Obręb 1-Nieporęt, dz. nr 175; Obręb 1-Nieporęt, dz. nr 176, WA1L/00017348/6; Obręb 1-Nieporęt, dz. nr 177, brak KW; Obręb 1-Nieporęt, dz. nr 179/11, WA1L/00026278/0; Obręb 1-Nieporęt, dz. nr 180/11, WA1L/00006860/1; Obręb 1-Nieporęt, dz. nr 181, WA1L/00019646/9; Obręb 1-Nieporęt, dz. nr 182/1, WA1L/00001952/8; Obręb 1-Nieporęt, dz. nr 183/1, WA1L/00019646/9; Obręb 1-Nieporęt, dz. nr 183/2, WA1L/00020052/8; Obręb 1-Nieporęt, dz. nr 184/2, WA1L/00019589/1; Obręb 1-Nieporęt, dz. nr 185/4, brak KW; Obręb 1-Nieporęt, dz. nr 186, brak KW; Obręb 1-Nieporęt, dz. nr 187/9, WA1L/00032520/7; Obręb 1-Nieporęt, dz. nr 188/12, WA1L/00037182/0; Obręb 1-Nieporęt, dz. nr 188/5, WA1L/00009937/3; Obręb 1-Nieporęt, dz. nr 189/6, WA1L/00026124/6; Obręb 1-Nieporęt, dz. nr 192/22, WA1L/00026047/2; Obręb 1-Nieporęt, dz. nr 192/24, WA1L/00041904/9; Obręb 1-Nieporęt, dz. nr 192/23, WA1L/00048539/8; Obręb 1-Nieporęt, dz. nr 192/15, WA1L/00048540/8; Obręb 1-Nieporęt, dz. nr 192/20, WA1L/00026047/2; Obręb 1-Nieporęt, dz. nr 192/25, WA1L/00048540/8; Obręb 1-Nieporęt, dz. nr 192/28, WA1L/00041904/9; Obręb 1-Nieporęt, dz. nr 192/26, WA1 L/00026047/2; Obręb 1-Nieporęt, dz. nr 192/21, WA1L/00041904/9; Obręb 1-Nieporęt, dz. nr 192/27, WA1L/00041904/9; Obręb 1-Nieporęt, dz. nr 1/8, WA1L/00007668/2; Obręb 13-Stanisławów Pierwszy, dz. nr 1/14, brak KW; Obręb 13-Stanisławów Pierwszy, dz. nr 1/15, brak KW; Obręb 13-Stanisławów Pierwszy, dz. nr 1/6, WA1L/00007667/5; Obręb 13-Stanisławów Pierwszy, dz. nr 6/23, WA1L/ 00005843/9; Obręb 13-Stanisławów Pierwszy, dz. nr 6/5, WA1L/00018357/9; Obręb 13-Stanisławów Pierwszy, dz. nr 9/10, brak KW; Obręb 13-Stanisławów Pierwszy, dz. nr 9/9, WA1L/00007766/9; Obręb 13-Stanisławów Pierwszy, dz. nr 9/3, WA1L/ 00009873/6; Obręb 13-Stanisławów Pierwszy, dz. nr 9/13, WA1L/00007766/9; Obręb 13-Stanisławów Pierwszy, dz. nr 10/14, WA1L/ 00031722/6; Obręb 13-Stanisławów Pierwszy, dz. nr 10/11, WA1L/00009877/4; Obręb 13-Stanisławów Pierwszy, dz. nr 11/11, WA1L/00009877/4; Obręb 13-Stanisławów Pierwszy, dz. nr 11/17, WA1L/00031722/6; Obręb 13-Stanisławów Pierwszy, dz. nr 11/15, WA1L/00031722/6; Obręb 13-Stanisławów Pierwszy, dz. nr 11/14, WA1L/ 00031723/3; Obręb 13-Stanisławów Pierwszy, dz. nr 11/16, WA1L/00031723/3; Obręb 13-Stanisławów Pierwszy, dz. nr 12/36, WA1L/00031723/3; Obręb 13-Stanisławów Pierwszy, dz. nr 12/30, WA1L/ 00009482/8; Obręb 13-Stanisławów Pierwszy, dz. nr 12/33, WA1L/00031722/6; Obręb 13-Stanisławów Pierwszy, dz. nr 12/32, WA1L/00031722/6; Obręb 13-Stanisławów Pierwszy, dz. nr 12/37, WA1L/00031722/6; Obręb 13-Stanisławów Pierwszy, dz. nr 12/29, WA1L/ 00002615/1; Obręb 13-Stanisławów Pierwszy, dz. nr 12/22, WA1L/00003590/6; Obręb 13-Stanisławów Pierwszy, dz. nr 12/23, WA1L/00011415/5; Obręb 13-Stanisławów Pierwszy, dz. nr 13/10, WA1L/ 00017522/0; Obręb 13-Stanisławów Pierwszy, dz. nr 13/6, WA1L/00000781/1; Obręb 13-Stanisławów Pierwszy, dz. nr 14/8, WA1L/00015718/7; Obręb 13-Stanisławów Pierwszy, dz. nr 14/7, WA1L/00015718/7; Obręb 13-Stanisławów Pierwszy, dz. nr 14/6, WA1L/ 00040382/6; Obręb 13-Stanisławów Pierwszy, dz. nr 14/10, WA1L/00015718/7; Obręb 13-Stanisławów Pierwszy, dz. nr 14/5, WA1L/00015718/7; Obręb 13-Stanisławów Pierwszy, dz. nr 16/1, WA1L/ 00021682/0; Obręb 13-Stanisławów Pierwszy, dz. nr 17/3, WA1L/00014555/9; Obręb 13-Stanisławów Pierwszy, dz. nr 18/10, WA1L/00003445/5; Obręb 13-Stanisławów Pierwszy, dz. nr 18/11, WA1L/00003445/5; Obręb 13-Stanisławów Pierwszy, dz. nr 18/12, WA1L/ 00060989/7; Obręb 13-Stanisławów Pierwszy, dz. nr 19/32, WA1L/00003445/5; Obręb 13-Stanisławów Pierwszy, dz. nr 19/33, WA1L/00003445/5; Obręb 13-Stanisławów Pierwszy, dz. nr 19/34, WA1L/00060989/7; Obręb 13-Stanisławów Pierwszy, dz. nr 19/14, WA1 L/00003441/7; Obręb 13-Stanisławów Pierwszy, dz. nr 19/17, WA1 L/00003441/7; Obręb 13-Stanisławów Pierwszy, dz. nr 19/29, WA1L/00040912/1; Obręb 13-Stanisławów Pierwszy, dz. nr 20/7, WA1L/ 00033057/7; Obręb 13-Stanisławów Pierwszy, dz. nr 20/6, WA1L/ 00033057/7; Obręb 13-Stanisławów Pierwszy, dz. nr 20/5, WA1L/00033057/7; Obręb 13-Stanisławów Pierwszy, dz. nr 21/5, WA1L/00015564/2; Obręb 13-Stanisławów Pierwszy, dz. nr 21/11, WA1 L/00030439/8; Obręb 13-Stanisławów Pierwszy, dz. nr 21/12, WA1 L/00050444/2; Obręb 13-Stanisławów Pierwszy, dz. nr 21/13, WA1L/00047316/2; Obręb 13-Stanisławów Pierwszy, dz. nr 22/2, brak KW; Obręb 13-Stanisławów Pierwszy, dz. nr 22/3, brak KW; Obręb 13-Stanisławów Pierwszy, dz. nr 23/26, WA1L/00051931/0; Obręb 13-Stanisławów Pierwszy, dz. nr 23/25, WA1L/00009581/2; Obręb 13-Stanisławów Pierwszy, dz. nr 23/19, WA1L/00038239/2; Obręb 13-Stanisławów Pierwszy, dz. nr 24/1, brak KW; Obręb 13-Stanisławów Pierwszy, dz. nr 23/7, WA1L/00051931/0; Obręb 13-Stanisławów Pierwszy, dz. nr 26/1, WA1L/00060751/0; Obręb 13-Stanisławów Pierwszy, dz. nr 27, brak KW; Obręb 13-Stanisławów Pierwszy, dz. nr 28/1, WA1L/00037573/8; Obręb 13-Stanisławów Pierwszy, dz. nr 29/1, brak KW; Obręb 13-Stanisławów Pierwszy, dz. nr 30/10, WA1 L/00020923/5; Obręb 13-Stanisławów Pierwszy, dz. nr 30/1, WA1 L/00019559/2; Obręb 13-Stanisławów Pierwszy, dz. nr 30/2, WA1L/00020919/4; Obręb 13-Stanisławów Pierwszy, dz. nr 31/1, WA1L/ 00059643/0; Obręb 13-Stanisławów Pierwszy, dz. nr 32, WA1L/00014199/5; Obręb 13-Stanisławów Pierwszy, dz. nr 33, WA1L/00035330/9; Obręb 13-Stanisławów Pierwszy, dz. nr 34, brak KW; Obręb 13-Stanisławów Pierwszy, dz. nr 35, WA1L/00013284/1; Obręb 13-Stanisławów Pierwszy, dz. nr 36, brak KW; Obręb 13-Stanisławów Pierwszy, dz. nr 37, brak KW; Obręb 13-Stanisławów Pierwszy, dz. nr 38, WA1L/00025499/8; Obręb 13-Stanisławów Pierwszy, dz. nr 39, WA1L/ 00025444/8; Obręb 13-Stanisławów Pierwszy, dz. nr 40, WA1L/00014370/8; Obręb 13-Stanisławów Pierwszy, dz. nr 41/1, WA1L/00001000/0; Obręb 13-Stanisławów Pierwszy, dz. nr 42, WA1L/00022484/9; Obręb 13-Stanisławów Pierwszy, dz. nr 43/1, WA1L/00033857/5; Obręb 13-Stanisławów Pierwszy, dz. nr 44, brak KW; Obręb 13-Stanisławów Pierwszy, dz. nr 45/1, WA1L/00006532/3; Obręb 13-Stanisławów Pierwszy, dz. nr 48/1, WA1L/ 00006532/3; Obręb 13-Stanisławów Pierwszy, dz. nr 49, WA1L/00030440/8; Obręb 13-Stanisławów Pierwszy, dz. nr 50/8, WA1L/00011588/8; Obręb 13-Stanisławów Pierwszy, dz. nr 50/7, WA1L/00011588/8; Obręb 13-Stanisławów Pierwszy, dz. nr 50/6,  WA1L/ 00048453/1; Obręb 13-Stanisławów Pierwszy, dz. nr 51, WA1 L/00006294/2; Obręb 13-Stanisławów Pierwszy, dz. nr 52, WA1L/00003565/2; Obręb 13-Stanisławów Pierwszy, dz. nr 53/2, WA1L/ 00004052/0; Obręb 13-Stanisławów Pierwszy, dz. nr 54/1, WA1L/00003585/8; Obręb 13-Stanisławów Pierwszy, dz. nr 55/3, brak KW; Obręb 13-Stanisławów Pierwszy, dz. nr 55/4, brak KW; Obręb 13-Stanisławów Pierwszy, dz. nr 58/12, WA1L/00032297/4 ; Obręb 13-Stanisławów Pierwszy, dz. nr 58/11, WA1L/ 00032298/1 ; Obręb 13-Stanisławów Pierwszy, dz. nr 58/10,  WA1L/00032299/8; Obręb 13-Stanisławów Pierwszy, dz. nr 59/1,  WA1L/ 00017821/6; Obręb 13-Stanisławów Pierwszy, dz. nr 59/2,  WA1L/00004029/0; Obręb 13-Stanisławów Pierwszy, dz. nr 60/1, WA1L/00011598/1; Obręb 13-Stanisławów Pierwszy, dz. nr 61/1, WA1L/00006496/8; Obręb 13-Stanisławów Pierwszy, dz. nr 62, WA1L/ 000003448/6 ; Obręb 13-Stanisławów Pierwszy, dz. nr 63/2, WA1L/ 00032835/8; Obręb 13-Stanisławów Pierwszy, dz. nr 64/9, WA1L/00039946/8; Obręb 13-Stanisławów Pierwszy, dz. nr 64/8, WA1L/ 00036657/4; Obręb 13-Stanisławów Pierwszy, dz. nr 64/7, WA1L/00036656/7; Obręb 13-Stanisławów Pierwszy, dz. nr 65/9,  WA1L/00039946/8; Obręb 13-Stanisławów Pierwszy, dz. nr 65/8, WA1L/00036657/4; Obręb 13-Stanisławów Pierwszy, dz. nr 65/7, WA1L/00036656/7; Obręb 13-Stanisławów Pierwszy, dz. nr 65/10, WA1L/00034383/8; Obręb 13-Stanisławów Pierwszy, dz. nr 66, brak KW; Obręb 13-Stanisławów Pierwszy, dz. nr 67/9, WA1 L/00038935/1; Obręb 13-Stanisławów Pierwszy, dz. nr 67/8, WA1L/00034718/6; Obręb 13-Stanisławów Pierwszy, dz. nr 67/7, WA1L/00034718/6; Obręb 13-Stanisławów Pierwszy, dz. nr 67/6, WA1L/00048466/5; Obręb 13-Stanisławów Pierwszy, dz. nr 68/8, WA1L/ 00016150/4; Obręb 13-Stanisławów Pierwszy, dz. nr 68/7, WA1L/ 00016150/4; Obręb 13-Stanisławów Pierwszy, dz. nr 68/6, WA1L/00048553/2; Obręb 13-Stanisławów Pierwszy, dz. nr 69/1, WA1 L/00003203/7; Obręb 13-Stanisławów Pierwszy, dz. nr 69/10, WA1L/ 00013400/1; Obręb 13-Stanisławów Pierwszy, dz. nr 69/9, A1L/00021067/3, ; Obręb 13-Stanisławów Pierwszy, dz. nr 70, WA1L/00010818/3; Obręb 13-Stanisławów Pierwszy, dz. nr 71, WA1L/00055091/7; Obręb 13-Stanisławów Pierwszy, dz. nr 72/1, WA1L/ 00023139/3; Obręb 13-Stanisławów Pierwszy, dz. nr 72/3, WA1L/00034107/0; Obręb 13-Stanisławów Pierwszy, dz. nr 72/11, WA1L/00052879/4; Obręb 13-Stanisławów Pierwszy, dz. nr 72/10, WA1L/ 00052879/4; Obręb 13-Stanisławów Pierwszy, dz. nr 72/9, WA1L/00034106/3 ; Obręb 13-Stanisławów Pierwszy, dz. nr 73/8, WA1 L/00052880/4; Obręb 13-Stanisławów Pierwszy, dz. nr 73/7, A1 L/00052880/4 ; Obręb 13-Stanisławów Pierwszy, dz. nr 73/6, WA1L/00034106/3; Obręb 13-Stanisławów Pierwszy, dz. nr 74/10, WA1L/ 00036208/2; Obręb 13-Stanisławów Pierwszy, dz. nr 74/9, WA1L/00007606/0; Obręb 13-Stanisławów Pierwszy, dz. nr 74/8, WA1L/ 00036207/5; Obręb 13-Stanisławów Pierwszy, dz. nr 74/7, WA1L/00036207/5; Obręb 13-Stanisławów Pierwszy, dz. nr 75/9, WA1L/00027459/0; Obręb 13-Stanisławów Pierwszy, dz. nr 75/8, WA1L/00036207/5; Obręb 13-Stanisławów Pierwszy, dz. nr 75/7, WA1L/00036207/5; Obręb 13-Stanisławów Pierwszy, dz. nr 76/9, WA1L/ 00031071/7; Obręb 13-Stanisławów Pierwszy, dz. nr 76/8, WA1L/00036207/5; Obręb 13-Stanisławów Pierwszy, dz. nr 76/7, WA1L/ 00036207/5; Obręb 13-Stanisławów Pierwszy, dz. nr 77/9, WA1L/00010971/3; Obręb 13-Stanisławów Pierwszy, dz. nr 77/8, WA1L/00010971/3; Obręb 13-Stanisławów Pierwszy, dz. nr 77/7, WA1L/00010971/3; Obręb 13-Stanisławów Pierwszy, dz. nr 78/10, WA1 L/00023159/9; Obręb 13-Stanisławów Pierwszy, dz. nr 78/9, 1 L/00023160/9; Obręb 13-Stanisławów Pierwszy, dz. nr 78/8, brak KW; Obręb 13-Stanisławów Pierwszy, dz. nr 78/7, WA1L/00023166/1; Obręb 13-Stanisławów Pierwszy, dz. nr 79/9, WA1 L/00023160/9; Obręb 13-Stanisławów Pierwszy, dz. nr 79/8, WA1L/00023166/1; Obręb 13-Stanisławów Pierwszy, dz. nr 79/7, WA1L/00023166/1; Obręb 13-Stanisławów Pierwszy, dz. nr 80/7, WA1L/00030966/1; Obręb 13-Stanisławów Pierwszy, dz. nr 80/6, brak KW; Obręb 13-Stanisławów Pierwszy, dz. nr 80/5, WA1L/00042114/1; Obręb 13-Stanisławów Pierwszy, dz. nr 81/7, WA1L/00030967/8; Obręb 13-Stanisławów Pierwszy, dz. nr 81/6, brak KW; Obręb 13-Stanisławów Pierwszy, dz. nr 81/5, WA1L/00042114/1; Obręb 13-Stanisławów Pierwszy, dz. nr 82/8, WA1L/ 00039538/5; Obręb 13-Stanisławów Pierwszy, dz. nr 82/7, WA1L/ 00039538/5; Obręb 13-Stanisławów Pierwszy, dz. nr 82/6, WA1L/00042114/1; Obręb 13-Stanisławów Pierwszy, dz. nr 82/9, WA1 L/00045394/8; Obręb 13-Stanisławów Pierwszy, dz. nr 84, brak KW; Obręb 13-Stanisławów Pierwszy, dz. nr 85/1, brak KW; Obręb 8-Kąty Węgierskie, dz. nr 552/6, brak KW; Obręb 8-Kąty Węgierskie, dz. nr 555/3, brak KW; Obręb 8-Kąty Węgierskie, dz. nr 557/7, WA1L/00011611/9; Obręb 8-Kąty Węgierskie, dz. nr 557/11, WA1L/00016182/7; Obręb 8-Kąty Węgierskie, dz. nr 557/10, brak KW; Obręb 8-Kąty Węgierskie, dz. nr 558/20, WA1L/00012663/5; Obręb 8-Kąty Węgierskie, dz. nr 560, brak KW; Obręb 8-Kąty Węgierskie, dz. nr 561, brak KW; Obręb 8-Kąty Węgierskie, dz. nr 562, brak KW; Obręb 8-Kąty Węgierskie, dz. nr 563/1, WA1L/00025630/9; Obręb 8-Kąty Węgierskie, dz. nr 455, brak KW; Obręb 8-Kąty Węgierskie, dz. nr 449, KW  34181; Obręb 8-Kąty Węgierskie, dz. nr 450, brak KW; Obręb 8-Kąty Węgierskie, dz. nr 451, WA1L/00035087/0; Obręb 11-Rembelszczyzna, dz. nr 32/2, brak KW; Obręb 11-Rembelszczyzna, dz. nr 32/1, WA1L/00018557/1; Obręb 11-Rembelszczyzna, dz. nr 33/2, WA1 L/00015350/9 ; Obręb 11-Rembelszczyzna, dz. nr 33/3, WA1 L/00015349/9; Obręb 11-Rembelszczyzna, dz. nr 35, WA1L/00013284/1    ; Obręb 11-Rembelszczyzna, dz. nr 451, brak KW; Obręb 11-Rembelszczyzna, dz. nr 103/3, WA1L/00040639/3; Obręb 11-Rembelszczyzna, dz. nr 103/4, brak KW; Obręb 11-Rembelszczyzna, dz. nr 106, brak KW; Obręb 11-Rembelszczyzna, dz. nr 108/1, A1L/00012534/0     ; Obręb 11-Rembelszczyzna, dz. nr 110/1, KW 14459; Obręb 11-Rembelszczyzna, dz. nr 112/1, WA1L/00012496/3; Obręb 11-Rembelszczyzna, dz. nr 114/1, brak KW; Obręb 11-Rembelszczyzna, dz. nr 116/1, WA1L/00000717/2; Obręb 11-Rembelszczyzna, dz. nr 118/1, brak KW; Obręb 11-Rembelszczyzna, dz. nr 120/1, 00019176/3; Obręb 11-Rembelszczyzna, dz. nr 122/1, brak KW; Obręb 11-Rembelszczyzna, dz. nr 124/1, brak KW; Obręb 11-Rembelszczyzna, dz. nr 126/3, brak KW; Obręb 11-Rembelszczyzna, dz. nr 129/1, WA1L/00002290/6; Obręb 11-Rembelszczyzna, dz. nr 133/1, brak KW; Obręb 11-Rembelszczyzna, dz. nr 137/1, brak KW; Obręb 11-Rembelszczyzna, dz. nr 141/1, WA1L/00012674/5; Obręb 11-Rembelszczyzna, dz. nr 145/1, WA1 L/00056563/4; Obręb 11-Rembelszczyzna, dz. nr 148/1, WA1L/00033111/4; Obręb 11-Rembelszczyzna, dz. nr 148/2, brak KW; Obręb 11-Rembelszczyzna, dz. nr 151/1, WA1L/00031165/3; Obręb 11-Rembelszczyzna, dz. nr 154/1, WA1L/00031305/7; Obręb 11-Rembelszczyzna, dz. nr 154/6, A1L/00033522/8; Obręb 11-Rembelszczyzna, dz. nr 160/4, KW WA1L/00014158/6; Obręb 11-Rembelszczyzna, dz. nr 160/1, WA1L/00038715/3; Obręb 11-Rembelszczyzna, dz. nr 164/1, WA1L/00038715/3; Obręb 11-Rembelszczyzna, dz. nr 168, WA1L/00011107/3; Obręb 11-Rembelszczyzna, dz. nr 171, WA1L/00007192/4; Obręb 11-Rembelszczyzna, dz. nr 174, brak KW; Obręb 11-Rembelszczyzna, dz. nr 177, WA1L/00005260/8; Obręb 11-Rembelszczyzna, dz. nr 180, brak KW; Obręb 11-Rembelszczyzna, dz. nr 183, brak KW; Obręb 11-Rembelszczyzna, dz. nr 186, WA1L/00026499/5; Obręb 11-Rembelszczyzna, dz. nr 189, WA1L/00026499/5; Obręb 11-Rembelszczyzna, dz. nr 192, brak KW; Obręb 11-Rembelszczyzna, dz. nr 195/1, WA1L/00039817/5; Obręb 11-Rembelszczyzna, dz. nr 195/2, WA1L/00039817/6; Obręb 11-Rembelszczyzna, dz. nr 198/1, brak KW; Obręb 11-Rembelszczyzna, dz. nr 198/2, WA1L/00025275/2; Obręb 11-Rembelszczyzna, dz. nr 201, WA1L/00026499/5; Obręb 11-Rembelszczyzna, dz. nr 203, WA1L/00040241/6; Obręb 11-Rembelszczyzna, dz. nr 205, brak KW; Obręb 11-Rembelszczyzna, dz. nr 207/1, WA1L/00032719/9; Obręb 11-Rembelszczyzna, dz. nr 209, brak KW; Obręb 11-Rembelszczyzna, dz. nr 211, A1L/00001845/5; Obręb 11-Rembelszczyzna, dz. nr 213, WA1L/00038366/1; Obręb 11-Rembelszczyzna, dz. nr 215, WA1L/00039138/1; Obręb 11-Rembelszczyzna, dz. nr 217, brak KW; Obręb 11-Rembelszczyzna, dz. nr 219/3, WA1L/00039200/7; Obręb 11-Rembelszczyzna, dz. nr 219/2, WA1L/00004848/7; Obręb 11-Rembelszczyzna, dz. nr 222, WA1L/00040241/6; Obręb 11-Rembelszczyzna, dz. nr 221, WA1L/00040241/6; Obręb 11-Rembelszczyzna, dz. nr 225, WA1L/00007094/7; Obręb 11-Rembelszczyzna, dz. nr 224/3, WA1L/00007340/7; Obręb 11-Rembelszczyzna, dz. nr 227/1, WA1L/00038826/4; Obręb 11-Rembelszczyzna, dz. nr 226/1, WA1L/00038826/4; Obręb 11-Rembelszczyzna, dz. nr 227/2, WA1L/00035039/9; Obręb 11-Rembelszczyzna, dz. nr 448, brak KW; Obręb 11-Rembelszczyzna, dz. nr 226/2, WA1L/00035040/9; Obręb 11-Rembelszczyzna, dz. nr 228, brak KW; Obręb 11-Rembelszczyzna, dz. nr 229/1, brak KW; Obręb 11-Rembelszczyzna, dz. nr 230/1, WA1L/00024234/6; Obręb 11-Rembelszczyzna, dz. nr 231/5, WA1L/00023240/4; Obręb 11-Rembelszczyzna, dz. nr 233/5, WA1L/00030776/2; Obręb 11-Rembelszczyzna, dz. nr 234/5, brak KW; Obręb 11-Rembelszczyzna, dz. nr 235/4, WA1L/00000458/8; Obręb 11-Rembelszczyzna, dz. nr 236/6, WA1L/00012379/7; Obręb 11-Rembelszczyzna, dz. nr 237/6, brak KW; Obręb 11-Rembelszczyzna, dz. nr 238/9, WA1L/00005338/6; Obręb 11-Rembelszczyzna, dz. nr 475, WA1L/00005338/6; Obręb 11-Rembelszczyzna, dz. nr 238/7, brak KW; Obręb 11-Rembelszczyzna, dz. nr 239/9, WA1L/00019730/5; Obręb 11-Rembelszczyzna, dz. nr 240/2, WA1L/ 00026620/3; Obręb 11-Rembelszczyzna, dz. nr 243/4, WA1L/00024234/6; Obręb 11-Rembelszczyzna, dz. nr 244/4, WA1L/00023240/4; Obręb 11-Rembelszczyzna, dz. nr 245/4, WA1L/00057850/0; Obręb 11-Rembelszczyzna, dz. nr 246/4, brak KW; Obręb 11-Rembelszczyzna, dz. nr 247/4, brak KW; Obręb 11-Rembelszczyzna, dz. nr 248/4, WA1L/00033111/4; Obręb 11-Rembelszczyzna, dz. nr 249/4, WA1L/00012742/3; Obręb 11-Rembelszczyzna, dz. nr 250/4, WA1L/00012742/3; Obręb 11-Rembelszczyzna, dz. nr 251/4, WA1L/00019175/6; Obręb 11-Rembelszczyzna, dz. nr 252/4, WA1L/00013545/9; Obręb 11-Rembelszczyzna, dz. nr 474, WA1L/00005338/6; Obręb 1-Nieporęt, dz. nr 899/1, brak KW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wiadamiam, że: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wniosek inwestora z dnia 23 maja 2011 r., znak: C943-ILFWs-As-2363, Wojewoda Mazowiecki po uzyskaniu upoważnienia od Ministra Infrastruktury z dnia 13 czerwca 2011 roku, znak Nr TI-1-ms-457-15/11, postanowieniem z dnia 29 lipca 2011 roku, znak WIŚ.P.7840.8.42.2011.TM, udzielił zgody na odstępstwo od przepisów techniczno-budowlanych określonych w § 122 ust. 2 oraz § 125 pkt. 2 rozporządzenia Ministra Transportu i Gospodarki Morskiej z dnia 10 września 1998 r. w sprawie warunków technicznych, jakim powinny odpowiadać budowle kolejowe i ich usytuowanie (Dz. U. Nr 151, poz. 987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wniosek inwestora z dnia 23 maja 2011 r., znak: C943-ILFWs-As-2350, Wojewoda Mazowiecki po uzyskaniu upoważnienia od Ministra Gospodarki z dnia 27 czerwca 2011 roku, znak Nr DRO-III-41291/11/3/11, postanowieniem z dnia 29 lipca 2011 roku, znak WIŚ.P.7840.8.41.2011.TM, udzielił zgody na odstępstwo od przepisów techniczno-budowlanych określonych w § 7 ust. 1 oraz ust. 2 rozporządzenia Ministra Gospodarki z z dnia 30 lipca 2001 roku w sprawie warunków technicznych jakim powinny odpowiadać sieci gazowe (Dz. U. Nr 97, poz. 1055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wniosek inwestora z dnia 23 maja 2011 r., znak: C943-ILFWs-As-2351, Wojewoda Mazowiecki po uzyskaniu upoważnienia od Ministra Gospodarki z dnia 27 czerwca 2011 roku, znak Nr DRO-III-41291/16/2/11, postanowieniem z dnia 29 lipca 2011 roku, znak WIŚ.P.7840.8.43.2011.TM, udzielił zgody na odstępstwo od przepisów techniczno-budowlanych określonych w § 146 ust. 2, pkt. 1 rozporządzenia Ministra Gospodarki z dnia 21 listopada 2005 r. w sprawie warunków technicznych, jakim powinny odpowiadać bazy i stacje paliw płynnych, rurociągi przesyłowe dalekosiężne służące do transportu ropy naftowej i produktów naftowych i ich usytuowanie (Dz. U. z 2005 r. Nr 243, poz. 2063 z późn. zm.)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a wniosek inwestora z dnia 21 czerwca 2011 r., znak: C943-ILFWs-As-2423, Wojewoda Mazowiecki po uzyskaniu upoważnienia od Ministra Infrastruktury z dnia 22 lipca 2011 roku, znak Nr TI-1-ms-457-19/11, postanowieniem z dnia 11 sierpnia 2011 roku, znak WIŚ.P.7840.8.60.2011.TM, udzielił zgody na odstępstwo od przepisów techniczno-budowlanych określonych w § 122 ust. 2 oraz § 125 pkt. 2 rozporządzenia Ministra Transportu i Gospodarki Morskiej z dnia 10 września 1998 r. w sprawie warunków technicznych, jakim powinny odpowiadać budowle kolejowe i ich usytuowanie (Dz. U. Nr 151, poz. 98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ta sprawy do wglądu znajdują się w </w:t>
      </w:r>
      <w:r>
        <w:rPr>
          <w:spacing w:val="-4"/>
          <w:sz w:val="24"/>
          <w:szCs w:val="24"/>
        </w:rPr>
        <w:t>Wydziale Infrastruktury i Środowiska Mazowieckiego Urzędu Wojewódzkiego w Warszawie Oddział w Delegaturze - Placówce Zamiejscowej w Płocku</w:t>
      </w:r>
      <w:r>
        <w:rPr>
          <w:spacing w:val="-2"/>
          <w:sz w:val="24"/>
          <w:szCs w:val="24"/>
        </w:rPr>
        <w:t xml:space="preserve">, ul. Kolegialna 15, 09-402 Płock, a z aktami sprawy można się zapoznać w siedzibie Urzędu – pokój 109 codziennie w godz. 8.00-15.00, gdzie można zgłaszać ewentualne uwagi i zastrzeżenia do czasu wydania orzeczenia w sprawie. 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godnie z art. 49 ustawy </w:t>
      </w:r>
      <w:r>
        <w:rPr>
          <w:sz w:val="24"/>
          <w:szCs w:val="24"/>
        </w:rPr>
        <w:t>z dnia 14 czerwca 1960 roku – Kodeks postępowania administracyjnego (tekst jednolity Dz. U. z 2000 roku, Nr 98, poz. 1071 z póżn. zm.) doręczenie uważa się za dokonane po upływie 14 dni od dnia publicznego ogłoszenia.</w:t>
      </w:r>
    </w:p>
    <w:p>
      <w:pPr>
        <w:pStyle w:val="Normal"/>
        <w:jc w:val="both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nak sprawy: WIŚ-P.7840.8.87.2011.TM</w:t>
      </w:r>
    </w:p>
    <w:p>
      <w:pPr>
        <w:pStyle w:val="Normal"/>
        <w:rPr/>
      </w:pPr>
      <w:r>
        <w:rPr>
          <w:sz w:val="24"/>
          <w:szCs w:val="24"/>
        </w:rPr>
        <w:t>Płock, dnia 6 października 2011 r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387465</wp:posOffset>
              </wp:positionH>
              <wp:positionV relativeFrom="paragraph">
                <wp:posOffset>5715</wp:posOffset>
              </wp:positionV>
              <wp:extent cx="2622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9.2pt;mso-wrap-distance-left:0pt;mso-wrap-distance-right:0pt;mso-wrap-distance-top:0pt;mso-wrap-distance-bottom:0pt;margin-top:0.4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1:00Z</dcterms:created>
  <dc:creator>a.madejski</dc:creator>
  <dc:description/>
  <cp:keywords/>
  <dc:language>en-US</dc:language>
  <cp:lastModifiedBy>Preferred Customer</cp:lastModifiedBy>
  <cp:lastPrinted>2011-08-03T08:47:00Z</cp:lastPrinted>
  <dcterms:modified xsi:type="dcterms:W3CDTF">2011-10-07T11:46:00Z</dcterms:modified>
  <cp:revision>10</cp:revision>
  <dc:subject/>
  <dc:title> </dc:title>
</cp:coreProperties>
</file>