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976"/>
        <w:gridCol w:w="976"/>
        <w:gridCol w:w="973"/>
        <w:gridCol w:w="1082"/>
        <w:gridCol w:w="1141"/>
        <w:gridCol w:w="1076"/>
      </w:tblGrid>
      <w:tr>
        <w:trPr>
          <w:trHeight w:val="40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bookmarkStart w:id="0" w:name="RANGE!A1%3AG40"/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  <w:bookmarkEnd w:id="0"/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Owies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3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32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010 grudzień</w:t>
            </w:r>
          </w:p>
        </w:tc>
      </w:tr>
      <w:tr>
        <w:trPr>
          <w:trHeight w:val="51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500,00</w:t>
            </w:r>
          </w:p>
        </w:tc>
      </w:tr>
      <w:tr>
        <w:trPr>
          <w:trHeight w:val="285" w:hRule="atLeast"/>
        </w:trPr>
        <w:tc>
          <w:tcPr>
            <w:tcW w:w="3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3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79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siona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8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,0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0,0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27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7,96%</w:t>
            </w:r>
          </w:p>
        </w:tc>
      </w:tr>
      <w:tr>
        <w:trPr>
          <w:trHeight w:val="25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763,5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2,50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2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2,5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9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8,8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5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2,2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78,15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,30%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Chwastox   extra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Vitavax -zaprawa nasienna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5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,15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0,74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sznurek do prasy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łębek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,95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bowiązkowe ubezpieczenie upraw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.Koszty stałe związane z prowadzeniem produkcji w gosp. 8 ha U. R. obciążenie na 1 ha wynosi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927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927,8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7,34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Usługi produkcyjne z zewnątrz :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47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3,85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sa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12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3,54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35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0,31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,5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40,5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,19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,2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8,3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718,3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1,17%</w:t>
            </w:r>
          </w:p>
        </w:tc>
      </w:tr>
      <w:tr>
        <w:trPr>
          <w:trHeight w:val="315" w:hRule="atLeast"/>
        </w:trPr>
        <w:tc>
          <w:tcPr>
            <w:tcW w:w="5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Koszty całkowite na 1 h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 393,3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14%</w:t>
            </w:r>
          </w:p>
        </w:tc>
      </w:tr>
      <w:tr>
        <w:trPr>
          <w:trHeight w:val="285" w:hRule="atLeast"/>
        </w:trPr>
        <w:tc>
          <w:tcPr>
            <w:tcW w:w="5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5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                     (produkcja minus  koszty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893,3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1 393,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1 893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2 393,33</w:t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Koszty  produkcji 1 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7,8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4,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3,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9,67</w:t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wg kosztów zmiennych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3,67%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,94%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,20%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,47%</w:t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okość plonu, która pokryje koszty  [ dt   ]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4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,87</w:t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JPO + UPO = 506,98 + 356,47 = 863,45 zł/ha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3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9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63,45 + 73,1 = 936,5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96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. Przy cenie 350 zł/t i plonie 5 t/ha nie pokrywa to kosztów i nakładów nawet kiedy dodamy płatności obszarowe i paliwo rolnicze </w:t>
            </w:r>
          </w:p>
        </w:tc>
      </w:tr>
      <w:tr>
        <w:trPr>
          <w:trHeight w:val="465" w:hRule="atLeast"/>
        </w:trPr>
        <w:tc>
          <w:tcPr>
            <w:tcW w:w="96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. Cena 500 zł/t przy plonie 5 t nie pokrywa kosztów i nakładów w 20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y za ostatnie dwa lata w poszczególnych miesiąca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02:00Z</dcterms:created>
  <dc:creator>Tadeusz Szymańczak</dc:creator>
  <dc:description/>
  <cp:keywords/>
  <dc:language>en-US</dc:language>
  <cp:lastModifiedBy>Tadeusz Szymańczak</cp:lastModifiedBy>
  <dcterms:modified xsi:type="dcterms:W3CDTF">2010-12-05T09:01:00Z</dcterms:modified>
  <cp:revision>3</cp:revision>
  <dc:subject/>
  <dc:title/>
</cp:coreProperties>
</file>