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21"/>
        <w:gridCol w:w="1080"/>
        <w:gridCol w:w="671"/>
        <w:gridCol w:w="609"/>
        <w:gridCol w:w="270"/>
        <w:gridCol w:w="722"/>
        <w:gridCol w:w="858"/>
        <w:gridCol w:w="898"/>
      </w:tblGrid>
      <w:tr>
        <w:trPr>
          <w:trHeight w:val="315" w:hRule="atLeast"/>
        </w:trPr>
        <w:tc>
          <w:tcPr>
            <w:tcW w:w="91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Materiały zebrał i opracował Tadeusz Szymańczak                   01 12 2010 </w:t>
            </w:r>
          </w:p>
        </w:tc>
      </w:tr>
      <w:tr>
        <w:trPr>
          <w:trHeight w:val="285" w:hRule="atLeast"/>
        </w:trPr>
        <w:tc>
          <w:tcPr>
            <w:tcW w:w="4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Mlek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Dzienne zużycie paszy z dawki pokarmowej (kg/szt.)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Cena 1kg paszy (zł)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artość dziennego zużycia paszy (zł)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Zużycie w pełnym okresie </w:t>
            </w:r>
          </w:p>
        </w:tc>
      </w:tr>
      <w:tr>
        <w:trPr>
          <w:trHeight w:val="1035" w:hRule="atLeast"/>
        </w:trPr>
        <w:tc>
          <w:tcPr>
            <w:tcW w:w="4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Ilość dni żywienia daną paszą w okresie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artość paszy w okresie żywienia (zł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użycie paszy w całym okresie (kg/szt)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kres zasusz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Kiszona kukurydz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8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80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kiszonka 1pok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3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80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 1pok.kłosz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6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20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łoma jęczmien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,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8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6,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36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remiks zasuszeniowy (dla krów zasuszonych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,4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0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6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174,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1422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kres przejściowy i szczyt laktacj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Kiszona kukurydz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6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8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84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kiszonka 1po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9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10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Wysłodki buraczane kiszon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9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0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 1pok.kłosz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4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8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Dodatki buforując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5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3,3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,8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asza treściwa B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9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,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58,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70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asza treściwa Eks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,2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,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27,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8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991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3708,8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Laktacja właści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Kiszona kukurydz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34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346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kiszonka 1po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9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22,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585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ysłodki buraczane kisz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0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5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0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Siano 1pok.kłosz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3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3,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78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Dodatki buforując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,5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3,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8,68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asza treściwa B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0,97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,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59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95,00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39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098,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022,68</w:t>
            </w:r>
          </w:p>
        </w:tc>
      </w:tr>
      <w:tr>
        <w:trPr>
          <w:trHeight w:val="285" w:hRule="atLeast"/>
        </w:trPr>
        <w:tc>
          <w:tcPr>
            <w:tcW w:w="40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 w roku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365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3264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16153,56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68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ozostałe koszty- w przeliczeniu na 1 krowę w roku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artość na  1 krowę (zł)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Remont stad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500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Inseminacj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0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Leczeni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Profilaktyk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0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Koszt ubezpieczenia krowy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  <w:lang w:eastAsia="pl-PL"/>
              </w:rPr>
            </w:pPr>
            <w:r>
              <w:rPr>
                <w:rFonts w:eastAsia="Arial CE" w:cs="Arial CE" w:ascii="Arial CE" w:hAnsi="Arial C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mienne koszty maszynow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27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Inne koszty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50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Korekta racic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0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Bielenie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Koszty własnej pracy/ sz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24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Inokulant do sianokiszonki i kiszonki z kuku (do 10t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60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Lizawka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Koszty stałe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40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Środki czystośc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0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Znakowanie kolczy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9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Ogółem w rok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434,0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Koszty  razem zł/krowę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6698,50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Koszty produkcji 1 l mleka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1,12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Ilość                 (l, kg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Cena (zł/l, kg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Wartość produkcji (zł)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odukcja mle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0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5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00,0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odukcja żywca - ciel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odukcja żywca - wybrakowana kr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,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90,0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 - wartość produkcji: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7290,0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Nadwyżka bezpośrednia (zł/krowę)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591,5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Nadwyżka bezpośrednia zł/l mlek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Średnie koszty są liczone na stado 30 szt.</w:t>
      </w:r>
    </w:p>
    <w:p>
      <w:pPr>
        <w:pStyle w:val="Normal"/>
        <w:rPr/>
      </w:pPr>
      <w:r>
        <w:rPr/>
        <w:t xml:space="preserve">Wydajność od krowy 6000l </w:t>
        <w:tab/>
        <w:tab/>
        <w:tab/>
        <w:tab/>
        <w:tab/>
        <w:tab/>
        <w:tab/>
        <w:tab/>
        <w:tab/>
        <w:t xml:space="preserve">    Średnia cena za litr 1,05 zł </w:t>
        <w:tab/>
        <w:tab/>
        <w:tab/>
        <w:tab/>
        <w:tab/>
        <w:tab/>
        <w:tab/>
        <w:tab/>
        <w:tab/>
        <w:t xml:space="preserve">      Nie jest wliczony koszt kredyt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28:00Z</dcterms:created>
  <dc:creator>Tadeusz Szymańczak</dc:creator>
  <dc:description/>
  <cp:keywords/>
  <dc:language>en-US</dc:language>
  <cp:lastModifiedBy>Tadeusz Szymańczak</cp:lastModifiedBy>
  <dcterms:modified xsi:type="dcterms:W3CDTF">2010-12-05T10:50:00Z</dcterms:modified>
  <cp:revision>2</cp:revision>
  <dc:subject/>
  <dc:title/>
</cp:coreProperties>
</file>