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976"/>
        <w:gridCol w:w="976"/>
        <w:gridCol w:w="973"/>
        <w:gridCol w:w="1082"/>
        <w:gridCol w:w="1141"/>
        <w:gridCol w:w="1076"/>
      </w:tblGrid>
      <w:tr>
        <w:trPr>
          <w:trHeight w:val="405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l-PL"/>
              </w:rPr>
              <w:t xml:space="preserve">Kalkulacja opłacalności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9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pl-PL"/>
              </w:rPr>
              <w:t>Łubin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646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Materiały zebrał i opracował Tadeusz Szymańczak</w:t>
            </w:r>
          </w:p>
        </w:tc>
        <w:tc>
          <w:tcPr>
            <w:tcW w:w="32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010 grudzień</w:t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Cena zł/dt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rodukcja zł/ha</w:t>
            </w:r>
          </w:p>
        </w:tc>
      </w:tr>
      <w:tr>
        <w:trPr>
          <w:trHeight w:val="285" w:hRule="atLeast"/>
        </w:trPr>
        <w:tc>
          <w:tcPr>
            <w:tcW w:w="35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pl-PL"/>
              </w:rPr>
              <w:t>Produkcja: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t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2,0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 640,00</w:t>
            </w:r>
          </w:p>
        </w:tc>
      </w:tr>
      <w:tr>
        <w:trPr>
          <w:trHeight w:val="285" w:hRule="atLeast"/>
        </w:trPr>
        <w:tc>
          <w:tcPr>
            <w:tcW w:w="35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t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2,0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 066,00</w:t>
            </w:r>
          </w:p>
        </w:tc>
      </w:tr>
      <w:tr>
        <w:trPr>
          <w:trHeight w:val="79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Nakłady i koszty: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Cena zł/kg,dt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Koszt zł/ha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azem koszty w zł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% kosztów zmiennych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Nasiona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t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,6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0,00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20,00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32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8,32%</w:t>
            </w:r>
          </w:p>
        </w:tc>
      </w:tr>
      <w:tr>
        <w:trPr>
          <w:trHeight w:val="25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Nawozy mineralne  razem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784,2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20,40%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N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,25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5,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P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pl-PL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pl-PL"/>
              </w:rPr>
              <w:t>5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,98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98,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K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pl-PL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 (forma chlorkowa)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,58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61,2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wapno  nawozowe (25%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on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Środki ochrony roślin razem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558,60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14,53%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Nitragina 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0,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Chwastox   extra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,0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,50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,5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 Bayleton 25 WP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5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8,00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4,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falon dyspersyjny 450 S.C.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,5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5,00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7,5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glone Turbo 200 SL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,75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5,00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1,25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usilade Forte 150 EC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9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5,00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5,5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Vitavax -zaprawa nasienna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45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,00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,85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Inne środki: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Inne koszty</w:t>
            </w:r>
          </w:p>
        </w:tc>
        <w:tc>
          <w:tcPr>
            <w:tcW w:w="97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110,00</w:t>
            </w:r>
          </w:p>
        </w:tc>
        <w:tc>
          <w:tcPr>
            <w:tcW w:w="10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2,86%</w:t>
            </w:r>
          </w:p>
        </w:tc>
      </w:tr>
      <w:tr>
        <w:trPr>
          <w:trHeight w:val="270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bowiązkowe ubezpieczenie upraw 1h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5.Koszty stałe związane z prowadzeniem produkcji w gosp. 8 ha U. R. obciążenie na 1 ha wynosi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927,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927,8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24,13%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biór kombajnem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dz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0,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33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8,58%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 xml:space="preserve">Najemna siła robocza 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,0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,10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,50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40,5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1,05%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Siła pociągowa własna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ng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5,2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73,64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773,6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20,12%</w:t>
            </w:r>
          </w:p>
        </w:tc>
      </w:tr>
      <w:tr>
        <w:trPr>
          <w:trHeight w:val="315" w:hRule="atLeast"/>
        </w:trPr>
        <w:tc>
          <w:tcPr>
            <w:tcW w:w="54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Koszty całkowite na 1 ha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3 844,7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5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pl-PL"/>
              </w:rPr>
              <w:t>Wskaźniki ekonomiczne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Plon dt z 1 ha</w:t>
            </w:r>
          </w:p>
        </w:tc>
      </w:tr>
      <w:tr>
        <w:trPr>
          <w:trHeight w:val="285" w:hRule="atLeast"/>
        </w:trPr>
        <w:tc>
          <w:tcPr>
            <w:tcW w:w="5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Nadwyżka bezpośrednia                      (produkcja minus  koszty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2 2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2 77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Koszty całkowite produkcji 1 dt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92,2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95,7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Wskaźniki opłacalności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ena zł/dt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wg kosztów zmiennych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2,0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2,66%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7,73%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 xml:space="preserve">Plon graniczny 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sokość plonu, która pokryje koszty  [ dt   ]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2,00</w:t>
            </w:r>
          </w:p>
        </w:tc>
        <w:tc>
          <w:tcPr>
            <w:tcW w:w="4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6,89</w:t>
            </w:r>
          </w:p>
        </w:tc>
      </w:tr>
      <w:tr>
        <w:trPr>
          <w:trHeight w:val="360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JPO + UPO = 506,98 + 356,47 = 863,45 zł/ha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46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Zwrot akcyzy z paliwa rolniczego      86 x 085 = 73,1 zł/ha 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49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łatność do motyklowych  60 x 4,22 = 253 zł/ha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292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63,45 + 73,1 + 253 = 1189,6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68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. Przy cenie 820 zł/t jak widać przy plonie 2 t/ha nie pokrywa to kosztów i nakładów 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76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łatności obszarowe + paliwo + płatności do motylkowych przy takim plonie nie pokrywają kosztów i nakładów </w:t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. Cena 1300 zł/t powinna być ceną wyjściową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ny za ostatnie dwa lata w poszczególnych miesiącach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5375" cy="180022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5375" cy="180022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2"/>
        <w:gridCol w:w="1221"/>
        <w:gridCol w:w="1221"/>
        <w:gridCol w:w="1296"/>
        <w:gridCol w:w="1396"/>
      </w:tblGrid>
      <w:tr>
        <w:trPr>
          <w:trHeight w:val="360" w:hRule="atLeast"/>
        </w:trPr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. Ceny skupu w 2010 r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940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. Poważnym problemem jest brak zainteresowania odbiorców tego towaru</w:t>
            </w:r>
          </w:p>
        </w:tc>
      </w:tr>
      <w:tr>
        <w:trPr>
          <w:trHeight w:val="360" w:hRule="atLeast"/>
        </w:trPr>
        <w:tc>
          <w:tcPr>
            <w:tcW w:w="940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. Poważnym problemem jest zawartość związków antyżywieniowych</w:t>
            </w:r>
          </w:p>
        </w:tc>
      </w:tr>
      <w:tr>
        <w:trPr>
          <w:trHeight w:val="360" w:hRule="atLeast"/>
        </w:trPr>
        <w:tc>
          <w:tcPr>
            <w:tcW w:w="940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. Te sutki powodują poważny wzrost kosztów produkcji mięsa</w:t>
            </w:r>
          </w:p>
        </w:tc>
      </w:tr>
      <w:tr>
        <w:trPr>
          <w:trHeight w:val="360" w:hRule="atLeast"/>
        </w:trPr>
        <w:tc>
          <w:tcPr>
            <w:tcW w:w="940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. Jest pytanie skąd jest 60 euro do ha czy nie jest to wzięte z innych płatności?</w:t>
            </w:r>
          </w:p>
        </w:tc>
      </w:tr>
      <w:tr>
        <w:trPr>
          <w:trHeight w:val="360" w:hRule="atLeast"/>
        </w:trPr>
        <w:tc>
          <w:tcPr>
            <w:tcW w:w="940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6. Przez takie działania stajemy się nie konkurencyjni i wypadamy z rynku UE</w:t>
            </w:r>
          </w:p>
        </w:tc>
      </w:tr>
      <w:tr>
        <w:trPr>
          <w:trHeight w:val="360" w:hRule="atLeast"/>
        </w:trPr>
        <w:tc>
          <w:tcPr>
            <w:tcW w:w="940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7. Działania takie są propagandowe i powodują odsunięcie problemu w czasie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7:03:00Z</dcterms:created>
  <dc:creator>Tadeusz Szymańczak</dc:creator>
  <dc:description/>
  <cp:keywords/>
  <dc:language>en-US</dc:language>
  <cp:lastModifiedBy>Tadeusz Szymańczak</cp:lastModifiedBy>
  <dcterms:modified xsi:type="dcterms:W3CDTF">2010-12-05T08:21:00Z</dcterms:modified>
  <cp:revision>3</cp:revision>
  <dc:subject/>
  <dc:title/>
</cp:coreProperties>
</file>