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Jęczmień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250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600,00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95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00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5,72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819,1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4,02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2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8,6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8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8,8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43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73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23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7,21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3,52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,26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3,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73,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2,69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3 435,3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85,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835,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485,3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135,39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,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,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4,5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1,77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4,60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68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,76%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,84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,85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= 936,5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520 zł/t i plonie 4 t/ha nie pokrywa to kosztów i nakładów nawet kiedy dodamy płatności obszarowe i paliwo rolnicze </w:t>
            </w:r>
          </w:p>
        </w:tc>
      </w:tr>
      <w:tr>
        <w:trPr>
          <w:trHeight w:val="540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650 zł/t dopiero przy plonie 5 t zbliża się do pokrycia kosztów i nakładów w 2010, ale plon w tym roku taki jest rzadkością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0:00Z</dcterms:created>
  <dc:creator>Tadeusz Szymańczak</dc:creator>
  <dc:description/>
  <cp:keywords/>
  <dc:language>en-US</dc:language>
  <cp:lastModifiedBy>Tadeusz Szymańczak</cp:lastModifiedBy>
  <dcterms:modified xsi:type="dcterms:W3CDTF">2010-12-05T08:14:00Z</dcterms:modified>
  <cp:revision>3</cp:revision>
  <dc:subject/>
  <dc:title/>
</cp:coreProperties>
</file>