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roponowane zmiany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eloletniego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rogramu Współpracy Gminy Załuski z organizacjami pozarządowymi oraz z podmiotami, o których mowa w art. 3 ust. 3 ustawy z dnia 24 kwietnia 2003 r. o działalności pożytku publicznego i o wolontariacie na lata 2011-20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1313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13131"/>
          <w:sz w:val="20"/>
          <w:szCs w:val="20"/>
          <w:lang w:eastAsia="pl-PL"/>
        </w:rPr>
        <w:t> 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43"/>
        <w:gridCol w:w="2749"/>
        <w:gridCol w:w="3599"/>
        <w:gridCol w:w="574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Lp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Paragraf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Obecny zapi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Proponowany zapis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Uzasadnieni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36:00Z</dcterms:created>
  <dc:creator>IlonaS</dc:creator>
  <dc:description/>
  <cp:keywords/>
  <dc:language>en-US</dc:language>
  <cp:lastModifiedBy>IlonaS</cp:lastModifiedBy>
  <dcterms:modified xsi:type="dcterms:W3CDTF">2011-10-10T07:50:00Z</dcterms:modified>
  <cp:revision>4</cp:revision>
  <dc:subject/>
  <dc:title>Proponowane zmiany do Program współpracy Wojewody Mazowieckiego w 2009 roku z organizacjami pozarządowymi oraz z podmiotami, o których mowa w art</dc:title>
</cp:coreProperties>
</file>