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1"/>
        <w:gridCol w:w="850"/>
        <w:gridCol w:w="927"/>
        <w:gridCol w:w="901"/>
        <w:gridCol w:w="991"/>
        <w:gridCol w:w="1115"/>
        <w:gridCol w:w="1071"/>
      </w:tblGrid>
      <w:tr>
        <w:trPr>
          <w:trHeight w:val="405" w:hRule="atLeast"/>
        </w:trPr>
        <w:tc>
          <w:tcPr>
            <w:tcW w:w="42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l-PL"/>
              </w:rPr>
              <w:t xml:space="preserve">Kalkulacja opłacalności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300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pl-PL"/>
              </w:rPr>
              <w:t>Groch konsumpcyjny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60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Materiały zebrał i opracował Tadeusz Szymańczak</w:t>
            </w:r>
          </w:p>
        </w:tc>
        <w:tc>
          <w:tcPr>
            <w:tcW w:w="31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010 grudzień</w:t>
            </w:r>
          </w:p>
        </w:tc>
      </w:tr>
      <w:tr>
        <w:trPr>
          <w:trHeight w:val="51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Cena zł/dt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rodukcja zł/ha</w:t>
            </w:r>
          </w:p>
        </w:tc>
      </w:tr>
      <w:tr>
        <w:trPr>
          <w:trHeight w:val="255" w:hRule="atLeast"/>
        </w:trPr>
        <w:tc>
          <w:tcPr>
            <w:tcW w:w="336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pl-PL"/>
              </w:rPr>
              <w:t>Produkcja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,0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3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,0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 300,00</w:t>
            </w:r>
          </w:p>
        </w:tc>
      </w:tr>
      <w:tr>
        <w:trPr>
          <w:trHeight w:val="96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Nakłady i koszty: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Cena zł/kg,dt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Koszt zł/ha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azem koszty w zł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% kosztów zmiennych</w:t>
            </w:r>
          </w:p>
        </w:tc>
      </w:tr>
      <w:tr>
        <w:trPr>
          <w:trHeight w:val="255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Nasiona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6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0,00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20,00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320,00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8,26%</w:t>
            </w:r>
          </w:p>
        </w:tc>
      </w:tr>
      <w:tr>
        <w:trPr>
          <w:trHeight w:val="255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Nawozy mineralne  razem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784,20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20,24%</w:t>
            </w:r>
          </w:p>
        </w:tc>
      </w:tr>
      <w:tr>
        <w:trPr>
          <w:trHeight w:val="255" w:hRule="atLeast"/>
        </w:trPr>
        <w:tc>
          <w:tcPr>
            <w:tcW w:w="3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N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,25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5,00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P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,98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8,00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K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 (forma chlorkowa)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,58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61,20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wapno  nawozowe (25%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n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Środki ochrony roślin razem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558,6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14,42%</w:t>
            </w:r>
          </w:p>
        </w:tc>
      </w:tr>
      <w:tr>
        <w:trPr>
          <w:trHeight w:val="255" w:hRule="atLeast"/>
        </w:trPr>
        <w:tc>
          <w:tcPr>
            <w:tcW w:w="3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Nitragina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0,00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Chwastox   extra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,50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,50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Bayleton 25 WP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50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8,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4,00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falon dyspersyjny 450 S.C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50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,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7,50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glone Turbo 200 SL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75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5,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1,25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usilade Forte 150 EC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90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5,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5,50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Vitavax -zaprawa nasienna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45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,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,85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Inne środki: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Inne koszty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110,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2,84%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bowiązkowe ubezpieczenie upraw 1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5.Koszty stałe związane z prowadzeniem produkcji w gosp. 8 ha U. R. obciążenie na 1 ha wynosi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927,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927,80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23,94%</w:t>
            </w:r>
          </w:p>
        </w:tc>
      </w:tr>
      <w:tr>
        <w:trPr>
          <w:trHeight w:val="255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biór kombajn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dz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6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60,00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360,00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9,29%</w:t>
            </w:r>
          </w:p>
        </w:tc>
      </w:tr>
      <w:tr>
        <w:trPr>
          <w:trHeight w:val="255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Najemna siła robocza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,00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,10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,50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40,50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1,05%</w:t>
            </w:r>
          </w:p>
        </w:tc>
      </w:tr>
      <w:tr>
        <w:trPr>
          <w:trHeight w:val="255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Siła pociągowa własn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ng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5,2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73,6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773,6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19,97%</w:t>
            </w:r>
          </w:p>
        </w:tc>
      </w:tr>
      <w:tr>
        <w:trPr>
          <w:trHeight w:val="315" w:hRule="atLeast"/>
        </w:trPr>
        <w:tc>
          <w:tcPr>
            <w:tcW w:w="5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Koszty całkowite na 1 h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3 874,7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pl-PL"/>
              </w:rPr>
              <w:t>Wskaźniki ekonomiczne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Plon dt z 1 ha</w:t>
            </w:r>
          </w:p>
        </w:tc>
      </w:tr>
      <w:tr>
        <w:trPr>
          <w:trHeight w:val="255" w:hRule="atLeast"/>
        </w:trPr>
        <w:tc>
          <w:tcPr>
            <w:tcW w:w="5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Nadwyżka bezpośrednia                      (produkcja minus  koszty)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1 87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2 57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Koszty  produkcji 1 dt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93,7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98,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Wskaźniki opłacalności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na zł/dt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wg kosztów zmiennych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1,62%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,55%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Plon graniczny 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sokość plonu, która pokryje   koszt   [ dt   ]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4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8,75</w:t>
            </w:r>
          </w:p>
        </w:tc>
      </w:tr>
      <w:tr>
        <w:trPr>
          <w:trHeight w:val="255" w:hRule="atLeast"/>
        </w:trPr>
        <w:tc>
          <w:tcPr>
            <w:tcW w:w="513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JPO + UPO = 506,98 + 356,47 = 863,45 zł/ha 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0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Zwrot akcyzy z paliwa rolniczego      86 x 085 = 73,1 zł/ha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13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łatność do motyklowych  60 x 4,22 = 253 zł/ha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26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63,45 + 73,1 + 253 = 1189,6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14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. Przy cenie 1000 zł/t jak widać przy plonie 2 t/ha nie pokrywa to kosztów i nakładów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21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łatności obszarowe + paliwo + płatności do motylkowych przy takim plonie nie pokrywają kosztów i nakładów </w:t>
            </w:r>
          </w:p>
        </w:tc>
      </w:tr>
      <w:tr>
        <w:trPr>
          <w:trHeight w:val="255" w:hRule="atLeast"/>
        </w:trPr>
        <w:tc>
          <w:tcPr>
            <w:tcW w:w="513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. Cena 1300 zł/t powinna być ceną wyjściową 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ny za ostatnie dwa lata w poszczególnych miesiąca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5375" cy="180022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5375" cy="201930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7:06:00Z</dcterms:created>
  <dc:creator>Tadeusz Szymańczak</dc:creator>
  <dc:description/>
  <cp:keywords/>
  <dc:language>en-US</dc:language>
  <cp:lastModifiedBy>Tadeusz Szymańczak</cp:lastModifiedBy>
  <dcterms:modified xsi:type="dcterms:W3CDTF">2010-12-05T08:11:00Z</dcterms:modified>
  <cp:revision>3</cp:revision>
  <dc:subject/>
  <dc:title/>
</cp:coreProperties>
</file>