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976"/>
        <w:gridCol w:w="976"/>
        <w:gridCol w:w="973"/>
        <w:gridCol w:w="1082"/>
        <w:gridCol w:w="1141"/>
        <w:gridCol w:w="1076"/>
      </w:tblGrid>
      <w:tr>
        <w:trPr>
          <w:trHeight w:val="40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pl-PL"/>
              </w:rPr>
              <w:t>Bobik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2010 grudzień</w:t>
            </w:r>
          </w:p>
        </w:tc>
      </w:tr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108,00</w:t>
            </w:r>
          </w:p>
        </w:tc>
      </w:tr>
      <w:tr>
        <w:trPr>
          <w:trHeight w:val="285" w:hRule="atLeast"/>
        </w:trPr>
        <w:tc>
          <w:tcPr>
            <w:tcW w:w="3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360,00</w:t>
            </w:r>
          </w:p>
        </w:tc>
      </w:tr>
      <w:tr>
        <w:trPr>
          <w:trHeight w:val="79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60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4,96%</w:t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542,7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3,53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25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7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9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8,8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8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6,4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685,2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7,09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falon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usilade Rorte 150 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7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,25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ate Zolone 050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15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cis 2,5E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lert 375 SC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2,5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lone Turbo 200SL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,74%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927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23,14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,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30,0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8,23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,01%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,2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,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773,6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9,29%</w:t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4 009,8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 9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2 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dt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9,3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,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,57%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,92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okość plonu, która pokryje   koszty       [ dt   ]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4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,97</w:t>
            </w:r>
          </w:p>
        </w:tc>
      </w:tr>
      <w:tr>
        <w:trPr>
          <w:trHeight w:val="36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506,98 + 356,47 = 863,45 zł/h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łatność do motyklowych  60 x 4,22 = 253 zł/ha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9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3,45 + 73,1 + 253 = 1189,65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68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Przy cenie 680 zł/t jak widać przy plonie 3 t/ha nie pokrywa to kosztów i nakładów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Cena 900 zł/t powinna być ceną wyjściową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y za ostatnie dwa lata w poszczególnych miesiąc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Ceny skupu w 2010 r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Poważnym problemem jest brak zainteresowania odbiorców tego towaru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Poważnym problemem jest zawartość związków antyżywieniowych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Te sutki powodują poważny wzrost kosztów produkcji mięsa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Jest pytanie skąd jest 60 euro do ha czy nie jest to wzięte z innych płatności?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Przez takie działania stajemy się nie konkurencyjni i wypadamy z rynku UE</w:t>
            </w:r>
          </w:p>
        </w:tc>
      </w:tr>
      <w:tr>
        <w:trPr>
          <w:trHeight w:val="36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7. Działania takie są propagandowe i powodują odsunięcie problemu w czasie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09:00Z</dcterms:created>
  <dc:creator>Tadeusz Szymańczak</dc:creator>
  <dc:description/>
  <cp:keywords/>
  <dc:language>en-US</dc:language>
  <cp:lastModifiedBy>Tadeusz Szymańczak</cp:lastModifiedBy>
  <dcterms:modified xsi:type="dcterms:W3CDTF">2010-12-05T08:08:00Z</dcterms:modified>
  <cp:revision>5</cp:revision>
  <dc:subject/>
  <dc:title/>
</cp:coreProperties>
</file>