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pl-PL"/>
        </w:rPr>
        <w:t xml:space="preserve">W Polsce spada opłacalność produkcji trzody chlewnej. Sytuacja na rynku "bardzo zła"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01-12-2010, 21:4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edług resortu rolnictwa, wysokie ceny zbóż zmniejszyły opłacalność produkcji trzody chlewnej. Powodem jest duże rozdrobnienie produkcji i wyższe niż w innych krajach unijnych koszty chowu trzody - uważa wiceminister rolnictwa Tadeusz Nalewaj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286000" cy="1524000"/>
            <wp:effectExtent l="0" t="0" r="0" b="0"/>
            <wp:docPr id="1" name="Obraz 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daniem wiceministra, trzeba się zastanowić, jak ustabilizować rynek wieprzowiny. Od lat bowiem zdarzają się świńskie "górki" i "dołki"; są lata, w których na chowie świń można bardzo dobrze zarobić, a w innych latach - sporo stracić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październiku średnia cena żywca wieprzowego wynosiła 3,8 zł za kg, czyli o była o ok. 8 proc. niższa niż rok wcześniej. Według przewidywań ekspertów działających przy Agencji Rynku Rolnego, średnia cena skupu trzody do końca marca 2011 r. utrzyma się na poziomie 3,8-4,0 zł/kg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Trzeba zwiększyć popyt na mięso, a nie jest to łatwe, gdyż zmieniły się preferencje konsumentów, jemy mniej wieprzowiny, więcej drobiu - mówił Nalewajk. Od 2000 r. do 2009 r. spożycie wieprzowiny wzrosło z 39 do 42,5 kg na osobę. W tym samym czasie konsumpcja drobiu zwiększyła się z 14,7 do 25,0 kg na osobę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lska, która jeszcze w 2007 roku była eksporterem mięsa, obecnie więcej kupuje go za granicą niż wywozi. Według danych ministerstwa rolnictwa, w pierwszych ośmiu miesiącach tego roku przywieziono do Polski ponad 368 tys. ton wieprzowiny, podczas gdy eksport wyniósł 273 tys. ton. Polska kupuje mięso w krajach UE, głównie w Niemczech i Dani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opinii hodowcy trzody, przedstawiciela Warmińsko-Mazurskiej Izby Rolniczej Jerzego Salitry, sytuacja na rynku wieprzowiny jest "bardzo zła". "Cena trzody jest niska, w skupie za świnię rolnicy dostają 3,5 zł za kilogram żywca" - tłumaczył. Jego zdaniem, koszt produkcji żywca kształtuje się obecnie na poziomie 6 zł/kg. "Produkujemy z bardzo dużą stratą, nie inwestując w swoje gospodarstwa, nie odkładając gotówki" - powiedział Salitra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edług niego, rolnicy tracą na tym, że zbyt wolno łączą się w grupy producenckie. Grupy rolników mogłyby dostarczać większe ilości mięsa, ale także wspólnie negocjować ceny z zakładami przetwórczymi. Teraz jest tak, że to zakłady dyktują ceny, a rolnicy muszą je akceptować - tłumaczy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oducenci trzody liczyli, że do zwiększania popytu przyczyni się fundusz promocji i wzrośnie sprzedaż wieprzowiny. Salitra dodał, że obecnie polscy hodowcy płacą na ten fundusz, natomiast nie płacą firmy sprowadzające mięso z zagranic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edług GUS, produkcja wieprzowiny w 2009 r. wyniosła 2,2 mln t (wagi żywej) i była o 11 proc. niższa niż w 2008 r. Od 2010 produkcja tego mięsa rośnie. Eksperci szacują, że może ona w tym roku wynieść 2 mln 275 tys. ton, czyli o 3 proc. więcej niż w poprzednim roku. Ocenia się, że w I połowie 2011 podaż wieprzowiny nadal będzie wysok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entarz</w:t>
      </w:r>
    </w:p>
    <w:p>
      <w:pPr>
        <w:pStyle w:val="Normal"/>
        <w:numPr>
          <w:ilvl w:val="0"/>
          <w:numId w:val="1"/>
        </w:numPr>
        <w:rPr/>
      </w:pPr>
      <w:r>
        <w:rPr/>
        <w:t>Czy ktoś się zastanowił, że ceny zbóż są normalne, bo koszty produkcji szalenie wzrosły od 2004 r.</w:t>
      </w:r>
    </w:p>
    <w:p>
      <w:pPr>
        <w:pStyle w:val="Normal"/>
        <w:numPr>
          <w:ilvl w:val="0"/>
          <w:numId w:val="1"/>
        </w:numPr>
        <w:rPr/>
      </w:pPr>
      <w:r>
        <w:rPr/>
        <w:t>Nie upatruje w rozdrobnieniu naszej produkcji kłopotów, natomiast jest problem ze wsparciem Polskiego rolnictwa poprzez zróżnicowane płatności np. obszarowe Grecy mają 550 euro/ha a my 189 euro/ha, tzw. paliwa rolniczego gdzie zwrotu mamy mniej niż państwa w starej UE itd.</w:t>
      </w:r>
    </w:p>
    <w:p>
      <w:pPr>
        <w:pStyle w:val="Normal"/>
        <w:numPr>
          <w:ilvl w:val="0"/>
          <w:numId w:val="1"/>
        </w:numPr>
        <w:rPr/>
      </w:pPr>
      <w:r>
        <w:rPr/>
        <w:t>Nawoływanie do większej konsumpcji do mnie nie przemawia i niczego nie zmieni - gdybyśmy jedli więcej wieprzowiny to spożycie drobiu było by mniejsze a pytanie czy w drobiu jest dobrze? Np. jaja. Dodatkowym czynnikiem jest siła nabywcza polskiej waluty, biedny konsument będzie oszczędzał na żywnośc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ówienie o większym eksporcie w przeszłości potwierdza tylko to, że prowadzimy słabą promocję na zewnątrz a szczególnie wobec krajów z poza UE, dodatkowym czynnikiem jest wysokość kursu Euro i Dolara – wyższy kur $ czy Euro wzmaga eksport nie tylko artykułów rolnych, ale za to przysparza bólu głowy Ministrowi Finansów, bo rośnie wartość długu publicznego i dlatego łatwiej jest zbijać kursy walut a rachunek za to zapłacą rolnicy a w ostateczności cała gospodarka i konsumenci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wstanie i działanie funduszy promocyjnych poszło w wielu przypadkach w niewłaściwym kierunku. Przede wszystkim powinny być nastawione na promocję eksportu i promocję naszych artykułów rolnych jak też produktów przetworzonych na rynkach zagranicznych w szczególności z poza UE. Powinni być wykluczeni przetwórcy z korzystania tych funduszy a jeśli chcą korzystać to powinni wnosić swoje udziały do tych funduszy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Tadeusz Szymańcza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talspozywczy.pl/pliki/img4198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20:00Z</dcterms:created>
  <dc:creator>Tadeusz Szymańczak</dc:creator>
  <dc:description/>
  <cp:keywords/>
  <dc:language>en-US</dc:language>
  <cp:lastModifiedBy>Tadeusz Szymańczak</cp:lastModifiedBy>
  <dcterms:modified xsi:type="dcterms:W3CDTF">2010-12-03T06:20:00Z</dcterms:modified>
  <cp:revision>3</cp:revision>
  <dc:subject/>
  <dc:title/>
</cp:coreProperties>
</file>