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W prowizorium budżetowym problemem jest rolnictw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-11-2010, 18: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prowizorium budżetowego w UE zagrożone są państwa, które z własnych budżetów już wypłaciły dopłaty rolne za 2011 r., bo w Komisji Europejskiej nie będzie środków, by im zwrócić te nakłady na początku roku - poinformował komisarz Janusz Lewandowski. Lewandowski dodał, że na razie nie są zagrożone środki w ramach unijnej polityki spójności, których Polska jest głównym beneficjent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0" cy="1524000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"W przypadku rolnictwa mamy duży problem. W moim wstępnym rozrachunku największym poszkodowanym mogą być nie sami beneficjenci, ale państwa, które zaliczkowo wypłaciły dopłaty rolne" - powiedział polskim dziennikarzom komisarz ds. budżetu Janusz Lewandowsk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dał, że chodzi o wszystkie kraje UE, ale w największym stopniu problem dotyczy 11 krajów, którym z powodu kryzysu gospodarczego KE zezwoliła na wcześniejsze wypłacenie rolnikom większej części dopłat z 2011 roku. W sumie 30 mld euro. Wśród tych 11 krajów nie ma Polsk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"Te państwa oczekują w styczniu i lutym, bo taki był dotąd zwyczaj, wyrównania tych pieniędzy przez Brukselę. Tymczasem przepływy z Brukseli nie są możliwe w styczniu i lutym, jeśli będziemy operowali prowizorium. Bo jedna dwunasta budżetu rolnego to niecałe 4 mld euro miesięcznie (w sumie za styczeń i luty to ok. 7 mld euro), a my potrzebujemy 30 mld euro" - powiedzia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kutek blokady Wielkiej Brytanii, wspieranej przez Holandię, Szwecję oraz w nieco mniejszym stopniu Danię, rządom krajów UE i Parlamentowi Europejskiemu nie udało się osiągnąć w poniedziałek w nocy porozumienia w sprawie unijnego budżetu na 2011 rok. KE musi teraz przedstawić nowy projekt budżet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"Postaram się (to zrobić) w najbliższych dniach, w przyszłym tygodniu" - powiedział komisar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le do czasu jego zatwierdzenia wydatki będą opierać się na tzw. prowizorycznych dwunastkach, co potrwa - jak szacuje Lewandowski - przynajmniej kilka miesięcy. W tym czasie każda polityka będzie finansowana miesięcznie w wysokości maksymalnie jednej dwunastej budżetu na rok 2010, co w przypadku np. polityki spójności oznacza o około 800 mln euro mniej niż w odrzuconym projekcie budżetu na rok 201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lskim dziennikarzom Lewandowski powiedział, że na razie nie są zagrożone środki w ramach unijnej polityki spójności, których Polska jest głównym beneficjent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"Na szczęście w polityce spójności jest odwrotnie niż w rolnictwie. Płatności są na koniec roku, kiedy powinniśmy już mieć nowe porozumienie budżetowe" - powiedzia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znał, że "problem pojawi się, jeżeli nie dojdziemy do porozumienia w toku 2011 r.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"W tej chwili nie ma większego zagrożenia" - doda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ówiąc o innych konsekwencjach prowizorium, komisarz ostrzegł, że nie będzie wystarczających środków m.in. na nowy unijny korpus dyplomatyczny (bo w budżecie 2010 jeszcze go nie było), nowe instytucje nadzoru finansowego, a także na fundusz solidarności (służy wsparciu ofiar klęsk żywiołowych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"Z przyczyn czyjejś beztroski, oceniam, że zagrożonych jest kilkanaście milionów beneficjentów w całej Europie. Moim wyzwaniem jest wykorzystanie teraz wszelkich możliwości prawnych, by zapewnić im parasol ochronny" - powiedzia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spozywczy.pl/pliki/img412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29:00Z</dcterms:created>
  <dc:creator>Tadeusz Szymańczak</dc:creator>
  <dc:description/>
  <dc:language>en-US</dc:language>
  <cp:lastModifiedBy>Tadeusz Szymańczak</cp:lastModifiedBy>
  <dcterms:modified xsi:type="dcterms:W3CDTF">2010-11-21T17:30:00Z</dcterms:modified>
  <cp:revision>1</cp:revision>
  <dc:subject/>
  <dc:title/>
</cp:coreProperties>
</file>