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36156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1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ista beneficjentów ostatecznych projektu </w:t>
      </w:r>
      <w:r>
        <w:rPr>
          <w:b/>
          <w:sz w:val="28"/>
          <w:szCs w:val="28"/>
        </w:rPr>
        <w:t>„Likwidacja barier wykluczenia cyfrowego na obszarze Gminy Załuski”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zakwalifikowani do udziału – numery identyfikacyjne)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Kryterium dochodowe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7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946"/>
      </w:tblGrid>
      <w:tr>
        <w:trPr>
          <w:trHeight w:val="103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umer identyfikacyjny</w:t>
            </w:r>
          </w:p>
        </w:tc>
        <w:tc>
          <w:tcPr>
            <w:tcW w:w="9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zycja na liście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0620111116024</w:t>
            </w:r>
          </w:p>
        </w:tc>
        <w:tc>
          <w:tcPr>
            <w:tcW w:w="9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620111241016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520111441010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620110916083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520111351008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0620111516029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0620110944033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620110909060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520110952012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520111009013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0620110822048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620111334089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20620111427103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520111031006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520112121007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520110946011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0620110954034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0620110826023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0620111415046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620111040062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620111159068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620111101086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620111124087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620111345090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520111029002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0620111043018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620111216020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0620111248027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0620111254037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0620111412038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0620110852042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0620110925066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1345079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20111331099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620110915101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0620110805035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0620111126047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520110923084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620110949017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620111207019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0620111243025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0620110920052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620111008061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1215075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1353080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620110911082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20111212097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520111017005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0620111318043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0620111324044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0620111335050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520111048014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0620111456028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0520111224039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0620111217055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620111313059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620111521056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0940074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1301045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620111305076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620111339021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0620110805028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0620110836032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620111032058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620111116063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620111310069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0800070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1225073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1503081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620111120093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0620110930053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0620111356057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620111101067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520111057003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620111209064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1311077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20111127094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620111209064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1311077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20111127094</w:t>
            </w:r>
          </w:p>
        </w:tc>
        <w:tc>
          <w:tcPr>
            <w:tcW w:w="94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</w:t>
            </w:r>
          </w:p>
        </w:tc>
      </w:tr>
    </w:tbl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Kryterium niepełnosprawności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7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960"/>
      </w:tblGrid>
      <w:tr>
        <w:trPr>
          <w:trHeight w:val="109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umer identyfikacyjn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zycja na liście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062011151800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09110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201113200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06201113110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52011102400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201111420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2011140510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62011135009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062011120102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2062011145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062011082003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6201113340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6201112270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06201113480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62011103408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6201111121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706201112210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6201113410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620111256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306201114350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</w:tr>
    </w:tbl>
    <w:p>
      <w:pPr>
        <w:pStyle w:val="TextBodyIndent"/>
        <w:ind w:left="360" w:firstLine="348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360" w:firstLine="348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360" w:firstLine="348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360" w:firstLine="348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360" w:firstLine="348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360" w:firstLine="348"/>
        <w:rPr/>
      </w:pPr>
      <w:r>
        <w:rPr/>
        <w:t>Są to listy ostateczne, pozostali ubiegający się spełniający podstawowe kryteria umieszczeni zostali na liście rezerwowej.</w:t>
      </w:r>
    </w:p>
    <w:p>
      <w:pPr>
        <w:pStyle w:val="TextBodyIndent"/>
        <w:ind w:left="360" w:firstLine="348"/>
        <w:rPr/>
      </w:pPr>
      <w:r>
        <w:rPr/>
        <w:t>Dodatkowe informacje dostępne są w pokoju nr 6 (Biuro projektu)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360" w:firstLine="348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708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708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firstLine="348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360" w:firstLine="348"/>
        <w:jc w:val="center"/>
        <w:rPr>
          <w:sz w:val="16"/>
        </w:rPr>
      </w:pPr>
      <w:r>
        <w:rPr>
          <w:sz w:val="16"/>
        </w:rPr>
        <w:t>(Kierownik projektu – Łukasz Drzewaszewski)</w:t>
      </w:r>
    </w:p>
    <w:p>
      <w:pPr>
        <w:pStyle w:val="TextBodyIndent"/>
        <w:ind w:left="360" w:firstLine="348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360" w:firstLine="348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3155</wp:posOffset>
              </wp:positionH>
              <wp:positionV relativeFrom="paragraph">
                <wp:posOffset>40640</wp:posOffset>
              </wp:positionV>
              <wp:extent cx="2066290" cy="1037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23 661 90 13 wew. 122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. 23 661 90 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zaluski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.drzewaszewski@zaluski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7pt;height:81.7pt;mso-wrap-distance-left:9.05pt;mso-wrap-distance-right:9.05pt;mso-wrap-distance-top:0pt;mso-wrap-distance-bottom:0pt;margin-top:3.2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23 661 90 13 wew. 122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. 23 661 90 13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zaluski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  <w:t>l.drzewaszewski@zalu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Gmina Załuski</w:t>
    </w:r>
  </w:p>
  <w:p>
    <w:pPr>
      <w:pStyle w:val="Footer"/>
      <w:rPr/>
    </w:pPr>
    <w:r>
      <w:rPr/>
      <w:t>Załuski 67</w:t>
    </w:r>
  </w:p>
  <w:p>
    <w:pPr>
      <w:pStyle w:val="Footer"/>
      <w:rPr/>
    </w:pPr>
    <w:r>
      <w:rPr/>
      <w:t>09-142 Załusk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Cs/>
      <w:sz w:val="24"/>
      <w:szCs w:val="24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luski.pl/" TargetMode="External"/><Relationship Id="rId2" Type="http://schemas.openxmlformats.org/officeDocument/2006/relationships/hyperlink" Target="http://www.zalu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8:00Z</dcterms:created>
  <dc:creator>Stefański</dc:creator>
  <dc:description/>
  <dc:language>en-US</dc:language>
  <cp:lastModifiedBy>Yogi</cp:lastModifiedBy>
  <cp:lastPrinted>2011-09-05T12:17:00Z</cp:lastPrinted>
  <dcterms:modified xsi:type="dcterms:W3CDTF">2011-09-05T10:18:00Z</dcterms:modified>
  <cp:revision>2</cp:revision>
  <dc:subject/>
  <dc:title>Załuski, dnia 18 kwietnia 2011 roku</dc:title>
</cp:coreProperties>
</file>