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1285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Sukces w zasięgu Twojej ręk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na Grupa Działania- Przyjazne Mazowsze zaprasza mieszkańców gmin: Baboszewo, Dzie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nia, Joniec, Naruszewo, Nowe Miasto, Pł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sk, Rac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, Sochocin, Załuski, miasto Rac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bCs/>
          <w:sz w:val="28"/>
          <w:szCs w:val="28"/>
        </w:rPr>
        <w:t>bezpłatne szkoleni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F6228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color w:val="4F6228"/>
          <w:sz w:val="40"/>
          <w:szCs w:val="40"/>
          <w:u w:val="single"/>
        </w:rPr>
        <w:t>Przedsiębiorca z pasj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>jak być bardziej skute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F6228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4F6228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tóre odbędzie się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dn. 26.10.br.</w:t>
      </w:r>
      <w:r>
        <w:rPr>
          <w:rFonts w:cs="Times New Roman" w:ascii="Times New Roman" w:hAnsi="Times New Roman"/>
          <w:bCs/>
          <w:sz w:val="28"/>
          <w:szCs w:val="28"/>
        </w:rPr>
        <w:t xml:space="preserve"> w Centrum Edukacyjno-Szkoleniowym MODR Warszawa Oddział Poświętne Płońsk w </w:t>
      </w:r>
      <w:r>
        <w:rPr>
          <w:rFonts w:cs="Times New Roman" w:ascii="Times New Roman" w:hAnsi="Times New Roman"/>
          <w:b/>
          <w:bCs/>
          <w:sz w:val="28"/>
          <w:szCs w:val="28"/>
        </w:rPr>
        <w:t>godz. 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-1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le szkole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aproponowanie innego, lepiej służącego spojrzenia na prace i życi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kazanie zasad skutecznego działa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rozumienie roli charakteru w osiąganiu sukcesu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skazówki do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stępowania zwiększającego sukces zawodowy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…zadowolenie z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rzeprowadzi</w:t>
      </w:r>
      <w:r>
        <w:rPr>
          <w:rFonts w:cs="Times New Roman" w:ascii="Times New Roman" w:hAnsi="Times New Roman"/>
          <w:i/>
          <w:sz w:val="24"/>
          <w:szCs w:val="24"/>
        </w:rPr>
        <w:t xml:space="preserve"> Iwona Majewska-Opiełka</w:t>
      </w:r>
      <w:r>
        <w:rPr>
          <w:rFonts w:cs="Times New Roman" w:ascii="Times New Roman" w:hAnsi="Times New Roman"/>
          <w:sz w:val="24"/>
          <w:szCs w:val="24"/>
        </w:rPr>
        <w:t>, trener liderów, mówca motywacyjny, psycholog-doradca rozwoju osobowości, autorka książek. Jedna z najciekawszych postaci rynku szkoleniowego. Autorka unikatowego programu szkoleń opartych na świadomym wpływaniu na podświadomość, doskonaleniu własnego charakteru oraz kształtowania życia zgodnie z życiowym posłannictwem. Założycielka i główna postać Akademii Skutecznego Dzia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ość miejsc ograniczona, osoby zainteresowane prosimy o potwierdzenie swojego uczestnictwa do dnia 22.10.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Zapraszamy serdecznie!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:            Biuro LGD- Przyjazne Mazows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el. 23 661 31 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dpm@wp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        </w:t>
      </w:r>
      <w:r>
        <w:rPr>
          <w:rFonts w:cs="Times New Roman" w:ascii="Times New Roman" w:hAnsi="Times New Roman"/>
          <w:sz w:val="24"/>
          <w:szCs w:val="24"/>
        </w:rPr>
        <w:t>przyjazd uczestników, rejestracja i sprawy organizac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  <w:vertAlign w:val="superscript"/>
        </w:rPr>
        <w:t>15</w:t>
      </w:r>
      <w:r>
        <w:rPr>
          <w:b w:val="false"/>
          <w:sz w:val="24"/>
          <w:szCs w:val="24"/>
        </w:rPr>
        <w:t xml:space="preserve"> – 10</w:t>
      </w:r>
      <w:r>
        <w:rPr>
          <w:b w:val="false"/>
          <w:sz w:val="24"/>
          <w:szCs w:val="24"/>
          <w:vertAlign w:val="superscript"/>
        </w:rPr>
        <w:t>45</w:t>
      </w:r>
      <w:r>
        <w:rPr>
          <w:b w:val="false"/>
          <w:sz w:val="24"/>
          <w:szCs w:val="24"/>
        </w:rPr>
        <w:t xml:space="preserve">     I SES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 i sukces. Od czego to zależy. Pierwsze naturalne prawo udanej działalności gospodar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onania na temat życia i ich wpływ na sposób działania. Zmiana starych   schematów na nowe - lepiej służą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e działań do zmian w środowisku; wyprzedzanie oczekiw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e działanie – właściwe zrozumienie tej zasady i przeniesienie je na wszystkie obszary życia, szczególnie w rejony fi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y przedsiębiorca - co to znaczy? Czego potrzebuje  skuteczny przedsiębiorca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  Przerwa kaw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 II SES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– podstawa działania. Jak go wzmocnić, by właściwie nam służy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ość i podświadomość – nasi sprzymierzeńcy lub wrogowie. Rola podświadomości w programowaniu własnego nastroju i… życia. Wykorzystanie pracy z podświadomością dla dobra własnej firm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motywowanie siebie i innych do działania – entuzjazm i style wyjaśni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łota godzina” – indywidualna ładowarka własnych baterii d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ucie własnej wartości – najważniejsza cecha we wszelkim działaniu – jak ją wzmocnić i jak wykorzystać w pracy. 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  <w:vertAlign w:val="superscript"/>
        </w:rPr>
        <w:t>45</w:t>
      </w:r>
      <w:r>
        <w:rPr>
          <w:b w:val="false"/>
          <w:sz w:val="24"/>
          <w:szCs w:val="24"/>
        </w:rPr>
        <w:t xml:space="preserve"> - 14</w:t>
      </w:r>
      <w:r>
        <w:rPr>
          <w:b w:val="false"/>
          <w:sz w:val="24"/>
          <w:szCs w:val="24"/>
          <w:vertAlign w:val="superscript"/>
        </w:rPr>
        <w:t xml:space="preserve">15 </w:t>
      </w:r>
      <w:r>
        <w:rPr>
          <w:b w:val="false"/>
          <w:sz w:val="24"/>
          <w:szCs w:val="24"/>
        </w:rPr>
        <w:t xml:space="preserve">   III SES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prawić, by praca bardziej cieszyła i mniej męczyła. Dobre wzory myślenia i zach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obraźnia, twórczość i innowacja w działaniu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Przerwa obiad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Prezentacja Lokalnej Grupy Działania- Przyjazne Mazows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pm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6:00Z</dcterms:created>
  <dc:creator> </dc:creator>
  <dc:description/>
  <cp:keywords/>
  <dc:language>en-US</dc:language>
  <cp:lastModifiedBy> </cp:lastModifiedBy>
  <dcterms:modified xsi:type="dcterms:W3CDTF">2010-10-11T11:15:00Z</dcterms:modified>
  <cp:revision>5</cp:revision>
  <dc:subject/>
  <dc:title/>
</cp:coreProperties>
</file>