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33515" cy="14763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o wieś to inna pieśń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onkurs na produkt lokalny LGD Przyjazne Mazows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Lokalna Grupa Działania 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Przyjazne Mazowsz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głasza konkurs na produkt lokalny, który mógłby kojarzyć się z naszym regionem, obejmującym Gminy: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Baboszewo, Dzierzążnia, Joniec, Naruszewo, Nowe Miasto, Płońsk, Raciąż, Sochocin, Załuski, Miasto Racią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ażny jest dobry pomysł na produkt, który może stać się wyróżnikiem naszego obszaru i przyczynić się do jego promocj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duktem lokalnym mogą być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rodukty spożywcz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p. ser, dżem, nalewka, ciasto, ale również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inne wytwory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akie jak np. pamiątki, rękodzieło artystyczne, przedmioty codziennego użytku oraz inicjatywy kulturalno-edukacyjne takie jak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ścieżki edukacyjne, szlaki literack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imprezy organizowane cyklicz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sług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p. gastronomiczne, agroturystyczn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konkursie mogą startować profesjonaliści i amatorzy, osoby fizyczne i organizacje (np. lokalne stowarzyszenia, koła gospodyń wiejskich) z obszaru Lokalnej Grupy Działania Przyjazne Mazowsz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status produktu lokalnego mogą się ubiegać  również te osoby, które wykonują np. nalewki lub pamiątki na własne potrzeby. Udział w  Konkursie to szansa na wypromowanie własnych produktów i możliwość pozyskania dodatkowego źródła docho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odukty wybrane przez powołaną komisję konkursową, które zostaną uznane jako lokalne, będą bezpłatnie promowane przez LGD poprzez następujące dział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right="7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ieszczanie artykułów w pras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na stronie LGD lub  w materiałach promocyjnych lub wystawianie na stoiskach reklamowych podczas imprez promocyj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datkowo uzyskają prawo do posługiwania się znakiem „Przyjazny Skrzat - Marka Lokalna 2011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odukt bądź usługa, aby uzyskać znak promocyjny „Przyjazny Skrzat - Marka Lokalna” powinie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75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yć wytwarzany na terenie Gmin objętych LSR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75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yć bezpieczny dla życia i zdrowia ludzi oraz środowis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yć wytwarzany naturalnymi metodami z naturalnych składników lub materiał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wiązywać do lokalnego dziedzictwa przyrodniczego lub kultur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że być ekologicz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głoszenie powinno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producenta (imię i nazwisko, adres, telefon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is produktu (z jakich składników jest produkt i w jaki sposób jest wytwarzany), usługi lub imprez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rótką historię i tradycję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djęcia w formacie JPG o rozdzielczości 1280 px x 768 px (zdjęcie można przesłać e-mailem) </w:t>
      </w:r>
    </w:p>
    <w:p>
      <w:pPr>
        <w:pStyle w:val="Normal"/>
        <w:spacing w:lineRule="auto" w:line="240" w:before="0" w:after="0"/>
        <w:ind w:left="-135" w:right="75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Termin zgłoszenia – od 1 do 23 września 2011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iście, mailem, faxem lub listownie, </w:t>
      </w:r>
    </w:p>
    <w:p>
      <w:pPr>
        <w:pStyle w:val="Normal"/>
        <w:spacing w:lineRule="auto" w:line="240" w:before="0" w:after="0"/>
        <w:ind w:left="-135" w:right="7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:  09-100 Płońsk, ul. H. Sienkiewicza 11.</w:t>
      </w:r>
    </w:p>
    <w:p>
      <w:pPr>
        <w:pStyle w:val="Normal"/>
        <w:spacing w:lineRule="auto" w:line="240" w:before="0" w:after="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gdpm@wp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zczegółowe informacje można znaleźć na stronie internetowej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lgdpm.pl</w:t>
        </w:r>
      </w:hyperlink>
    </w:p>
    <w:p>
      <w:pPr>
        <w:pStyle w:val="Normal"/>
        <w:spacing w:lineRule="auto" w:line="240" w:before="0" w:after="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 pobrania: Regulamin konkursu i Karta zgłoszenia produktu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914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8CC72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pm@wp.pl" TargetMode="External"/><Relationship Id="rId4" Type="http://schemas.openxmlformats.org/officeDocument/2006/relationships/hyperlink" Target="http://www.lgdpm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2:00Z</dcterms:created>
  <dc:creator> </dc:creator>
  <dc:description/>
  <cp:keywords/>
  <dc:language>en-US</dc:language>
  <cp:lastModifiedBy> </cp:lastModifiedBy>
  <cp:lastPrinted>2010-07-13T12:30:00Z</cp:lastPrinted>
  <dcterms:modified xsi:type="dcterms:W3CDTF">2011-08-25T06:45:00Z</dcterms:modified>
  <cp:revision>13</cp:revision>
  <dc:subject/>
  <dc:title> </dc:title>
</cp:coreProperties>
</file>