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produkt lokalny LGD Przyjazne Mazow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o wieś to inna pieśń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W konkursie mogą startować amatorzy i profesjonaliści, osoby fizyczne oraz organizacje (np. lokalne stowarzyszenia, koła gospodyń wiejskich) z obszaru Lokalnej Grupy Działania - Przyjazne Mazowsze (gminy: Baboszewo, Dzierzążnia, Joniec, Naruszewo, Nowe Miasto, Płońsk, Raciąż, Sochocin, Załuski i miasto Racią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konkursu można zgłaszać produkty w 4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dukty spożyw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wytw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ięwzięcia kulturalno – eduk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może zgłosić więcej niż jeden produkt w ramach jednej kategorii oraz ma prawo zgłoszenia produktów do więcej niż jednej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dukty do Konkursu należy zgłaszać od 1 do 23 września osobiście, mailem, faxem lub listowanie na adres:</w:t>
      </w:r>
    </w:p>
    <w:p>
      <w:pPr>
        <w:pStyle w:val="Normal"/>
        <w:jc w:val="both"/>
        <w:rPr/>
      </w:pPr>
      <w:r>
        <w:rPr/>
        <w:t xml:space="preserve">Lokalna Grupa Działania - Przyjazne Mazowsze, ul. H. Sienkiewicza 11, 09 – 100 Płońsk, </w:t>
      </w:r>
    </w:p>
    <w:p>
      <w:pPr>
        <w:pStyle w:val="Normal"/>
        <w:jc w:val="both"/>
        <w:rPr/>
      </w:pPr>
      <w:r>
        <w:rPr/>
        <w:t>e-mail: lgdpm@wp.pl, tel./faks (23) 661 – 31 – 6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Produkty do pierwszej kategorii (spożywcze), o krótkim terminie przydatności do spożycia, należy dostarczyć do biuro LGD - Przyjazne Mazowsze w dniach  22 – 23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zgłoszeniowy będzie dostępny w biurze Lokalnej Grupy Działania - Przyjazne Mazowsze (ul. H. Sienkiewicza 11, 09-100 Płońsk) oraz na stronie internetowej www.lgdpm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ty, które nie zostaną zgłoszone w wymaganym terminie oraz nie będą zawierały opisów nie będą brane pod uwagę w Konkursi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 Kryteria oceniania i punktac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/>
        <w:t xml:space="preserve">lokalność </w:t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ązanie do tradycji</w:t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wość</w:t>
        <w:tab/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ność </w:t>
        <w:tab/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yka</w:t>
        <w:tab/>
        <w:tab/>
        <w:tab/>
        <w:tab/>
        <w:t>0 -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dukty, które zwyciężą w poszczególnych kategoriach, otrzymają znak i statuetkę „Przyjazny Skrzat – Marka Lokalna 2011” oraz nagrodę spe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strzygnięcie konkursu i ogłoszenie wyników odbędzie się podczas Jarmarku „Od pola do stołu” 2 października 2011 roku, na którym również zostaną zaprezentowane zgłoszone produ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zelkich informacji nt. Konkursu udziela Biuro LGD - Przyjazne Mazowsze tel. (23) 661-31-6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7:00Z</dcterms:created>
  <dc:creator>archiwum</dc:creator>
  <dc:description/>
  <cp:keywords/>
  <dc:language>en-US</dc:language>
  <cp:lastModifiedBy> </cp:lastModifiedBy>
  <cp:lastPrinted>2010-06-29T09:37:00Z</cp:lastPrinted>
  <dcterms:modified xsi:type="dcterms:W3CDTF">2011-08-25T06:34:00Z</dcterms:modified>
  <cp:revision>13</cp:revision>
  <dc:subject/>
  <dc:title>Konkurs na produkt lokalny LGD Przyjazne Mazowsze</dc:title>
</cp:coreProperties>
</file>