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193155" cy="124777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/>
        <w:t>KONKURS FOTOGRAFICZNY</w:t>
      </w:r>
    </w:p>
    <w:p>
      <w:pPr>
        <w:pStyle w:val="Heading1"/>
        <w:spacing w:before="0" w:after="0"/>
        <w:jc w:val="both"/>
        <w:rPr/>
      </w:pPr>
      <w:r>
        <w:rPr/>
        <w:t>NASZE MAŁE OJCZYZNY czyli - urokliwe miejsca powiatu płoński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  <w:szCs w:val="20"/>
        </w:rPr>
        <w:t>Lokalna Grupa Działania – Przyjazne Mazowsze w Płońsku ogłasza konkurs fotograficzny na najciekawsze miejsca powiatu płoński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elem konkursu jest zachęcenie mieszkańców z naszego terenu do pokazania miejsc, w których żyjemy. Przedstawienie ważnych, ciekawych, urokliwych zakątków Ziemi Płońskiej ma służyć promocji obszaru. Dlatego zdjęcia biorące udział w konkursie, mają ukazywać walory przyrodnicze, kulturowe, turystyczne i rekreacyjne obszaru objętego Lokalną Strategią Rozwoj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utorem zdjęć może być każdy - osoby niepełnoletnie mają obowiązek dostarczyć zgodę rodziców lub opiekunów na udział w konkurs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GD –Przyjazne Mazowsze przyjmuje prace fotograficzne w wersji papierowej  formacie  A4 (półmat) oraz na płycie CD . Autor może dostarczyć do 7 zdjęć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zdjęcia należy dołączyć następujące informacje: imię i nazwisko autora, jego adres i nr telefonu. Bardzo ważne są informacje dotyczące opisu zdjęć, co przedstawia dane zdjęcie, miejsce, rok wykonania. Mile widziane są opisy historyczne, przyrodnicze (wraz ze wskazaniem źródła informacji) bądź legendy dotyczące obiekt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djęcia nie mogą być wcześniej publikowan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utor zdjęć ma obowiązek złożyć stosowne oświadczenie oraz formularz udziału w Konkursie fotograficznym wraz z oświadczeniem o posiadaniu praw autorskich do przekazanych zdjęć a także przedłożyć zgodę na ich nieodpłatne opublikowanie w celach marketingowych i informacyjnych. Wymagana jest zgoda na przetwarzanie swoich danych osob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ce nie wybrane zostaną zwrócone autorom tylko na ich koszt i tylko na ich  pisemną prośbę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Style w:val="Nagwek1Znak"/>
          <w:sz w:val="20"/>
          <w:szCs w:val="20"/>
        </w:rPr>
        <w:t xml:space="preserve">Termin składania prac </w:t>
      </w:r>
      <w:r>
        <w:rPr>
          <w:rStyle w:val="Nagwek1Znak"/>
          <w:sz w:val="20"/>
          <w:szCs w:val="20"/>
          <w:u w:val="single"/>
        </w:rPr>
        <w:t>do 23 września 2011 r. w siedzibie LGD – Przyjazne Mazowsze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res: Lokalna Grupa Działania – Przyjazne Mazowsze,  ul. H. Sienkiewicza 11, 09-100 Płońsk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formacji dodatkowych udziela Biuro LGD: tel. 023 661-31-6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czestnik konkursu wypeł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ormularz udziału w konkurs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świadczenie o posiadaniu praw autorski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ę na nieodpłatne opublikowanie zdjęć w celach marketingowych i informacyjnych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y do pobrania oraz regulamin konkursu dostępne na stronie </w:t>
      </w:r>
      <w:hyperlink r:id="rId3">
        <w:r>
          <w:rPr>
            <w:rStyle w:val="InternetLink"/>
            <w:sz w:val="20"/>
            <w:szCs w:val="20"/>
          </w:rPr>
          <w:t>lgdpm@wp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6858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cs="Calibri"/>
      <w:sz w:val="22"/>
      <w:szCs w:val="22"/>
    </w:rPr>
  </w:style>
  <w:style w:type="character" w:styleId="StopkaZnak">
    <w:name w:val="Stopka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gdpm@wp.p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32:00Z</dcterms:created>
  <dc:creator>user</dc:creator>
  <dc:description/>
  <cp:keywords/>
  <dc:language>en-US</dc:language>
  <cp:lastModifiedBy> </cp:lastModifiedBy>
  <cp:lastPrinted>2010-06-25T08:35:00Z</cp:lastPrinted>
  <dcterms:modified xsi:type="dcterms:W3CDTF">2011-07-07T08:50:00Z</dcterms:modified>
  <cp:revision>13</cp:revision>
  <dc:subject/>
  <dc:title/>
</cp:coreProperties>
</file>