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LA PRZEDSIĘBIORCÓW</w:t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  <w:t xml:space="preserve">Informacja dla urzędów gmin ws CEIDG </w:t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01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szystkie informacje znajdziesz na stronie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epuap.gov.pl/</w:t>
        </w:r>
      </w:hyperlink>
    </w:p>
    <w:p>
      <w:pPr>
        <w:pStyle w:val="Normal"/>
        <w:spacing w:lineRule="atLeast" w:line="301" w:before="167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d 1 lipca 2011 r. obowiązują nowe przepisy ustawy o swobodzie działalności gospodarczej oraz nowy formularz wniosku o rejestrację działalności gospodarczej. W miejsce dotychczasowego formularza EDG-1 udostępniono wniosek CEIDG-1.</w:t>
      </w:r>
    </w:p>
    <w:p>
      <w:pPr>
        <w:pStyle w:val="Normal"/>
        <w:spacing w:lineRule="atLeast" w:line="301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odnie ze zmianami prawnymi na platformie ePUAP udostępniono nowy formularz wniosku o rejestrację działalności gospodarczej pod nazwą: Wpis do Centralnej Ewidencji i Informacji o Działalności Gospodarczej (CEIDG). Jest to usługa świadczona centralnie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ylko przez Ministerstwo Gospodark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  <w:br/>
        <w:br/>
        <w:t>W związku z powyższym od 1 lipca 2011 r. z Katalogu Usług ePUAP zostaną wycofane z publikacji opisy następujących usług:</w:t>
      </w:r>
    </w:p>
    <w:p>
      <w:pPr>
        <w:pStyle w:val="Normal"/>
        <w:numPr>
          <w:ilvl w:val="0"/>
          <w:numId w:val="2"/>
        </w:numPr>
        <w:spacing w:lineRule="atLeast" w:line="301" w:before="0" w:after="0"/>
        <w:ind w:left="753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pis do ewidencji działalności gospodarczej,</w:t>
      </w:r>
    </w:p>
    <w:p>
      <w:pPr>
        <w:pStyle w:val="Normal"/>
        <w:numPr>
          <w:ilvl w:val="0"/>
          <w:numId w:val="2"/>
        </w:numPr>
        <w:spacing w:lineRule="atLeast" w:line="301" w:before="0" w:after="0"/>
        <w:ind w:left="753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znowienie działalności gospodarczej,</w:t>
      </w:r>
    </w:p>
    <w:p>
      <w:pPr>
        <w:pStyle w:val="Normal"/>
        <w:numPr>
          <w:ilvl w:val="0"/>
          <w:numId w:val="2"/>
        </w:numPr>
        <w:spacing w:lineRule="atLeast" w:line="301" w:before="0" w:after="0"/>
        <w:ind w:left="753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miana wpisu w ewidencji działalności gospodarczej,</w:t>
      </w:r>
    </w:p>
    <w:p>
      <w:pPr>
        <w:pStyle w:val="Normal"/>
        <w:numPr>
          <w:ilvl w:val="0"/>
          <w:numId w:val="2"/>
        </w:numPr>
        <w:spacing w:lineRule="atLeast" w:line="301" w:before="0" w:after="0"/>
        <w:ind w:left="753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wieszenie działalności gospodarczej,</w:t>
      </w:r>
    </w:p>
    <w:p>
      <w:pPr>
        <w:pStyle w:val="Normal"/>
        <w:numPr>
          <w:ilvl w:val="0"/>
          <w:numId w:val="2"/>
        </w:numPr>
        <w:spacing w:lineRule="atLeast" w:line="301" w:before="0" w:after="167"/>
        <w:ind w:left="753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wiadomienie o zaprzestaniu wykonywania działalności gospodarcze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 w Załuskach posiada skrzynkę podawczą na ePUA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y zarejestrować działalność gospodarczą zapoznaj się :</w:t>
      </w:r>
    </w:p>
    <w:p>
      <w:pPr>
        <w:pStyle w:val="NormalnyWeb"/>
        <w:spacing w:lineRule="atLeast" w:line="301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 to jest profil zaufany?</w:t>
      </w:r>
    </w:p>
    <w:p>
      <w:pPr>
        <w:pStyle w:val="NormalnyWeb"/>
        <w:spacing w:lineRule="atLeast" w:line="301" w:before="0" w:after="0"/>
        <w:rPr/>
      </w:pPr>
      <w:r>
        <w:rPr>
          <w:rFonts w:cs="Arial" w:ascii="Arial" w:hAnsi="Arial"/>
          <w:color w:val="000000"/>
        </w:rPr>
        <w:t>Profil zaufany jest bezpłatną metodą potwierdzania tożsamości obywatela w systemach elektronicznej administracji – to odpowiednik bezpiecznego podpisu elektronicznego, weryfikowanego certyfikatem kwalifikowanym.</w:t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1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czego służy?</w:t>
      </w:r>
    </w:p>
    <w:p>
      <w:pPr>
        <w:pStyle w:val="NormalnyWeb"/>
        <w:spacing w:lineRule="atLeast" w:line="301" w:before="0" w:after="0"/>
        <w:rPr/>
      </w:pPr>
      <w:r>
        <w:rPr>
          <w:rFonts w:cs="Arial" w:ascii="Arial" w:hAnsi="Arial"/>
          <w:color w:val="000000"/>
        </w:rPr>
        <w:t>Wykorzystując profil zaufany obywatel może załatwić sprawy administracyjne (np. wnoszenie podań, odwołań, skarg) drogą elektroniczną bez konieczności osobistego udania się do urzędu.</w:t>
      </w:r>
    </w:p>
    <w:p>
      <w:pPr>
        <w:pStyle w:val="NormalnyWeb"/>
        <w:spacing w:lineRule="atLeast" w:line="301" w:before="0" w:after="24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Jak uzyskać profil zaufany?</w:t>
      </w:r>
      <w:r>
        <w:rPr>
          <w:rFonts w:cs="Arial" w:ascii="Arial" w:hAnsi="Arial"/>
          <w:color w:val="000000"/>
        </w:rPr>
        <w:br/>
        <w:t>Aby uzyskać profil zaufany należy:</w:t>
        <w:br/>
        <w:br/>
        <w:t>I sposób – dla wszystkich obywateli:</w:t>
        <w:br/>
        <w:t>1.    zalogować się na platformie ePUAP (wymagane posiadanie konta na ePUAP),</w:t>
        <w:br/>
        <w:t>2.    wypełnić wniosek o założenie profilu,</w:t>
        <w:br/>
        <w:t>3.    udać się do punktu potwierdzającego profil celem potwierdzenia tożsamości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t>II sposób – dla osób posiadających podpis elektroniczny:</w:t>
        <w:br/>
        <w:t>1.    zalogować się na platformie ePUAP (wymagane posiadanie konta na ePUAP),</w:t>
        <w:br/>
        <w:t>2.    wypełnić wniosek o założenie profilu,</w:t>
        <w:br/>
        <w:t>3.    potwierdzić swoje dane za pomocą podpisu elektronicznego z kwalifikowanym certyfikatem.</w:t>
      </w:r>
    </w:p>
    <w:p>
      <w:pPr>
        <w:pStyle w:val="NormalnyWeb"/>
        <w:spacing w:lineRule="atLeast" w:line="301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 działa?</w:t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l zaufany działa jak odręczny podpis i jest odpowiednikiem bezpiecznego podpisu elektronicznego weryfikowanego certyfikatem kwalifikowanym. Obywatel loguje się na www.epuap.gov.pl, wybiera usługę, którą chce zrealizować, wypełnia wniosek, podpisuje go profilem zaufanym a następnie wniosek wysyła do urzędu.</w:t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em potwierdzeń tożsamości jest Urząd Skarbowy w Płońsku pok. Nr 12.</w:t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rzędzie Gminy w Załuskach  możesz uzyskać informacje pod numerem telefonu 23 6619013 wew. 107  lub 108.</w:t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ocześnie informujemy, że w Urzędzie Gminy w Załuskach jest publiczny punkt dostępu do Internetu.</w:t>
      </w:r>
    </w:p>
    <w:p>
      <w:pPr>
        <w:pStyle w:val="NormalnyWeb"/>
        <w:spacing w:lineRule="atLeast" w:line="30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margintop">
    <w:name w:val="cms_margin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fontweightbold">
    <w:name w:val="ep_fontweight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a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6:00Z</dcterms:created>
  <dc:creator>us</dc:creator>
  <dc:description/>
  <cp:keywords/>
  <dc:language>en-US</dc:language>
  <cp:lastModifiedBy>us</cp:lastModifiedBy>
  <cp:lastPrinted>2011-07-04T10:09:00Z</cp:lastPrinted>
  <dcterms:modified xsi:type="dcterms:W3CDTF">2011-07-04T08:09:00Z</dcterms:modified>
  <cp:revision>1</cp:revision>
  <dc:subject/>
  <dc:title/>
</cp:coreProperties>
</file>