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zór oświadczenia kandydata, że nie jest lub nie był pozbawiony władzy rodzicielskiej, a także, że władza rodzicielska nie została mu ograniczona ani zawieszon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imię, imiona i nazwisko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SEL 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Rada Gminy Załusk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nia ........................... 2011 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Dokument nie może być wystawiony wcześniej niż 30 dni przed dniem złożenia zgłos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1:49Z</dcterms:created>
  <dc:creator/>
  <dc:description/>
  <dc:language>en-US</dc:language>
  <cp:lastModifiedBy/>
  <cp:revision>0</cp:revision>
  <dc:subject/>
  <dc:title/>
</cp:coreProperties>
</file>