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zór  listy osób zgłaszających kandydata na ław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LISTA OSÓB ZGŁASZAJĄCYCH KANDYDATA  NA  ŁAW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Do Sądu Okręgowego w Płoc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otyczy kandydata  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imię, imiona i nazwis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. ............................................................... , PESEL 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ławnika do Sądu Okręgowego w Płocku na kadencję 2012-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LISTA  OSÓB  ZGŁASZAJĄC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314"/>
        <w:gridCol w:w="1928"/>
        <w:gridCol w:w="1927"/>
        <w:gridCol w:w="192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, imiona i nazwisk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stałego zamieszka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S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,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 obejmuje: nazwę miejscowości, nazwę ulicy, numer domu lub mieszkania. Numer kodu pocztowego jest nieobowiązk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2:11Z</dcterms:created>
  <dc:creator/>
  <dc:description/>
  <dc:language>en-US</dc:language>
  <cp:lastModifiedBy/>
  <cp:revision>0</cp:revision>
  <dc:subject/>
  <dc:title/>
</cp:coreProperties>
</file>