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Płońsk, 19.05.2011r.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Szanowni Państwo</w:t>
        <w:tab/>
      </w:r>
    </w:p>
    <w:p>
      <w:pPr>
        <w:pStyle w:val="Normal"/>
        <w:spacing w:before="280" w:after="280"/>
        <w:ind w:left="-567" w:right="-567" w:firstLine="567"/>
        <w:jc w:val="both"/>
        <w:rPr>
          <w:b/>
          <w:b/>
        </w:rPr>
      </w:pPr>
      <w:r>
        <w:rPr/>
        <w:tab/>
        <w:t xml:space="preserve">Wakacyjny wypoczynek to zasłużona nagroda po ciężkiej pracy w ciągu całego roku szkolnego. Zasłużona i niezbędna, bo kiedy  jak nie w wakacje  uzupełnić siły witalne, odreagować stres, naładować "akumulatory" na następne 10 miesięcy wytężonego wysiłku umysłowego.                                                                                                                               </w:t>
        <w:tab/>
        <w:t xml:space="preserve">Niestety nie wszystkie Dzieci mogą opisywać wakacyjne wojaże z Rodzicami.  Z zazdrością wysłuchują historii o tym jak to kolega z klasy zwiedzał ze swoim Tatą górskie szlaki a koleżanka zbierała z Mamą muszelki na plaży. </w:t>
        <w:br/>
        <w:tab/>
        <w:t xml:space="preserve">Bo nie chodzi tylko o to, że brakuje środków, dzięki którym Dzieci  mogłyby wyjechać na wymarzone wakacje. Na  wsi w  okresie  żniw  i one  pomagają-  choć już nie w takim stopniu jak jeszcze kilkanaście lat temu.  A i w ciągu roku szkolnego zdarza się,  że Dzieci chodzą   do szkoły, wracają, siadają do obiadu  i biegną pomagać Rodzicom. Na pewno i w Państwa sąsiedztwie również jest sporo takich dzieci, które nie mają tyle szczęścia co te z miasta.                                                                                                                                                            </w:t>
        <w:tab/>
        <w:t xml:space="preserve">W każdym środowisku spotkać można również Rodziny których najzwyczajniej w świecie nie stać na wysłanie Dzieci na wakacje. Nawet jeśli mają możliwość wyjechać  za darmo  to przecież jeszcze trzeba kupić buty , pidżamę, czy  koszulkę... a jeszcze jakieś kieszonkowe...To często przekracza możliwości domowego budżetu.                                                         </w:t>
        <w:tab/>
        <w:t xml:space="preserve">                                                                     </w:t>
        <w:tab/>
        <w:t xml:space="preserve">Czy tak powinno wyglądać dzieciństwo? NIE! Dlatego my staramy się dać  Dzieciakom odrobinę radości. Bo przecież udane wakacje wcale nie muszą oznaczać drogich, zagranicznych wyjazdów – wystarczy odrobina kreatywności i życzliwa, pomocna dłoń, oraz nieco pomocy ze strony ludzi o dobrych sercach.                                                                      </w:t>
        <w:tab/>
        <w:t xml:space="preserve">                                                                         </w:t>
        <w:tab/>
        <w:t xml:space="preserve">Towarzystwo Przyjaciół Dzieci w tym roku  zaplanowało wypoczynek letni  dla 170 dzieci                           i młodzieży z  terenu powiatu płońskiego. Chcemy zabrać Dzieci do Olszanki, Serocka  i Lidzbarka Welskiego. Aby jednak było to możliwe potrzebne jest wsparcie finansowe. Spodziewane dofinansowanie z Mazowieckiego Kuratorium Oświaty oraz  z Urzędu Marszałkowskiego nie pokryje                w całości kosztów organizacji wypoczynku letniego. Aby jeszcze bardziej obniżyć koszty kolonii cała kadra - wychowawcy i kierownicy rezygnują ze swojego wynagrodzenia za pracę.                                                                                                      </w:t>
        <w:tab/>
      </w:r>
      <w:r>
        <w:rPr>
          <w:b/>
        </w:rPr>
        <w:t xml:space="preserve">Państwo również możecie pomóc wyjechać dzieciom na wakacje biorąc udział                                      w  "Wakacyjnej Potańcówce" z której całkowity dochód zostanie przeznaczony  na organizację wypoczynku letniego dzieci i młodzieży. W tym roku naszym Gospodarzem  jest Gmina Załuski.                                                                                                                             </w:t>
        <w:tab/>
        <w:t xml:space="preserve">2 lipca 2011 w szkole w Szczytnie  czeka na Państwa moc atrakcji, wiejskie jadło, dobra muzyka, aukcja i loteria.  </w:t>
      </w:r>
    </w:p>
    <w:p>
      <w:pPr>
        <w:pStyle w:val="Normal"/>
        <w:spacing w:before="280" w:after="280"/>
        <w:ind w:left="-567" w:right="-567" w:firstLine="567"/>
        <w:jc w:val="both"/>
        <w:rPr/>
      </w:pPr>
      <w:r>
        <w:rPr>
          <w:b/>
        </w:rPr>
        <w:t xml:space="preserve">Zaczynamy o 20.00!                                                                                               </w:t>
      </w:r>
      <w:r>
        <w:rPr/>
        <w:tab/>
      </w:r>
    </w:p>
    <w:p>
      <w:pPr>
        <w:pStyle w:val="Normal"/>
        <w:spacing w:before="280" w:after="280"/>
        <w:ind w:left="-567" w:right="-567" w:firstLine="567"/>
        <w:jc w:val="both"/>
        <w:rPr/>
      </w:pPr>
      <w:r>
        <w:rPr/>
        <w:t>Możecie nas również wspomóc przekazując darowiznę pieniężną lub gadżety na aukcję  i loterię.</w:t>
      </w:r>
    </w:p>
    <w:p>
      <w:pPr>
        <w:pStyle w:val="Normal"/>
        <w:spacing w:before="280" w:after="280"/>
        <w:rPr/>
      </w:pPr>
      <w:r>
        <w:rPr/>
        <w:t>Kontakt z organizatorami:                                                                                                                   Wiesława Dobies      509 454 823                                                                                                               Agnieszka Antosik    508 265 537</w:t>
      </w:r>
    </w:p>
    <w:p>
      <w:pPr>
        <w:pStyle w:val="Normal"/>
        <w:spacing w:before="280" w:after="280"/>
        <w:rPr/>
      </w:pPr>
      <w:r>
        <w:rPr/>
        <w:t>Do szuflady krawat włóż, na imprezę z nami rusz!</w:t>
      </w:r>
    </w:p>
    <w:p>
      <w:pPr>
        <w:pStyle w:val="Normal"/>
        <w:spacing w:before="280" w:after="280"/>
        <w:rPr/>
      </w:pPr>
      <w:r>
        <w:rPr/>
        <w:t>Serdecznie zapraszamy w imieniu Dzieci</w:t>
        <w:b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380"/>
    </w:tblGrid>
    <w:tr>
      <w:trPr>
        <w:trHeight w:val="1781" w:hRule="atLeast"/>
      </w:trPr>
      <w:tc>
        <w:tcPr>
          <w:tcW w:w="270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16050" cy="1091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TOWARZYSTWO PRZYJACIÓŁ DZIEC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iejsko Powiatowy-Oddział w Płońsku</w:t>
          </w:r>
        </w:p>
        <w:p>
          <w:pPr>
            <w:pStyle w:val="Footer"/>
            <w:jc w:val="center"/>
            <w:rPr/>
          </w:pPr>
          <w:r>
            <w:rPr/>
            <w:t xml:space="preserve">09-100 Płońsk ul. Ks. R. Jaworskiego 3 </w:t>
          </w:r>
        </w:p>
        <w:p>
          <w:pPr>
            <w:pStyle w:val="Footer"/>
            <w:jc w:val="center"/>
            <w:rPr/>
          </w:pPr>
          <w:r>
            <w:rPr/>
            <w:t>tel.0 23 662 10 35</w:t>
          </w:r>
        </w:p>
        <w:p>
          <w:pPr>
            <w:pStyle w:val="Footer"/>
            <w:jc w:val="center"/>
            <w:rPr/>
          </w:pPr>
          <w:r>
            <w:rPr>
              <w:b/>
              <w:bCs/>
              <w:sz w:val="20"/>
              <w:szCs w:val="20"/>
            </w:rPr>
            <w:t>NIP:</w:t>
          </w:r>
          <w:r>
            <w:rPr>
              <w:sz w:val="20"/>
              <w:szCs w:val="20"/>
            </w:rPr>
            <w:t xml:space="preserve"> 567-14-52-051     </w:t>
          </w:r>
          <w:r>
            <w:rPr>
              <w:b/>
              <w:bCs/>
              <w:sz w:val="20"/>
              <w:szCs w:val="20"/>
            </w:rPr>
            <w:t xml:space="preserve">REGON: </w:t>
          </w:r>
          <w:r>
            <w:rPr>
              <w:sz w:val="20"/>
              <w:szCs w:val="20"/>
            </w:rPr>
            <w:t xml:space="preserve">015316272-00188      </w:t>
          </w:r>
          <w:r>
            <w:rPr>
              <w:b/>
              <w:bCs/>
              <w:sz w:val="20"/>
              <w:szCs w:val="20"/>
            </w:rPr>
            <w:t>KRS:</w:t>
          </w:r>
          <w:r>
            <w:rPr>
              <w:sz w:val="20"/>
              <w:szCs w:val="20"/>
            </w:rPr>
            <w:t xml:space="preserve"> 0000134684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0"/>
              <w:szCs w:val="20"/>
            </w:rPr>
            <w:t>KONTO:</w:t>
          </w:r>
          <w:r>
            <w:rPr>
              <w:sz w:val="20"/>
              <w:szCs w:val="20"/>
            </w:rPr>
            <w:t xml:space="preserve"> BS PŁOŃSK - 02 8230 0007 0000 1498 2018 00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7:00Z</dcterms:created>
  <dc:creator>ntr</dc:creator>
  <dc:description/>
  <cp:keywords/>
  <dc:language>en-US</dc:language>
  <cp:lastModifiedBy>IlonaS</cp:lastModifiedBy>
  <cp:lastPrinted>2011-05-24T13:15:00Z</cp:lastPrinted>
  <dcterms:modified xsi:type="dcterms:W3CDTF">2011-06-03T09:03:00Z</dcterms:modified>
  <cp:revision>5</cp:revision>
  <dc:subject/>
  <dc:title/>
</cp:coreProperties>
</file>