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2674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3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Festiwal Truskawki – Załuski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 xml:space="preserve">Urząd Gminy Załusk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>Załuski 6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>09-142 Załusk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  <w:lang w:val="en-US"/>
                              </w:rPr>
                              <w:t>Tel./fax: 0-23 661 90 1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France;Times New Roman" w:ascii="France;Times New Roman" w:hAnsi="France;Times New Roman"/>
                                  <w:b/>
                                  <w:lang w:val="en-US"/>
                                </w:rPr>
                                <w:t>ugzaluski@bip.org.pl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color w:val="0000FF"/>
                                <w:lang w:val="en-US"/>
                              </w:rPr>
                              <w:t>www.zaluski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 xml:space="preserve">Urząd Gminy Załuski 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>Załuski 67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>09-142 Załuski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  <w:lang w:val="en-US"/>
                        </w:rPr>
                        <w:t>Tel./fax: 0-23 661 90 13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color w:val="0000FF"/>
                          <w:lang w:val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France;Times New Roman" w:ascii="France;Times New Roman" w:hAnsi="France;Times New Roman"/>
                            <w:b/>
                            <w:lang w:val="en-US"/>
                          </w:rPr>
                          <w:t>ugzaluski@bip.org.pl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color w:val="0000FF"/>
                          <w:lang w:val="en-US"/>
                        </w:rPr>
                        <w:t>www.zaluski.pl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mewardBound;Times New Roman" w:hAnsi="HomewardBound;Times New Roman" w:cs="HomewardBound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omewardBound;Times New Roman" w:ascii="HomewardBound;Times New Roman" w:hAnsi="HomewardBound;Times New Roman"/>
                                <w:b/>
                                <w:sz w:val="28"/>
                              </w:rPr>
                              <w:t>25 czerwca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omewardBound;Times New Roman" w:hAnsi="HomewardBound;Times New Roman" w:cs="HomewardBound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omewardBound;Times New Roman" w:ascii="HomewardBound;Times New Roman" w:hAnsi="HomewardBound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>Karolin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 xml:space="preserve">Boisko Sport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omewardBound;Times New Roman" w:hAnsi="HomewardBound;Times New Roman" w:cs="HomewardBound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omewardBound;Times New Roman" w:ascii="HomewardBound;Times New Roman" w:hAnsi="HomewardBound;Times New Roman"/>
                          <w:b/>
                          <w:sz w:val="28"/>
                        </w:rPr>
                        <w:t>25 czerwca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omewardBound;Times New Roman" w:hAnsi="HomewardBound;Times New Roman" w:cs="HomewardBound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omewardBound;Times New Roman" w:ascii="HomewardBound;Times New Roman" w:hAnsi="HomewardBound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>Karolino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 xml:space="preserve">Boisko Sportow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569087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GŁOSZENIE UDZIAŁ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proszę odesłać do 15 czerwca 2011 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1pt;height:30.4pt;mso-wrap-distance-left:9.05pt;mso-wrap-distance-right:9.05pt;mso-wrap-distance-top:0pt;mso-wrap-distance-bottom:0pt;margin-top:2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ZGŁOSZENIE UDZIAŁU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proszę odesłać do 15 czerwca 2011 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014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Dane firm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Dane firm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8480</wp:posOffset>
                </wp:positionH>
                <wp:positionV relativeFrom="paragraph">
                  <wp:posOffset>328930</wp:posOffset>
                </wp:positionV>
                <wp:extent cx="6775450" cy="2200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 FIRMY: 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: ........................... MIEJSCOWOŚĆ: .................................... ULICA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LEFON/FAX: ............................................/.......................................... E-MAIL: …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WAŻNIONY PREDSTAWICIEL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POZYCJA I SPRZEDAŻ W ZAKRESIE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73.25pt;mso-wrap-distance-left:9.05pt;mso-wrap-distance-right:9.05pt;mso-wrap-distance-top:0pt;mso-wrap-distance-bottom:0pt;margin-top:25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 FIRMY: 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D: ........................... MIEJSCOWOŚĆ: .................................... ULICA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TELEFON/FAX: ............................................/.......................................... E-MAIL: …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OWAŻNIONY PREDSTAWICIEL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SPOZYCJA I SPRZEDAŻ W ZAKRESIE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110490</wp:posOffset>
                </wp:positionV>
                <wp:extent cx="1746250" cy="626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ezerwacja powierzch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35pt;mso-wrap-distance-left:9.05pt;mso-wrap-distance-right:9.05pt;mso-wrap-distance-top:0pt;mso-wrap-distance-bottom:0pt;margin-top:8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ezerwacja powierzch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110490</wp:posOffset>
                </wp:positionV>
                <wp:extent cx="40322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standardowy -  6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3x2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8.7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standardowy -  6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3x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240</wp:posOffset>
                </wp:positionH>
                <wp:positionV relativeFrom="paragraph">
                  <wp:posOffset>110490</wp:posOffset>
                </wp:positionV>
                <wp:extent cx="10147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7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92710</wp:posOffset>
                </wp:positionV>
                <wp:extent cx="403225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powiększony - 12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6x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7.75pt;mso-wrap-distance-left:9.05pt;mso-wrap-distance-right:9.05pt;mso-wrap-distance-top:0pt;mso-wrap-distance-bottom:0pt;margin-top:7.3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powiększony - 12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6x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92710</wp:posOffset>
                </wp:positionV>
                <wp:extent cx="101473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75pt;mso-wrap-distance-left:9.05pt;mso-wrap-distance-right:9.05pt;mso-wrap-distance-top:0pt;mso-wrap-distance-bottom:0pt;margin-top:7.3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Proszę zaznaczyć wybrany moduł</w:t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Style w:val="Postbody1"/>
          <w:sz w:val="24"/>
          <w:szCs w:val="24"/>
        </w:rPr>
        <w:t xml:space="preserve">Jeżeli zdecydują się Państwo wesprzeć inicjatywę organizacji Festiwalu, a jednocześnie promować się i pokazać swoje osiągnięcia na stoisku, sprzedawać swoje wyroby lub wystawiając swój baner, podczas trwania imprezy prosimy o dobrowolne wpłaty do 20.06.2011 r. na konto Urzędu Gminy Załuski nr konta: </w:t>
      </w:r>
      <w:r>
        <w:rPr>
          <w:rStyle w:val="StrongEmphasis"/>
          <w:rFonts w:cs="Arial" w:ascii="Arial" w:hAnsi="Arial"/>
          <w:color w:val="000000"/>
        </w:rPr>
        <w:t xml:space="preserve">60 8241 0009 2001 0000 0390 0023 </w:t>
      </w:r>
      <w:r>
        <w:rPr>
          <w:rStyle w:val="Postbody1"/>
          <w:sz w:val="24"/>
          <w:szCs w:val="24"/>
        </w:rPr>
        <w:t>z dopiskiem „Darowizna na promocję gminy”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rPr/>
      </w:pPr>
      <w:r>
        <w:rPr>
          <w:lang w:val="en-US" w:eastAsia="en-US"/>
        </w:rPr>
        <w:t>Formularz zgłoszeniowy proszę przesłać do 15 czerwca 2011 r. na adr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rząd Gminy Załuski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Wydział </w:t>
      </w:r>
      <w:r>
        <w:rPr>
          <w:sz w:val="24"/>
          <w:szCs w:val="24"/>
        </w:rPr>
        <w:t>Rozwoju  i Promocji Gminy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Załuski 67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09-142 Załusk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Lub na nr fax. 0-23 661 90 13 wew. 114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en-US" w:eastAsia="en-US"/>
        </w:rPr>
        <w:t xml:space="preserve">Lub na adres </w:t>
      </w:r>
      <w:r>
        <w:rPr>
          <w:sz w:val="24"/>
          <w:lang w:val="de-DE" w:eastAsia="en-US"/>
        </w:rPr>
        <w:t xml:space="preserve">e-mail – </w:t>
      </w:r>
      <w:hyperlink r:id="rId4">
        <w:r>
          <w:rPr>
            <w:rStyle w:val="InternetLink"/>
            <w:sz w:val="24"/>
            <w:lang w:val="de-DE" w:eastAsia="en-US"/>
          </w:rPr>
          <w:t>i.szulborska@zaluski.pl</w:t>
        </w:r>
      </w:hyperlink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z dopiskiem “Festiwal Truskawki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BEFZ+MSTT31cb9f">
    <w:charset w:val="ee"/>
    <w:family w:val="auto"/>
    <w:pitch w:val="default"/>
  </w:font>
  <w:font w:name="France">
    <w:altName w:val="Times New Roman"/>
    <w:charset w:val="00"/>
    <w:family w:val="auto"/>
    <w:pitch w:val="variable"/>
  </w:font>
  <w:font w:name="HomewardBound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aluski@bip.org.pl" TargetMode="External"/><Relationship Id="rId3" Type="http://schemas.openxmlformats.org/officeDocument/2006/relationships/hyperlink" Target="mailto:ugzaluski@bip.org.pl" TargetMode="External"/><Relationship Id="rId4" Type="http://schemas.openxmlformats.org/officeDocument/2006/relationships/hyperlink" Target="mailto:i.szulborska@zalu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7:00Z</dcterms:created>
  <dc:creator>Ilona S</dc:creator>
  <dc:description/>
  <cp:keywords/>
  <dc:language>en-US</dc:language>
  <cp:lastModifiedBy>IlonaS</cp:lastModifiedBy>
  <cp:lastPrinted>2011-06-01T10:19:00Z</cp:lastPrinted>
  <dcterms:modified xsi:type="dcterms:W3CDTF">2011-06-02T08:25:00Z</dcterms:modified>
  <cp:revision>7</cp:revision>
  <dc:subject/>
  <dc:title>formularz</dc:title>
</cp:coreProperties>
</file>