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object w:dxaOrig="124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61.95pt;height:61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284221" r:id="rId2"/>
        </w:object>
      </w:r>
      <w:r>
        <w:rPr/>
        <w:t xml:space="preserve">    </w:t>
      </w:r>
      <w:r>
        <w:rPr/>
        <w:t>PAŃSTWOWY POWIATOWY INSPEKTOR SANITARNY W PŁOŃSKU</w:t>
      </w:r>
    </w:p>
    <w:p>
      <w:pPr>
        <w:pStyle w:val="Subtitle"/>
        <w:spacing w:lineRule="auto" w:line="240"/>
        <w:rPr>
          <w:highlight w:val="red"/>
        </w:rPr>
      </w:pPr>
      <w:r>
        <w:rPr>
          <w:highlight w:val="red"/>
        </w:rPr>
        <w:t>POWIATOWA STACJA SANITARNO-EPIDEMIOLOGICZNA W PŁOŃSKU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ul. Sienkiewicza 7a,  09-100 Płońsk  </w:t>
      </w:r>
    </w:p>
    <w:p>
      <w:pPr>
        <w:pStyle w:val="TextBody"/>
        <w:spacing w:lineRule="auto" w:line="240"/>
        <w:rPr/>
      </w:pPr>
      <w:r>
        <w:rPr/>
        <w:t xml:space="preserve">                 </w:t>
      </w:r>
      <w:r>
        <w:rPr/>
        <w:t>email:  plonsk@psse.waw.pl     tel./ fax. (23) 662-28-39</w:t>
      </w:r>
      <w:r>
        <w:rPr>
          <w:b/>
          <w:bCs/>
          <w:sz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  <w:t>OZ-810-25/2011</w:t>
        <w:tab/>
        <w:tab/>
        <w:tab/>
        <w:tab/>
        <w:tab/>
        <w:tab/>
        <w:t>Płońsk, dn. 19 maja 2011r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PAN STAROSTA POWIATU PŁOŃSKIEGO</w:t>
        <w:tab/>
      </w:r>
    </w:p>
    <w:p>
      <w:pPr>
        <w:pStyle w:val="Normal"/>
        <w:ind w:left="2832" w:firstLine="708"/>
        <w:jc w:val="both"/>
        <w:rPr/>
      </w:pPr>
      <w:r>
        <w:rPr/>
        <w:t>PAN  BURMISTRZ  MIASTA  PŁOŃSK I RACIĄŻ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AN/I/ WÓJT GMINY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na terenie powiatu płoński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zbliżającymi się obchodami </w:t>
      </w:r>
      <w:r>
        <w:rPr>
          <w:b/>
        </w:rPr>
        <w:t>Światowego Dnia  bez Tytoniu ( 31 maja),</w:t>
      </w:r>
      <w:r>
        <w:rPr/>
        <w:t xml:space="preserve"> którego tematem są zapisy </w:t>
      </w:r>
      <w:r>
        <w:rPr>
          <w:b/>
          <w:i/>
        </w:rPr>
        <w:t>RAMOWEJ KONWENCJI ŚWIATOWEJ ORGANIZACJI ZDROWIA  o OGRANICZENIU UŻYCIA TYTONIU (FCTC)</w:t>
      </w:r>
      <w:r>
        <w:rPr/>
        <w:t xml:space="preserve">  proszę o zapoznanie  się z wybranymi aspektami Konwencji m.in.– </w:t>
      </w:r>
      <w:r>
        <w:rPr>
          <w:b/>
        </w:rPr>
        <w:t>Art. 8 „ochrona przed narażeniem  na dym tytoniowy”.</w:t>
      </w:r>
    </w:p>
    <w:p>
      <w:pPr>
        <w:pStyle w:val="Normal"/>
        <w:jc w:val="both"/>
        <w:rPr/>
      </w:pPr>
      <w:r>
        <w:rPr/>
        <w:t>Ramowa  Konwencja jest jednym z najważniejszych  narzędzi stworzonych  w celu ograniczenia  konsumpcji tytoniu na świecie. Polska stała się sygnatariuszem Konwencji od 2004 roku, dołączając do ponad stu innych państw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Główne wytyczne dotyczą zagadnień takich jak: ochrona strategii zdrowia publicznego dotyczących kontroli  rynku wyrobów tytoniowych przed wpływem handlowych  i innych grup interesów firm z branży tytoniowej ( Artykuł 5.3), </w:t>
      </w:r>
      <w:r>
        <w:rPr>
          <w:b/>
        </w:rPr>
        <w:t xml:space="preserve">ochrona przed narażeniem na dym tytoniowy (Artykuł 8), </w:t>
      </w:r>
      <w:r>
        <w:rPr/>
        <w:t>opakowanie i oznakowanie  wyrobów tytoniowych ( Artykuł 11), reklama i promocja wyrobów tytoniowych oraz sponsorowanie przez branżę tytoniową           ( Artykuł 13).</w:t>
      </w:r>
    </w:p>
    <w:p>
      <w:pPr>
        <w:pStyle w:val="Normal"/>
        <w:jc w:val="both"/>
        <w:rPr/>
      </w:pPr>
      <w:r>
        <w:rPr/>
        <w:t xml:space="preserve">Zgodnie z Art. 8  Konwencji działania  winny być skierowane do jak najszerszej grupy odbiorców ze szczególnym uwzględnieniem </w:t>
      </w:r>
      <w:r>
        <w:rPr>
          <w:b/>
        </w:rPr>
        <w:t>rodziców i opiekunów dzieci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Celem jest wdrażanie  strategii na rzecz środowisk wolnych  od dymu tytoniowego oraz promowanie  możliwie najwyższych standardów w zakresie ochrony zdrowia. Określenie kluczowych elementów prawodawczych niezbędnych dla skutecznej  ochrony społeczeństwa.</w:t>
      </w:r>
    </w:p>
    <w:p>
      <w:pPr>
        <w:pStyle w:val="Normal"/>
        <w:jc w:val="both"/>
        <w:rPr/>
      </w:pPr>
      <w:r>
        <w:rPr/>
        <w:t>Obowiązek  ochrony przed dymem tytoniowym  opiera się na fundamentalnych prawach i wolnościach człowieka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awo do życ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rawo do możliwie najwyższych standardów ochrony zdrowia</w:t>
      </w:r>
      <w:r>
        <w:rPr/>
        <w:t xml:space="preserve">  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</w:t>
      </w:r>
      <w:r>
        <w:rPr/>
        <w:t xml:space="preserve">zgodnie z dokumentami </w:t>
      </w:r>
      <w:r>
        <w:rPr>
          <w:b/>
          <w:bCs/>
          <w:i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Konstytucją WHO, Konwencją o Prawach Dziecka, Konwencją w spr. Likwidacji Wszelkich Form Dyskryminacji Kobiet , Międzynarodowym Paktem Praw Gospodarczych, Społecznych i Kulturalnych)</w:t>
      </w:r>
    </w:p>
    <w:p>
      <w:pPr>
        <w:pStyle w:val="Normal"/>
        <w:jc w:val="both"/>
        <w:rPr/>
      </w:pPr>
      <w:r>
        <w:rPr/>
        <w:t>Niezbędnym  podjęciem  kroków w celu ochrony wszystkich obywateli przed narażeniem na dym tytoniowy jest silne zaangażowanie wszystkich środowisk (politycznych, społecznych) poprzez wdrożenie następujących zasad :</w:t>
      </w:r>
    </w:p>
    <w:p>
      <w:pPr>
        <w:pStyle w:val="Normal"/>
        <w:jc w:val="both"/>
        <w:rPr/>
      </w:pPr>
      <w:r>
        <w:rPr/>
        <w:t>1.Całkowitej eliminacji zjawiska palenia, stworzenie środowisk wolnych  od dymu tytoniowego</w:t>
      </w:r>
    </w:p>
    <w:p>
      <w:pPr>
        <w:pStyle w:val="Normal"/>
        <w:jc w:val="both"/>
        <w:rPr/>
      </w:pPr>
      <w:r>
        <w:rPr/>
        <w:t xml:space="preserve">2. Przed narażeniem na wpływ tytoniowy trzeba chronić wszystkich obywateli. Wszelkie zamknięte  miejsca pracy lub miejsca publiczne powinny być wolne od dymu tytoniowego </w:t>
      </w:r>
    </w:p>
    <w:p>
      <w:pPr>
        <w:pStyle w:val="Normal"/>
        <w:jc w:val="both"/>
        <w:rPr/>
      </w:pPr>
      <w:r>
        <w:rPr/>
        <w:t>3. Niezbędne dla ochrony  społeczeństwa są przepisy prawne</w:t>
      </w:r>
    </w:p>
    <w:p>
      <w:pPr>
        <w:pStyle w:val="Normal"/>
        <w:jc w:val="both"/>
        <w:rPr/>
      </w:pPr>
      <w:r>
        <w:rPr/>
        <w:t>4. Planowanie działań oraz podejmowanie adekwatnych środków na rzecz środowisk wolnych od dymu tytoniowego.</w:t>
      </w:r>
    </w:p>
    <w:p>
      <w:pPr>
        <w:pStyle w:val="Normal"/>
        <w:rPr/>
      </w:pPr>
      <w:r>
        <w:rPr/>
        <w:t>5. Społeczeństwo jako partner aktywnie uczestniczący  w procesie  wdrażania i  egzekwowania  odpowiednich przepisów</w:t>
      </w:r>
    </w:p>
    <w:p>
      <w:pPr>
        <w:pStyle w:val="Normal"/>
        <w:jc w:val="both"/>
        <w:rPr/>
      </w:pPr>
      <w:r>
        <w:rPr/>
        <w:t xml:space="preserve">6. Proces wdrażania  regulacji na rzecz środowisk wolnych od dymu tytoniowego poprzez egzekwowanie, monitorowanie i ocenę </w:t>
      </w:r>
    </w:p>
    <w:p>
      <w:pPr>
        <w:pStyle w:val="Normal"/>
        <w:jc w:val="both"/>
        <w:rPr/>
      </w:pPr>
      <w:r>
        <w:rPr/>
        <w:t xml:space="preserve">7. Ochrona społeczeństwa przed dymem tytoniowym powinna być oparta na  przedstawieniu nowych dowodów naukowych oraz doświadczeń opartych na analizie konkretnych przypadków. </w:t>
      </w:r>
    </w:p>
    <w:p>
      <w:pPr>
        <w:pStyle w:val="Normal"/>
        <w:jc w:val="both"/>
        <w:rPr/>
      </w:pPr>
      <w:r>
        <w:rPr/>
        <w:t>W Konwencji zawarto nowe definicje 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Wtórny dym tytoniowy”</w:t>
      </w:r>
      <w:r>
        <w:rPr>
          <w:i/>
          <w:iCs/>
        </w:rPr>
        <w:t xml:space="preserve">  lub  „</w:t>
      </w:r>
      <w:r>
        <w:rPr>
          <w:b/>
          <w:bCs/>
          <w:i/>
          <w:iCs/>
        </w:rPr>
        <w:t>Środowiskowy dym tytoniowy”</w:t>
      </w:r>
      <w:r>
        <w:rPr>
          <w:i/>
          <w:iCs/>
        </w:rPr>
        <w:t xml:space="preserve"> oraz</w:t>
      </w:r>
      <w:r>
        <w:rPr>
          <w:b/>
          <w:bCs/>
          <w:i/>
          <w:iCs/>
        </w:rPr>
        <w:t xml:space="preserve">  „Dym  papierosowy innych ludzi” - </w:t>
      </w:r>
      <w:r>
        <w:rPr>
          <w:bCs/>
          <w:i/>
          <w:iCs/>
        </w:rPr>
        <w:t xml:space="preserve">jest to dym wydzielany  z zapalonej końcówki  papierosa lub innego wyrobu tytoniowego, zwykle połączony z dymem  wydychanym przez osobę palącą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leży unikać sformułowania – BIERNE PALENIE -firmy mogą wykorzystać  ten termin w celu  dopuszczalnego „dobrowolnego” narażenia na dym tytoniowy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wietrze wolne od dymu tytoniowego”</w:t>
      </w:r>
      <w:r>
        <w:rPr/>
        <w:t xml:space="preserve"> </w:t>
      </w:r>
      <w:r>
        <w:rPr>
          <w:i/>
          <w:iCs/>
        </w:rPr>
        <w:t>to powietrze całkowicie wolne od dymu tytoniowego, w którym dym tytoniowy jest niewidoczny, nie można go wyczuć, wykryć ani zmierzyć.</w:t>
      </w:r>
    </w:p>
    <w:p>
      <w:pPr>
        <w:pStyle w:val="Normal"/>
        <w:jc w:val="both"/>
        <w:rPr/>
      </w:pPr>
      <w:r>
        <w:rPr>
          <w:b/>
          <w:i/>
          <w:iCs/>
        </w:rPr>
        <w:t>Miejsca „zamknięte” lub „wydzielone</w:t>
      </w:r>
      <w:r>
        <w:rPr>
          <w:i/>
          <w:iCs/>
        </w:rPr>
        <w:t xml:space="preserve"> „ - </w:t>
      </w:r>
      <w:r>
        <w:rPr>
          <w:bCs/>
          <w:i/>
          <w:iCs/>
        </w:rPr>
        <w:t>obejmujące  powierzchnie przykryte dachem lub wydzielone za pomocą co najmniej jednej ściany  lub ogrodzenia oraz niezależnie od tego, czy powstała struktura ma charakter stały czy tymczasowy</w:t>
      </w:r>
      <w:r>
        <w:rPr>
          <w:i/>
          <w:iCs/>
        </w:rPr>
        <w:t xml:space="preserve"> .</w:t>
      </w:r>
    </w:p>
    <w:p>
      <w:pPr>
        <w:pStyle w:val="Normal"/>
        <w:jc w:val="both"/>
        <w:rPr/>
      </w:pPr>
      <w:r>
        <w:rPr>
          <w:b/>
          <w:i/>
          <w:iCs/>
        </w:rPr>
        <w:t>„</w:t>
      </w:r>
      <w:r>
        <w:rPr>
          <w:b/>
          <w:i/>
          <w:iCs/>
        </w:rPr>
        <w:t>Miejsce pracy„</w:t>
      </w:r>
      <w:r>
        <w:rPr>
          <w:i/>
          <w:iCs/>
        </w:rPr>
        <w:t xml:space="preserve"> - </w:t>
      </w:r>
      <w:r>
        <w:rPr>
          <w:bCs/>
          <w:i/>
          <w:iCs/>
        </w:rPr>
        <w:t>każde miejsce  wykorzystywane przez ludzi podczas wykonywania pracy i obowiązków  wynikających  z ich zatrudnieni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Środki transportu publicznego</w:t>
      </w:r>
      <w:r>
        <w:rPr>
          <w:bCs/>
          <w:i/>
          <w:iCs/>
        </w:rPr>
        <w:t xml:space="preserve">„ - jakikolwiek pojazd służący do publicznego  przewozu osób, dokonywanego zazwyczaj za opłatą lub w celu osiągnięcia zysku. Obejmuje również taksówki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Zgodnie Konwencją i przepisami </w:t>
      </w:r>
      <w:r>
        <w:rPr>
          <w:bCs/>
          <w:iCs/>
          <w:sz w:val="20"/>
          <w:szCs w:val="20"/>
        </w:rPr>
        <w:t xml:space="preserve">(m.in. w Polsce- Ustawa z dn. 9. XI.1995 o ochronie zdrowia przed następstwami palenia tytoniu i wyrobów tytoniowych z późn. zm.) </w:t>
      </w:r>
      <w:r>
        <w:rPr>
          <w:bCs/>
          <w:iCs/>
        </w:rPr>
        <w:t>odpowiedzialność za ich przestrzeganie powinna spoczywać na właścicielu, kierowniku lub  innej osobie kierującej obiektami danego przedsiębiorstwa  do których należy zaliczyć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Rozmieszczenie przy wejściach  i innych odpowiednich  miejscach wyraźnych oznaczeń wskazujących na zakaz palenia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Obowiązek usunięcia popielniczek z obiektów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Obowiązek nadzoru przestrzegania przepisów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Obowiązek podjęcia określonych i uzasadnionych kroków w celu zniechęcenia innych  do palenia na terenie obiektów (prośby  o niepalenie, zaniechanie dalszej obsługi, prośby o opuszczenie obiektu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Rezultaty jakie zostaną osiągnięte 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mniejszenie  narażenia pracowników na wtórny dym tytoniowy w miejscach pracy oraz miejscach  publicznych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Obniżenie zawartości  wtórnego dymu tytoniowego w powietrzu w miejscach  pracy ( zwłaszcza w restauracjach) oraz miejscach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 xml:space="preserve">Obniżenie poziomu umieralności i zachorowalności wskutek narażenia na wtórny dym tytoniowy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mniejszenie narażenia na wtórny dym tytoniowy w domach prywatn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Zmiany dotyczące powszechnego występowania zjawiska palenia oraz zachowań z nim związany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Skutki gospodarcz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Źródło: Polska wersja wytycznych Ramowej Konwencji Światowej Organizacji Zdrowia  o Ograniczeniu Użycia Tytoniu (FCTC) opublikowana na stronie internetowej Ministerstwa Zdrowia, Ustawa z dn. 9.XI.1995 o ochronie zdrowia przed następstwami palenia tytoniu i wyrobów tytoniowych z późn, zm.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20"/>
          <w:szCs w:val="20"/>
        </w:rPr>
        <w:t xml:space="preserve">Z poważaniem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Państwowy Powiatowy Inspektor Sanitarny </w:t>
      </w:r>
    </w:p>
    <w:p>
      <w:pPr>
        <w:pStyle w:val="Normal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 xml:space="preserve">w Płońsku </w:t>
      </w:r>
    </w:p>
    <w:p>
      <w:pPr>
        <w:pStyle w:val="Normal"/>
        <w:ind w:left="4956" w:hanging="0"/>
        <w:jc w:val="both"/>
        <w:rPr/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Krzysztof  Bielski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99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8:00Z</dcterms:created>
  <dc:creator>PSSE</dc:creator>
  <dc:description/>
  <cp:keywords/>
  <dc:language>en-US</dc:language>
  <cp:lastModifiedBy>IlonaS</cp:lastModifiedBy>
  <dcterms:modified xsi:type="dcterms:W3CDTF">2011-05-30T13:18:00Z</dcterms:modified>
  <cp:revision>5</cp:revision>
  <dc:subject/>
  <dc:title/>
</cp:coreProperties>
</file>