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NORMACJE NA RYNKU CHIŃSKI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0-02-2011, 10: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hiny przeznaczą miliard dolarów na walkę z suszą stulecia, która utrzymuje się w centralnych i północnych regionach kraju - podała Informacyjna Agencja Radiowa i przypomina, że na obszarze dotkniętym kataklizmem znajdują się największe na świecie uprawy pszenic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ieniądze zostaną przeznaczone między innymi na sztuczne nawadnianie terenów dotkniętych suszą, a także na budowę kanałów doprowadzających wodę na pola uprawne z rzek. W prowincjach Hebei, Shaanxi (czyt. Szansi), Jiangsu (czyt. Ziangsu), Anhui (czyt. Anhuei), Shandong, Hunan, Gansu trwająca od czterech miesięcy susza dotknęła 6,4 mln hektarów upraw. 80 procent upraw pszenicy w Chinach znajduje się właśnie na terenie tych prowincji - podaje IAR za chińską telewizją centraln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borcza.b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5-05-2011, 20:0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rodkowe Chiny zmagają się z najgorszą suszą od 60 lat. Z powodu niskich opadów deszczu wysychają zbiorniki wodne, rosną ceny ryżu, a elektrownie wodne mogą przestać pracować - informuje wyborcza.biz, powołując się na chińskie med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ak informuje serwis wyborcza.biz, opady deszczu w ostatnich 5 miesiącach w dorzeczu Jangcy, największej i najważniejszej gospodarczo rzece w Chinach, były najmniejsze od 1954 roku. W niektórych prowincjach w tym roku spadło aż o 80 proc. deszczu mniej niż zwykl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powodu niskich opadów wysychają rzeki i jeziora. Poziom wody w głównych rzekach w środkowym i dolnym biegu Jangcy jest od 10 do 70 proc. niższy niż w latach poprzedni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łużająca się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pl-PL"/>
          </w:rPr>
          <w:t>susza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jest poważnym zagrożeniem dla rolnictwa, szczególnie że w tym rejonie znajduje się połowa chińskich upraw ryżu. Według rządowych danych do tej pory ucierpiało 43 mln hektarów ziemi, w tym 21 mln hektarów upraw. Wielu rolników nie tylko straciło swoje zbiory, ale nawet nie planuje letnich zasiewów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spozywczy.pl/tagi/susza,27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9:55:00Z</dcterms:created>
  <dc:creator>Tadeusz Szymańczak</dc:creator>
  <dc:description/>
  <dc:language>en-US</dc:language>
  <cp:lastModifiedBy>Tadeusz Szymańczak</cp:lastModifiedBy>
  <dcterms:modified xsi:type="dcterms:W3CDTF">2011-05-25T20:04:00Z</dcterms:modified>
  <cp:revision>1</cp:revision>
  <dc:subject/>
  <dc:title/>
</cp:coreProperties>
</file>