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do uchwały Nr 1746/372/10</w:t>
      </w:r>
    </w:p>
    <w:p>
      <w:pPr>
        <w:pStyle w:val="Normal"/>
        <w:ind w:left="5664" w:right="-1008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rządu Województwa Mazowieckiego</w:t>
      </w:r>
    </w:p>
    <w:p>
      <w:pPr>
        <w:pStyle w:val="Heading4"/>
        <w:spacing w:before="0" w:after="0"/>
        <w:ind w:left="5664" w:hanging="0"/>
        <w:jc w:val="both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>z dnia 24 sierpnia 2010 roku</w:t>
      </w:r>
    </w:p>
    <w:p>
      <w:pPr>
        <w:pStyle w:val="Normal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EDYCJA KONKURSU FOTOGRAFICZNEGO „MAZOWSZE BLISKIE SERCU” </w:t>
      </w:r>
    </w:p>
    <w:p>
      <w:pPr>
        <w:pStyle w:val="Heading4"/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HONOROWYM PATRONATEM</w:t>
      </w:r>
    </w:p>
    <w:p>
      <w:pPr>
        <w:pStyle w:val="Heading4"/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KA WOJEWÓDZTWA MAZOWIECKIEGO</w:t>
      </w:r>
    </w:p>
    <w:p>
      <w:pPr>
        <w:pStyle w:val="Heading4"/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AMA STRUZIKA</w:t>
      </w:r>
    </w:p>
    <w:p>
      <w:pPr>
        <w:pStyle w:val="Heading4"/>
        <w:spacing w:lineRule="exact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4"/>
        <w:spacing w:lineRule="exact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I. Postanowienia ogóln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Konkurs </w:t>
      </w:r>
      <w:r>
        <w:rPr>
          <w:rFonts w:cs="Arial" w:ascii="Arial" w:hAnsi="Arial"/>
          <w:i/>
          <w:sz w:val="18"/>
          <w:szCs w:val="18"/>
        </w:rPr>
        <w:t>„Mazowsze bliskie sercu”</w:t>
      </w:r>
      <w:r>
        <w:rPr>
          <w:rFonts w:cs="Arial" w:ascii="Arial" w:hAnsi="Arial"/>
          <w:sz w:val="18"/>
          <w:szCs w:val="18"/>
        </w:rPr>
        <w:t xml:space="preserve"> jest otwarty dla wszystkich fotografów amatorów mieszkających</w:t>
        <w:br/>
        <w:t>lub uczących się na terenie Mazowsza.</w:t>
      </w:r>
    </w:p>
    <w:p>
      <w:pPr>
        <w:pStyle w:val="TextBodyIndent"/>
        <w:tabs>
          <w:tab w:val="clear" w:pos="708"/>
          <w:tab w:val="left" w:pos="180" w:leader="none"/>
        </w:tabs>
        <w:spacing w:lineRule="exact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nkurs trwa od 15 września do 15 października 2010 r. (decyduje data stempla pocztowego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konkursie nie mogą brać udziału osoby posiadające wykształcenie fotograficzne oraz wykonujące zawód fotograf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18"/>
          <w:szCs w:val="18"/>
        </w:rPr>
        <w:t>W konkursie nie mogą brać udziału pracownicy i rodziny pracowników Urzędu Marszałkowskiego Województwa Mazowieckiego w Warszawie, a także pracownicy mediów pełniących patronat</w:t>
        <w:br/>
        <w:t>nad konkurse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o konkursu można zgłaszać fotografie w dwóch kategoriach – </w:t>
      </w:r>
      <w:r>
        <w:rPr>
          <w:rFonts w:cs="Arial" w:ascii="Arial" w:hAnsi="Arial"/>
          <w:b/>
          <w:sz w:val="18"/>
          <w:szCs w:val="18"/>
        </w:rPr>
        <w:t xml:space="preserve">architektura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b/>
          <w:sz w:val="18"/>
          <w:szCs w:val="18"/>
        </w:rPr>
        <w:t> krajobraz</w:t>
      </w:r>
      <w:r>
        <w:rPr>
          <w:rFonts w:cs="Arial" w:ascii="Arial" w:hAnsi="Arial"/>
          <w:sz w:val="18"/>
          <w:szCs w:val="18"/>
        </w:rPr>
        <w:t xml:space="preserve">, oddające ducha, charakter i urok Mazowsza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jmowane będą fotografie kolorowe i czarno-białe w formacie </w:t>
      </w:r>
      <w:r>
        <w:rPr>
          <w:rFonts w:cs="Arial" w:ascii="Arial" w:hAnsi="Arial"/>
          <w:b/>
          <w:sz w:val="18"/>
          <w:szCs w:val="18"/>
        </w:rPr>
        <w:t>minimum 13 x 1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cm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  <w:u w:val="single"/>
        </w:rPr>
        <w:t>Do wywołanych zdjęć należy dołączyć ich</w:t>
      </w:r>
      <w:r>
        <w:rPr>
          <w:rFonts w:cs="Arial" w:ascii="Arial" w:hAnsi="Arial"/>
          <w:b/>
          <w:sz w:val="18"/>
          <w:szCs w:val="18"/>
          <w:u w:val="single"/>
        </w:rPr>
        <w:t xml:space="preserve"> zapis cyfrowy na CD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ażdy uczestnik może nadesłać maksymalnie 3 zdjęcia </w:t>
      </w:r>
      <w:r>
        <w:rPr>
          <w:rFonts w:cs="Arial" w:ascii="Arial" w:hAnsi="Arial"/>
          <w:sz w:val="18"/>
          <w:szCs w:val="18"/>
        </w:rPr>
        <w:t>w każdej z kategorii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ożna zgłaszać fotografii tylko w formie cyfrowej, nie można też przesyłać fotografii e-mailem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Zgłaszane do konkursu fotografie należy opisać na odwrocie</w:t>
      </w:r>
      <w:r>
        <w:rPr>
          <w:rFonts w:cs="Arial" w:ascii="Arial" w:hAnsi="Arial"/>
          <w:sz w:val="18"/>
          <w:szCs w:val="18"/>
        </w:rPr>
        <w:t>, wskazując:</w:t>
      </w:r>
    </w:p>
    <w:p>
      <w:pPr>
        <w:pStyle w:val="Normal"/>
        <w:numPr>
          <w:ilvl w:val="1"/>
          <w:numId w:val="6"/>
        </w:numPr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konkursu,</w:t>
      </w:r>
    </w:p>
    <w:p>
      <w:pPr>
        <w:pStyle w:val="Normal"/>
        <w:numPr>
          <w:ilvl w:val="1"/>
          <w:numId w:val="6"/>
        </w:numPr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uł zdjęcia,</w:t>
      </w:r>
    </w:p>
    <w:p>
      <w:pPr>
        <w:pStyle w:val="Normal"/>
        <w:numPr>
          <w:ilvl w:val="1"/>
          <w:numId w:val="6"/>
        </w:numPr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e wykonania fotografii/nazwę fotografowanego obiektu,</w:t>
      </w:r>
    </w:p>
    <w:p>
      <w:pPr>
        <w:pStyle w:val="Normal"/>
        <w:numPr>
          <w:ilvl w:val="1"/>
          <w:numId w:val="6"/>
        </w:numPr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tegorię,</w:t>
      </w:r>
    </w:p>
    <w:p>
      <w:pPr>
        <w:pStyle w:val="Normal"/>
        <w:numPr>
          <w:ilvl w:val="1"/>
          <w:numId w:val="6"/>
        </w:numPr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: imię, nazwisko i adres autora, telefon oraz e-mail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osób nieletnich wymagana jest pisemna zgoda rodziców lub opiekunów prawnych dziecka na jego udział w konkursi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Każdą fotografię należy opatrzyć własnoręcznie podpisanym oświadczeniem o treści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i/>
          <w:sz w:val="18"/>
          <w:szCs w:val="18"/>
        </w:rPr>
        <w:t>Oświadczam, iż jestem autorem zdjęcia i wyrażam zgodę na przekazanie autorskich praw majątkowych</w:t>
        <w:br/>
        <w:t>w zakresie prezentowania fotografii we wszelkich wydawnictwach i publikacjach oraz akcjach promocyjnych Urzędu Marszałkowskiego Województwa Mazowieckiego w Warszawie oraz przejmuję odpowiedzialność prawną z tytułu złożonego oświadczenia</w:t>
      </w:r>
      <w:r>
        <w:rPr>
          <w:rFonts w:cs="Arial" w:ascii="Arial" w:hAnsi="Arial"/>
          <w:sz w:val="18"/>
          <w:szCs w:val="18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Każdy uczestnik konkursu jest zobowiązany do dołączenia do zdjęć zgody na przetwarzanie danych osobowych, </w:t>
      </w:r>
      <w:r>
        <w:rPr>
          <w:rFonts w:cs="Arial" w:ascii="Arial" w:hAnsi="Arial"/>
          <w:sz w:val="18"/>
          <w:szCs w:val="18"/>
        </w:rPr>
        <w:t>o następującej treści (wzó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enia dostępny także na stronie www.mazovia.pl).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 Ś W I A D C Z E N I 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Wyrażam zgodę na przetwarzanie moich danych osobowych dla potrzeb niezbędnych do realizacji V edycji konkursu fotograficznego „Mazowsze bliskie sercu” zgodnie z ustawą z dnia 29 sierpnia 1997 r. o ochronie danych osobowych (Dz. U. z 2002 r. Nr 101, poz. 926 z późn. zm.).</w:t>
      </w:r>
    </w:p>
    <w:p>
      <w:pPr>
        <w:pStyle w:val="Celp"/>
        <w:ind w:left="360" w:right="1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otrzymania nagrody w Konkursie fotograficznym „Mazowsze bliskie sercu”, wyrażam zgodę</w:t>
        <w:br/>
        <w:t>na umieszczenie moich danych osobowych w zakresie: imię i nazwisko na stronie internetowej Urzędu Marszałkowskiego Województwa Mazowieckiego, w prasie lokalnej, mediach</w:t>
      </w:r>
      <w:r>
        <w:rPr>
          <w:rStyle w:val="H11"/>
          <w:rFonts w:cs="Arial" w:ascii="Arial" w:hAnsi="Arial"/>
          <w:b w:val="false"/>
          <w:sz w:val="18"/>
          <w:szCs w:val="18"/>
        </w:rPr>
        <w:t xml:space="preserve"> oraz w wydawnictwach promujących Województwo Mazowiecki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zostałam/em poinformowana/y o tym, ż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Administratorem danych osobowych V edycji konkursu fotograficznego „Mazowsze bliskie sercu” w Urzędzie Marszałkowskim Województwa Mazowieckiego jest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rszałek Województwa Mazowieckieg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Marszałkowski Województwa Mazowieckiego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. Jagiellońska 26, 03-719 Warszawa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będą przetwarzane w celu wyłonienia laureatów V edycji konkursu fotograficznego „Mazowsze bliskie sercu”, a podanie ich jest dobrowolne. Udostępnianie danych nie jest przewidywane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ostałam/em poinformowana/y o przysługującym mi prawie do dostępu do treści moich danych i ich poprawieniu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miejscowość, podpis)”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Placówki edukacyjne</w:t>
      </w:r>
      <w:r>
        <w:rPr>
          <w:rFonts w:cs="Arial" w:ascii="Arial" w:hAnsi="Arial"/>
          <w:sz w:val="18"/>
          <w:szCs w:val="18"/>
        </w:rPr>
        <w:t xml:space="preserve"> (np. szkoły, ośrodki szkolno-wychowawcze, domy kultury, kółka zainteresowań itp.) </w:t>
      </w:r>
      <w:r>
        <w:rPr>
          <w:rFonts w:cs="Arial" w:ascii="Arial" w:hAnsi="Arial"/>
          <w:b/>
          <w:sz w:val="18"/>
          <w:szCs w:val="18"/>
        </w:rPr>
        <w:t>mogą nadsyłać zbiorczo prace uczniów/wychowanków na konkurs, przy czym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race każdej osoby muszą być wyraźnie rozdzielone</w:t>
      </w:r>
      <w:r>
        <w:rPr>
          <w:rFonts w:cs="Arial" w:ascii="Arial" w:hAnsi="Arial"/>
          <w:sz w:val="18"/>
          <w:szCs w:val="18"/>
        </w:rPr>
        <w:t xml:space="preserve"> (osobna koperta z imieniem i nazwiskiem każdego uczestnika wewnątrz jednej koperty zbiorczej)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tografie nie spełniające wymogów, o których mowa w § 4 – 8, nie będą brały udziału w konkursi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0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grafie należy składać bezpośrednio w Kancelarii Ogólnej Urzędu Marszałkowskiego Województwa Mazowieckiego w Warszawie, ul. Jagiellońska 26, 03-719 Warszawa lub przesyłać na adres: Urząd Marszałkowski Województwa Mazowieckiego w Warszawie, Departament Kultury, Promocji i Turystyki, ul. Okrzei 35, 03-715 Warszawa z dopiskiem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Konkurs „Mazowsze bliskie sercu”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Wymagania jur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1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Oceny fotografii dokona Jury Konkursu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składzie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am Struzik – Marszałek Województwa Mazowieckiego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wodowy fotograf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dstawiciel Departamentu Kultury, Promocji i Turystyki Urzędu Marszałkowskiego Województwa Mazowieckiego w Warszaw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zedstawiciel Kancelarii Marszałka Urzędu Marszałkowskiego Województwa Mazowieckiego</w:t>
        <w:br/>
        <w:t>w Warsza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rzedstawiciel Biura Prasowego Urzędu Marszałkowskiego Województwa Mazowieckiego</w:t>
        <w:br/>
        <w:t xml:space="preserve">w Warszawie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2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szystkie fotografie biorące udział w konkursie oceniane będą według tych samych kryteriów bez względu na wiek osoby, która je wykonała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y przyzna nagrody w postaci finansowej oraz wyróżnień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 pierwsze miejsce w każdej z obu kategorii nagrodą będzie: </w:t>
      </w:r>
      <w:r>
        <w:rPr>
          <w:rFonts w:cs="Arial" w:ascii="Arial" w:hAnsi="Arial"/>
          <w:b/>
          <w:sz w:val="18"/>
          <w:szCs w:val="18"/>
        </w:rPr>
        <w:t>kwota 3 0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drugie miejsce w każdej z obu kategorii nagrodą będzie: </w:t>
      </w:r>
      <w:r>
        <w:rPr>
          <w:rFonts w:cs="Arial" w:ascii="Arial" w:hAnsi="Arial"/>
          <w:b/>
          <w:sz w:val="18"/>
          <w:szCs w:val="18"/>
        </w:rPr>
        <w:t>kwota 2 0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 trzecie miejsce w każdej z obu kategorii nagrodą będzie: </w:t>
      </w:r>
      <w:r>
        <w:rPr>
          <w:rFonts w:cs="Arial" w:ascii="Arial" w:hAnsi="Arial"/>
          <w:b/>
          <w:sz w:val="18"/>
          <w:szCs w:val="18"/>
        </w:rPr>
        <w:t>kwota 1 500 zł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y wyróżnione otrzymają zestawy upominkowe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ry zakwalifikuje fotografie do wystawy pokonkursowej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4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e Jury są ostateczne i nie przysługuje od nich odwołani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Wystawa nagrodzonych i wyróżnionych fotografii oraz wręczenie nagród odbędzie się do końca 2010 r.,</w:t>
        <w:br/>
        <w:t>po uprzednim zawiadomieniu osoby nagrodzonej bądź wyróżnionej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Postanowienia końcow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6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Organizator zastrzega sobie prawo publikowania fotografii zgłoszonych do konkursu, umieszczania</w:t>
        <w:br/>
        <w:t>ich na stronach internetowych, w prasie i wykorzystywania ich w innej formie w celu popularyzacji konkursu, podając dane autora. Z tego tytułu autorom zdjęć nie będą przyznawane honoraria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Zgłoszenie fotografii do konkursu jest jednoznaczne z przyjęciem warunków niniejszego regulaminu</w:t>
        <w:br/>
        <w:t xml:space="preserve">i oświadczeniem, że fotografie złożone na konkurs zostały wykonane osobiście, a w przypadku portretów uzyskano zgodę na rozpowszechnianie wizerunku osób portretowanych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8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Fotografie zgłoszone do konkursu </w:t>
      </w:r>
      <w:r>
        <w:rPr>
          <w:rFonts w:cs="Arial" w:ascii="Arial" w:hAnsi="Arial"/>
          <w:b/>
          <w:sz w:val="18"/>
          <w:szCs w:val="18"/>
          <w:u w:val="single"/>
        </w:rPr>
        <w:t>nie będą zwracane</w:t>
      </w:r>
      <w:r>
        <w:rPr>
          <w:rFonts w:cs="Arial" w:ascii="Arial" w:hAnsi="Arial"/>
          <w:sz w:val="18"/>
          <w:szCs w:val="18"/>
        </w:rPr>
        <w:t xml:space="preserve"> i pozostaną w zbiorach Urzędu Marszałkowskiego Województwa Mazowieckiego w Warszawie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9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Wybrane zdjęcia, spośród złożonych na konkurs, będą zamieszczane na stronie internetowej www.mazovia.pl oraz w prasi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0</w:t>
      </w:r>
    </w:p>
    <w:p>
      <w:pPr>
        <w:pStyle w:val="Tekstpodstawowywcity2"/>
        <w:spacing w:lineRule="exact" w:line="240" w:before="0" w:after="0"/>
        <w:ind w:left="357" w:hanging="0"/>
        <w:jc w:val="both"/>
        <w:rPr/>
      </w:pPr>
      <w:r>
        <w:rPr>
          <w:rFonts w:cs="Arial" w:ascii="Arial" w:hAnsi="Arial"/>
          <w:sz w:val="18"/>
          <w:szCs w:val="18"/>
        </w:rPr>
        <w:t>Zdjęcia reprezentujące wysoki poziom techniczny i artystyczny będą elementem promującym województwo</w:t>
        <w:br/>
        <w:t>i będą wykorzystywane przez Urząd do celów promocyjnych. Także i w tym wypadku fotografie będą opisane nazwiskami autorów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1</w:t>
      </w:r>
    </w:p>
    <w:p>
      <w:pPr>
        <w:pStyle w:val="TextBodyIndent"/>
        <w:spacing w:lineRule="exact" w:line="240" w:before="0" w:after="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tor zastrzega możliwość odwołania konkursu w każdym czasie bez podania przyczyn.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2</w:t>
      </w:r>
    </w:p>
    <w:p>
      <w:pPr>
        <w:pStyle w:val="TextBodyIndent"/>
        <w:tabs>
          <w:tab w:val="clear" w:pos="708"/>
          <w:tab w:val="left" w:pos="360" w:leader="none"/>
        </w:tabs>
        <w:spacing w:lineRule="exact" w:line="240" w:before="0" w:after="0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ulamin konkursu opublikowany będzie na stronie internetowej www.mazovia.pl oraz zamieszczony</w:t>
        <w:br/>
        <w:t>na tablicy informacyjnej w siedzibie Urzędu Marszałkowskiego Województwa Mazowieckiego w Warszawie przy ul. Jagiellońskiej 26, 03-719 Warszawa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Wszelkie informacje o konkursie można otrzymać pod nr tel.  (22) 59 79 552 oraz (22) 59 79 571</w:t>
        <w:br/>
        <w:t>lub wysyłając pytania na adresy e-mail: n.matysiak@mazovia.pl oraz i.siwik@mazovia.pl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10"/>
        </w:tabs>
        <w:ind w:left="10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Arial" w:hAnsi="Arial" w:cs="Times New Roman"/>
      <w:sz w:val="18"/>
      <w:szCs w:val="18"/>
    </w:rPr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Celp">
    <w:name w:val="cel_p"/>
    <w:basedOn w:val="Normal"/>
    <w:qFormat/>
    <w:pPr>
      <w:spacing w:before="0" w:after="15"/>
      <w:ind w:left="15" w:right="15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6:00Z</dcterms:created>
  <dc:creator>nkaminskamatysiak</dc:creator>
  <dc:description/>
  <dc:language>en-US</dc:language>
  <cp:lastModifiedBy>isiwik</cp:lastModifiedBy>
  <cp:lastPrinted>2010-09-01T11:19:00Z</cp:lastPrinted>
  <dcterms:modified xsi:type="dcterms:W3CDTF">2010-09-20T09:36:00Z</dcterms:modified>
  <cp:revision>2</cp:revision>
  <dc:subject/>
  <dc:title/>
</cp:coreProperties>
</file>