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71600" cy="1135380"/>
            <wp:effectExtent l="0" t="0" r="0" b="0"/>
            <wp:wrapTight wrapText="bothSides">
              <wp:wrapPolygon edited="0">
                <wp:start x="-60" y="0"/>
                <wp:lineTo x="-60" y="-212642"/>
                <wp:lineTo x="10465" y="-212642"/>
                <wp:lineTo x="10404" y="0"/>
                <wp:lineTo x="-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3785" b="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269365" cy="1173480"/>
            <wp:effectExtent l="0" t="0" r="0" b="0"/>
            <wp:wrapTight wrapText="bothSides">
              <wp:wrapPolygon edited="0">
                <wp:start x="-69" y="0"/>
                <wp:lineTo x="-69" y="21521"/>
                <wp:lineTo x="21600" y="21521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Wypadki drogowe z udziałem dzie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prac. starszy spec. Mirosława Świdzińs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Biura Ruchu Drogowego Komendy Głównej Policj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Wypadki drogowe w 2009 roku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 050 wypadków drogowych</w:t>
      </w:r>
      <w:r>
        <w:rPr>
          <w:rFonts w:cs="Verdana" w:ascii="Verdana" w:hAnsi="Verdana"/>
          <w:sz w:val="22"/>
          <w:szCs w:val="22"/>
        </w:rPr>
        <w:t xml:space="preserve"> z udziałem dzieci w wieku 0-14 lat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8 dzieci poniosło śmier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5 058 dzieci doznało obraże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12,3% (o 705) w stosunku do 2008 roku zmalała liczba wypadkó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12,1% spadła liczba rannych dziec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12,4% spadła liczba dzieci zabitych.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Ofiary wypadków drogowych dzieci w latach 2008-200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958"/>
        <w:gridCol w:w="958"/>
        <w:gridCol w:w="1002"/>
        <w:gridCol w:w="958"/>
        <w:gridCol w:w="958"/>
        <w:gridCol w:w="1002"/>
      </w:tblGrid>
      <w:tr>
        <w:trPr>
          <w:trHeight w:val="44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rupy wiekow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Zabici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zrost/ spadek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anni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zrost/ spadek</w:t>
            </w:r>
          </w:p>
        </w:tc>
      </w:tr>
      <w:tr>
        <w:trPr>
          <w:trHeight w:val="44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9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9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 - 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 5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 3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179</w:t>
            </w:r>
          </w:p>
        </w:tc>
      </w:tr>
      <w:tr>
        <w:trPr>
          <w:trHeight w:val="44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-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 2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 7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519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Wypadki drogowe z udziałem dzieci 0-14 lat i ich skutk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w latach 1999-2009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900"/>
        <w:gridCol w:w="1260"/>
        <w:gridCol w:w="1127"/>
        <w:gridCol w:w="1260"/>
        <w:gridCol w:w="1058"/>
        <w:gridCol w:w="1372"/>
      </w:tblGrid>
      <w:tr>
        <w:trPr>
          <w:trHeight w:val="285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ypadki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abici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nni</w:t>
            </w:r>
          </w:p>
        </w:tc>
      </w:tr>
      <w:tr>
        <w:trPr>
          <w:trHeight w:val="405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9=100%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9=100%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ółem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9=100%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 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 8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 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 0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 6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,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2,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 06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,8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 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 4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,3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 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7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 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,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,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 88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,5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8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,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,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 09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,6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5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,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,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757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,8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7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,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,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75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,8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7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75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,8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,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05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,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object w:dxaOrig="1024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1.5pt;width:482.9pt;height:35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61442385" r:id="rId4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0:00Z</dcterms:created>
  <dc:creator>Joanna Olszowska</dc:creator>
  <dc:description/>
  <cp:keywords/>
  <dc:language>en-US</dc:language>
  <cp:lastModifiedBy>Joanna Olszowska</cp:lastModifiedBy>
  <dcterms:modified xsi:type="dcterms:W3CDTF">2010-08-31T07:01:00Z</dcterms:modified>
  <cp:revision>1</cp:revision>
  <dc:subject/>
  <dc:title/>
</cp:coreProperties>
</file>