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łe projekty – zmiany we wnioskach o przyznanie pomo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Marszałkowski Województwa Mazowieckiego 30 lipca 2010 r. zorganizował szkolenie dla lokalnych grup działania na temat  </w:t>
      </w:r>
      <w:r>
        <w:rPr>
          <w:i/>
          <w:sz w:val="22"/>
          <w:szCs w:val="22"/>
        </w:rPr>
        <w:t>małych projektów</w:t>
      </w:r>
      <w:r>
        <w:rPr>
          <w:sz w:val="22"/>
          <w:szCs w:val="22"/>
        </w:rPr>
        <w:t xml:space="preserve">  w ramach działania 413 Wdrażanie Lokalnych Strategii Rozwoju, oś 4 Leader PROW 2007 -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Wykładowcy,  pracownicy Departamentu Rolnictwa i Modernizacji Terenów Wiejskich, omówili zmiany w zakresie małych projektów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zawarte są w aktualnej instrukcji do wniosku o przyznanie pomocy, odnoszą się do wniosków złożonych przez beneficjentów  po 10 maja 2010 r. Zmiany  dotyczą: </w:t>
      </w:r>
      <w:r>
        <w:rPr>
          <w:i/>
          <w:sz w:val="22"/>
          <w:szCs w:val="22"/>
        </w:rPr>
        <w:t xml:space="preserve">Opisu zadań </w:t>
      </w:r>
      <w:r>
        <w:rPr>
          <w:sz w:val="22"/>
          <w:szCs w:val="22"/>
        </w:rPr>
        <w:t xml:space="preserve">w odniesieniu do robót budowlanych, wprowadzenia obowiązku dokonywania zapytań ofertowych i zbierania ofert dla zadań, których planowany koszt netto przekracza 3,5 tys. zł, ponadto wymagają  wprowadzenia odrębnego systemu rachunkowości na potrzeby małego projektu albo prowadzenia </w:t>
      </w:r>
      <w:r>
        <w:rPr>
          <w:i/>
          <w:sz w:val="22"/>
          <w:szCs w:val="22"/>
        </w:rPr>
        <w:t>Zestawienia faktur lub równoznacznych dokumentów księgowy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zmianach w Rozporządzeniu Ministra Rolnictwa w sprawie szczegółowych  warunków i trybu przyznania pomocy finansowej w ramach działania Wdrażanie lokalnych strategii rozwoju była ważna dla słuchaczy. Najważniejsza z zapowiadanych zmian dotyczy wzrostu  pracy i usług świadczonych nieodpłatnie w małym projekcie z 10 % do 30 % kosztów kwalifikowanych pomniejszonych o koszty ogólne. Wartość pracy będzie się wyliczać w oparciu o przeciętne wynagrodzenie w gospodarce narodowej z roku poprzedzającego rok złożenia wniosku o przyznanie pomocy na mały projekt. LGD będą mogły wybierać projekty ponad limit środków w danym naborze, aby efektywniej wdrażać Lokalną Strategię Rozwoju. To Rozporządzenie MRiRW ma być podpisane  w sierpniu b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ównie istotna sprawa to zmiana  wyprzedzającego finansowania wniosków w ramach 7 działań z PROW 2007 - 2013. Od 10 maja 2010 r. dotychczasowe wyprzedzające finansowanie wniosków, zostało zamienione na  zaliczkowe finansowanie kosztów kwalifikowalnych. W przypadku małych projektów wnioskowana kwota zaliczki nie może przekroczyć 20 % kwoty pomocy przepadającej  na kwalifikowalne  koszty inwestycyjne. Jeżeli pomoc ta jest przyznana w 2010 r. to kwota zaliczki nie może przekroczyć 50 % kwoty pomocy przypadającej na koszty kwalifikowane ponoszone na  realizację inwestycji .Warunkiem wypłaty zaliczki jest ustanowienie zabezpieczenia właściwego jej wykorzystania w postaci gwarancji bankowej odpowiadającej 110 % kwoty zaliczki. Lista gwarantów obejmuje 36 instytucji finans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bardzo dużą uwagą uczestnicy wysłuchali informacji o najczęściej popełnianych błędach we wnioskach o przyznanie pomocy na  małe projekty Lista nieprawidłowości przygotowana w oparciu </w:t>
        <w:br/>
        <w:t xml:space="preserve">o  weryfikowane wnioski była dość długa. Błędy często wynikają  z niezrozumienia uregulowań  prawnych, z  odstępstw od  zasady mówiącej, że kosztem kwalifkowalnym jest  koszt, który jest racjonalny, logicznie uzasadniony i służy realizacji operacji odpowiadającej zakresowi małych projektów. Zachęcano do korzystania z </w:t>
      </w:r>
      <w:r>
        <w:rPr>
          <w:i/>
          <w:sz w:val="22"/>
          <w:szCs w:val="22"/>
        </w:rPr>
        <w:t xml:space="preserve">Kalkulatora małych projektów </w:t>
      </w:r>
      <w:r>
        <w:rPr>
          <w:sz w:val="22"/>
          <w:szCs w:val="22"/>
        </w:rPr>
        <w:t>zamieszczonego  na stronie</w:t>
      </w:r>
      <w:r>
        <w:rPr>
          <w:i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minrol.gov.pl</w:t>
        </w:r>
      </w:hyperlink>
      <w:r>
        <w:rPr>
          <w:sz w:val="22"/>
          <w:szCs w:val="22"/>
        </w:rPr>
        <w:t xml:space="preserve">  w celu prawidłowego liczenia kosztów pracy i usług świadczonych nieodpłatnie. </w:t>
      </w:r>
    </w:p>
    <w:p>
      <w:pPr>
        <w:pStyle w:val="Normal"/>
        <w:jc w:val="both"/>
        <w:rPr/>
      </w:pPr>
      <w:r>
        <w:rPr>
          <w:sz w:val="22"/>
          <w:szCs w:val="22"/>
        </w:rPr>
        <w:t>Wdrażanie podejścia Leader wymaga współpracy wielu podmiotów i upowszechnienia wiedzy merytorycznej w tym zakresie oraz dobrego przygotowania pracowników lokalnych grup działania</w:t>
        <w:br/>
        <w:t xml:space="preserve"> i informowania wnioskodawców o nowych wymaganiach. Maksymalna kwota pomocy dla beneficjenta  w ramach małego projektu wynosi do 25 tys. zł. Stosunkowo mała kwota pomocy w ramach małych projektów, nie  oznacza, że ubieganie się o te  środki jest zadaniem  łatwiejszym aniżeli w ramach innych działa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Małgorzata Najechalska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Oddział Poświęt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ol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31:00Z</dcterms:created>
  <dc:creator>modr</dc:creator>
  <dc:description/>
  <dc:language>en-US</dc:language>
  <cp:lastModifiedBy>user</cp:lastModifiedBy>
  <cp:lastPrinted>2010-08-16T14:24:00Z</cp:lastPrinted>
  <dcterms:modified xsi:type="dcterms:W3CDTF">2010-08-17T06:31:00Z</dcterms:modified>
  <cp:revision>2</cp:revision>
  <dc:subject/>
  <dc:title>Informacja prasowa;</dc:title>
</cp:coreProperties>
</file>